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-путешествие по теме: "Сила трения"</w:t>
      </w:r>
    </w:p>
    <w:p>
      <w:pPr>
        <w:pStyle w:val="Style14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Шенкнехт Елена Александровна</w:t>
      </w:r>
      <w:r>
        <w:rPr>
          <w:rFonts w:cs="Arial" w:ascii="Arial" w:hAnsi="Arial"/>
          <w:sz w:val="20"/>
          <w:szCs w:val="20"/>
        </w:rPr>
        <w:br/>
      </w:r>
      <w:r>
        <w:rPr>
          <w:i/>
          <w:iCs/>
          <w:sz w:val="20"/>
          <w:szCs w:val="20"/>
        </w:rPr>
        <w:t>учитель физики и информатики, МОУ "Москаленская средняя общеобразовательная школа", пос. Москаленский, Марьяновский р-н, 646045, Омская обл., Марьяновский р-н, пос. Москаленский, ул. Животноводов, 19/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лан конспект урока по физике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Класс: </w:t>
      </w:r>
      <w:r>
        <w:rPr>
          <w:rFonts w:cs="Arial" w:ascii="Arial" w:hAnsi="Arial"/>
          <w:sz w:val="20"/>
          <w:szCs w:val="20"/>
        </w:rPr>
        <w:t>7 класс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аздел программы:</w:t>
      </w:r>
      <w:r>
        <w:rPr>
          <w:rFonts w:cs="Arial" w:ascii="Arial" w:hAnsi="Arial"/>
          <w:sz w:val="20"/>
          <w:szCs w:val="20"/>
        </w:rPr>
        <w:t xml:space="preserve"> “Взаимодействие тел”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урок усвоения новых знани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ид: </w:t>
      </w:r>
      <w:r>
        <w:rPr>
          <w:rFonts w:cs="Arial" w:ascii="Arial" w:hAnsi="Arial"/>
          <w:sz w:val="20"/>
          <w:szCs w:val="20"/>
        </w:rPr>
        <w:t>комбинированный уро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хнология: </w:t>
      </w:r>
      <w:r>
        <w:rPr>
          <w:rFonts w:cs="Arial" w:ascii="Arial" w:hAnsi="Arial"/>
          <w:sz w:val="20"/>
          <w:szCs w:val="20"/>
        </w:rPr>
        <w:t>личностно-ориентированная, информационно-коммуникационная, исследовательская деятельность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Дидактические: </w:t>
      </w:r>
      <w:r>
        <w:rPr>
          <w:rFonts w:cs="Arial" w:ascii="Arial" w:hAnsi="Arial"/>
          <w:sz w:val="20"/>
          <w:szCs w:val="20"/>
        </w:rPr>
        <w:t xml:space="preserve">создать условия для усвоения нового учебного материала, используя информационные технологии и элементы технологии “Сотрудничества”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Образовательные: </w:t>
      </w:r>
      <w:r>
        <w:rPr>
          <w:rFonts w:cs="Arial" w:ascii="Arial" w:hAnsi="Arial"/>
          <w:sz w:val="20"/>
          <w:szCs w:val="20"/>
        </w:rPr>
        <w:t xml:space="preserve">ознакомить учащихся с явлением трения, сформировать понятие </w:t>
      </w:r>
      <w:r>
        <w:rPr>
          <w:i/>
          <w:iCs/>
          <w:sz w:val="20"/>
          <w:szCs w:val="20"/>
        </w:rPr>
        <w:t>сила трения</w:t>
      </w:r>
      <w:r>
        <w:rPr>
          <w:rFonts w:cs="Arial" w:ascii="Arial" w:hAnsi="Arial"/>
          <w:sz w:val="20"/>
          <w:szCs w:val="20"/>
        </w:rPr>
        <w:t xml:space="preserve">, рассмотреть виды трения, экспериментально установить, от чего зависит эта сила, выяснить причины возникновения силы тр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Развивающие: </w:t>
      </w:r>
      <w:r>
        <w:rPr>
          <w:rFonts w:cs="Arial" w:ascii="Arial" w:hAnsi="Arial"/>
          <w:sz w:val="20"/>
          <w:szCs w:val="20"/>
        </w:rPr>
        <w:t xml:space="preserve">развивать качественную сферу учащихся; развивать логическое мышление; формировать представление о процессе научного познания; развитие умений экспериментировать; формировать умение пользоваться приборами; анализировать, сравнивать результаты опытов; продолжить формировать умения конструировать опорный конспек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Воспитательные:</w:t>
      </w:r>
      <w:r>
        <w:rPr>
          <w:rFonts w:cs="Arial" w:ascii="Arial" w:hAnsi="Arial"/>
          <w:sz w:val="20"/>
          <w:szCs w:val="20"/>
        </w:rPr>
        <w:t xml:space="preserve"> прививать культуру умственного труд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Мотивационная: </w:t>
      </w:r>
      <w:r>
        <w:rPr>
          <w:rFonts w:cs="Arial" w:ascii="Arial" w:hAnsi="Arial"/>
          <w:sz w:val="20"/>
          <w:szCs w:val="20"/>
        </w:rPr>
        <w:t xml:space="preserve">побудить интерес к изучению предмет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 для учителя: </w:t>
      </w:r>
      <w:r>
        <w:rPr>
          <w:rFonts w:cs="Arial" w:ascii="Arial" w:hAnsi="Arial"/>
          <w:sz w:val="20"/>
          <w:szCs w:val="20"/>
        </w:rPr>
        <w:t xml:space="preserve">компьютер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мультимедийная презентация “Сила трения”</w:t>
        </w:r>
      </w:hyperlink>
      <w:r>
        <w:rPr>
          <w:rFonts w:cs="Arial" w:ascii="Arial" w:hAnsi="Arial"/>
          <w:sz w:val="20"/>
          <w:szCs w:val="20"/>
        </w:rPr>
        <w:t>, игрушечный автомобиль, песок, брусок деревянный с нитью, ручка, динамометр, стеклянные пластины – 2 шт., опорный конспект “Сила трения”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 для учащихся: </w:t>
      </w:r>
      <w:r>
        <w:rPr>
          <w:rFonts w:cs="Arial" w:ascii="Arial" w:hAnsi="Arial"/>
          <w:sz w:val="20"/>
          <w:szCs w:val="20"/>
        </w:rPr>
        <w:t>динамометр, лист гладкой и наждачной бумаги, брусок деревянный с нитью, грузы из механики по 100 г (2 шт.), опорные конспект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одготовка к уроку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ому ученику на стол выдается лист опорного конспекта, оборудование, листы с тестовыми заданиями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монстрационном экране или на большом листе ватмана нужно подготовить лист опорного конспекта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лан урок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6"/>
        <w:gridCol w:w="4737"/>
      </w:tblGrid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этапов урока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формы деятельности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анизационный момент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ие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отивационное начало урока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проблемы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зучение нового материала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 – беседа, фронтальный эксперимент, заполнение опорного конспекта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Этап обобщения, систематизации знаний и закрепление нового материала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естовых заданий, практическая работа по группам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дведение итогов, домашнее задание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и на доске и в дневнике, рефлексия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Организационный моме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Мотивационное начало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Здравствуйте ребята, сегодня на уроке мы продолжим с вами путешествие по Королевству Си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лядывайтесь к облакам,</w:t>
        <w:br/>
        <w:t>Прислушивайтесь к птицам,</w:t>
        <w:br/>
        <w:t>Притрагивайтесь к родникам –</w:t>
        <w:br/>
        <w:t>Ничто не повториться.</w:t>
        <w:br/>
        <w:t>За мигом миг, за часом час</w:t>
        <w:br/>
        <w:t>Впадайте в изумление</w:t>
        <w:br/>
        <w:t>Все будет так и все – не так</w:t>
        <w:br/>
        <w:t>Через одно мгновенье</w:t>
        <w:br/>
        <w:t>В дорогу мы возьмем багаж:</w:t>
        <w:br/>
        <w:t>Учебник, ручку, карандаш,</w:t>
        <w:br/>
        <w:t>Тетрадь и знаний саквояж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режде чем отправиться в путешествие по Королевству Сил, давайте вспомним страны каких сил мы с вами уже посетили? (СИЛА ТЯЖЕСТИ, СИЛА УПРУГОСТИ, ВЕС ТЕЛ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ми открыт путь в Королевство Сил, сейчас мы узнаем, в путешествие по какой стране мы отправимся сегодня. А совершим мы свое путешествие на автомобиле. Садимся и поеха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учитель на демонстрационном столе приводит в движение игрушечный автомобиль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Учитель: Какие тела взаимодействуют при движении автомобиля? Что является результатом взаимодействия тел? Что произошло со скорость автомобиля? Почему автомобиль остановился? (</w:t>
      </w:r>
      <w:r>
        <w:rPr>
          <w:i/>
          <w:iCs/>
          <w:sz w:val="20"/>
          <w:szCs w:val="20"/>
        </w:rPr>
        <w:t>действует сила трения</w:t>
      </w:r>
      <w:r>
        <w:rPr>
          <w:rFonts w:cs="Arial" w:ascii="Arial" w:hAnsi="Arial"/>
          <w:sz w:val="20"/>
          <w:szCs w:val="20"/>
        </w:rPr>
        <w:t>) Я приглашаю вас в путешествие по стране “Сила трения”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Итак, мы начинаем наше путешествие с посещения научного центра страны “Сила трения”. В ходе путешествия мы будем вести путевые заметки, т. е. опорный конспект (</w:t>
      </w:r>
      <w:r>
        <w:rPr>
          <w:i/>
          <w:iCs/>
          <w:sz w:val="20"/>
          <w:szCs w:val="20"/>
        </w:rPr>
        <w:t>учащиеся записывают в опорный конспект тему урок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ОРНЫЙ КОНСПЕКТ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Я – магистр точных наук приветствую вас в научном центре. Здесь вам предстоит познакомиться с явлением трения, узнать какие виды трения обитают в этой стране, определить точку приложения и направление этой силы, экспериментально установить, от чего зависит сила трения и почему она возникает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: </w:t>
      </w:r>
      <w:r>
        <w:rPr>
          <w:rFonts w:cs="Arial" w:ascii="Arial" w:hAnsi="Arial"/>
          <w:sz w:val="20"/>
          <w:szCs w:val="20"/>
        </w:rPr>
        <w:t>Выясним, в каком направлении движется наш автомобиль? Как вы думаете, сила трения помогает движению автомобиля, или препятствует? (</w:t>
      </w:r>
      <w:r>
        <w:rPr>
          <w:i/>
          <w:iCs/>
          <w:sz w:val="20"/>
          <w:szCs w:val="20"/>
        </w:rPr>
        <w:t>препятствуе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Если бы физики решили выдать всем силам паспорта, то в этом документе обязательно были бы три графы: МОДУЛЬ. НАПРВЛЕНИЕ. ТОЧКА ПРИЛОЖЕНИЯ. Определим, в какую сторону всегда направлена сила трения? (</w:t>
      </w:r>
      <w:r>
        <w:rPr>
          <w:i/>
          <w:iCs/>
          <w:sz w:val="20"/>
          <w:szCs w:val="20"/>
        </w:rPr>
        <w:t>в противоположную сторону движению тела</w:t>
      </w:r>
      <w:r>
        <w:rPr>
          <w:rFonts w:cs="Arial" w:ascii="Arial" w:hAnsi="Arial"/>
          <w:sz w:val="20"/>
          <w:szCs w:val="20"/>
        </w:rPr>
        <w:t>) Определим точку приложения силы трения (</w:t>
      </w:r>
      <w:r>
        <w:rPr>
          <w:i/>
          <w:iCs/>
          <w:sz w:val="20"/>
          <w:szCs w:val="20"/>
        </w:rPr>
        <w:t>указываем точку приложения и направления силы трения в опорном конспекте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одим определение силы трения: </w:t>
      </w:r>
      <w:r>
        <w:rPr>
          <w:rStyle w:val="StrongEmphasis"/>
          <w:rFonts w:cs="Arial" w:ascii="Arial" w:hAnsi="Arial"/>
          <w:sz w:val="20"/>
          <w:szCs w:val="20"/>
        </w:rPr>
        <w:t xml:space="preserve">Сила, возникающая при движении одного тела по поверхности другого, приложенная к движущемуся телу и направленная против движения, называется силой трения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Жители этой гостеприимной страны ждут нас в гости. Познакомимся с ними поближе. Узнаем, какие виды трения существую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емонстрационный эксперимен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книга и ручка, учитель демонстрирует силу трения скольжения, качения и покоя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Итак, мы познакомились с семьей силы трения. Это – трение качения, скольжения и покоя (</w:t>
      </w:r>
      <w:r>
        <w:rPr>
          <w:i/>
          <w:iCs/>
          <w:sz w:val="20"/>
          <w:szCs w:val="20"/>
        </w:rPr>
        <w:t>ученики записывают в опорный конспект</w:t>
      </w:r>
      <w:r>
        <w:rPr>
          <w:rFonts w:cs="Arial" w:ascii="Arial" w:hAnsi="Arial"/>
          <w:sz w:val="20"/>
          <w:szCs w:val="20"/>
        </w:rPr>
        <w:t xml:space="preserve">). А сейчас я предлагаю отдохнуть в литературной гостиной. Рассмотрим примеры проявления сил трения в природе. В приведенных примерах определите, какая сила трения действует на тел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имние сумерки нянины сказки</w:t>
        <w:br/>
        <w:t>Саша любила. Поутру в салазки</w:t>
        <w:br/>
        <w:t xml:space="preserve">Саша садилась, летела стрелой, </w:t>
        <w:br/>
        <w:t>Полная счастья, с горы ледян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. А. Некрасов (сила трения скольжен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доль опушки Вова едет </w:t>
        <w:br/>
        <w:t>На своем велосипеде</w:t>
        <w:br/>
        <w:t>И везет варенье</w:t>
        <w:br/>
        <w:t>Всем на угощенье.</w:t>
      </w:r>
      <w:r>
        <w:rPr>
          <w:i/>
          <w:iCs/>
          <w:sz w:val="20"/>
          <w:szCs w:val="20"/>
        </w:rPr>
        <w:t xml:space="preserve"> (сила трения качен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и зима! Трещат морозы</w:t>
        <w:br/>
        <w:t>На солнце искриться снежок</w:t>
        <w:br/>
        <w:t>Пошли с товарами обозы</w:t>
        <w:br/>
        <w:t>По Руси вдоль и поперек.</w:t>
        <w:br/>
        <w:t>Ползет скрипит дубовый полоз.</w:t>
        <w:br/>
        <w:t>Река ли, степь ли – нет нужды,</w:t>
        <w:br/>
        <w:t>Везде проложатся следы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И. С. Никитин (сила трения скольжен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ь тяжело подчас в ней бремя,</w:t>
        <w:br/>
        <w:t>Телега на ходу легка;</w:t>
        <w:br/>
        <w:t>Ямщик лихой, седое время,</w:t>
        <w:br/>
        <w:t>Везет не слезет с облуч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А. С. Пушкин (сила трения качен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шка за Жучку</w:t>
        <w:br/>
        <w:t>Жучка за внучку</w:t>
        <w:br/>
        <w:t>Внучка за бабку</w:t>
        <w:br/>
        <w:t>Бабка за дедку</w:t>
        <w:br/>
        <w:t>Дедка за репк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Тянут – потянут, вытянуть не могут. (сила трения покоя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почему возникает сила трения? Каковы причины возникновения силы трения? Проведем эксперимент (</w:t>
      </w:r>
      <w:r>
        <w:rPr>
          <w:i/>
          <w:iCs/>
          <w:sz w:val="20"/>
          <w:szCs w:val="20"/>
        </w:rPr>
        <w:t>игрушечный автомобиль, песок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ывод: </w:t>
      </w:r>
      <w:r>
        <w:rPr>
          <w:rFonts w:cs="Arial" w:ascii="Arial" w:hAnsi="Arial"/>
          <w:sz w:val="20"/>
          <w:szCs w:val="20"/>
        </w:rPr>
        <w:t>Шероховатость поверхностей, неровности (</w:t>
      </w:r>
      <w:r>
        <w:rPr>
          <w:i/>
          <w:iCs/>
          <w:sz w:val="20"/>
          <w:szCs w:val="20"/>
        </w:rPr>
        <w:t>уч-ся записывают в ОК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имент с двумя стеклянными пластинам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ывод: </w:t>
      </w:r>
      <w:r>
        <w:rPr>
          <w:rFonts w:cs="Arial" w:ascii="Arial" w:hAnsi="Arial"/>
          <w:sz w:val="20"/>
          <w:szCs w:val="20"/>
        </w:rPr>
        <w:t>Взаимодействие молекул вещества (</w:t>
      </w:r>
      <w:r>
        <w:rPr>
          <w:i/>
          <w:iCs/>
          <w:sz w:val="20"/>
          <w:szCs w:val="20"/>
        </w:rPr>
        <w:t>уч-ся записывают в ОК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Сила – это физическая величина. Что это значит? (</w:t>
      </w:r>
      <w:r>
        <w:rPr>
          <w:i/>
          <w:iCs/>
          <w:sz w:val="20"/>
          <w:szCs w:val="20"/>
        </w:rPr>
        <w:t>ее можно измерить</w:t>
      </w:r>
      <w:r>
        <w:rPr>
          <w:rFonts w:cs="Arial" w:ascii="Arial" w:hAnsi="Arial"/>
          <w:sz w:val="20"/>
          <w:szCs w:val="20"/>
        </w:rPr>
        <w:t>) Сейчас мы измерим силу трения, которая действует на деревянный брус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онтальный опыт: деревянный брусок с нитью, динамометр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Учитель объясняет классу, как измерить силу трения. На брусок в горизонтальном направлении действуют две силы. Одна сила – сила упругости пружины динамометра, направленная в сторону движения. Вторая сила – это сила трения, направленная против движения. Так как брусок движется равномерно, то значит равнодействующая этих сил равна нулю. Следовательно, эти силы равны по модулю и направлены в противоположные стороны. Динамометр показывает силу трения (</w:t>
      </w:r>
      <w:r>
        <w:rPr>
          <w:i/>
          <w:iCs/>
          <w:sz w:val="20"/>
          <w:szCs w:val="20"/>
        </w:rPr>
        <w:t>уч-ся измеряют силу трения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IV. Учитель:</w:t>
      </w:r>
      <w:r>
        <w:rPr>
          <w:rFonts w:cs="Arial" w:ascii="Arial" w:hAnsi="Arial"/>
          <w:sz w:val="20"/>
          <w:szCs w:val="20"/>
        </w:rPr>
        <w:t xml:space="preserve"> Продолжим наше путешествие. Заглянем в творческую мастерскую. Я – экспериментатор и вы тоже (</w:t>
      </w:r>
      <w:r>
        <w:rPr>
          <w:i/>
          <w:iCs/>
          <w:sz w:val="20"/>
          <w:szCs w:val="20"/>
        </w:rPr>
        <w:t>одеваю халат</w:t>
      </w:r>
      <w:r>
        <w:rPr>
          <w:rFonts w:cs="Arial" w:ascii="Arial" w:hAnsi="Arial"/>
          <w:sz w:val="20"/>
          <w:szCs w:val="20"/>
        </w:rPr>
        <w:t>). Предлагаю вам сравнить силу трения покоя, скольжения и качения, а также изучить силу трения сколь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чащиеся выполняют в группах практическую работу (Фронтальные экспериментальные задания по физике: Пособие для учителей/ В.А. Буров, В.И. Свиридов. - М.: Просвещение, 1981. – 112 с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Ребята, а вы знаете, что в этой загадочной стране силу трения постоянно изменяют. Ее, то уменьшают, то увеличивают. Давайте попытаемся узнать об этом поподробнее. Вам предлагается решить остроумные задачки Г. Остер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Хулиганы Сидоров и Иванов посыпали каток песком и с интересом наблюдают, как Танечка Петрова катается на коньках. Какую цель преследуют Иванов и Сидоров? (увеличение силы трен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ча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Что задумали хитрые семиклассники, которые не жалея дорогостоящего машинного масла, щедро льют его в тормоза автомобиля директора школы? (уменьшают силу трения, смазка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Каждый из вас постоянно решает житейские тесты. Вот и сейчас вам предстоит разрешить некоторые проблемы, с которыми вы сталкиваетесь дом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чащиеся выполняют тестовые задания “Житейский тест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тейские тесты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1 групп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ерцы шкафа в Ваниной комнате стали скрипеть. Ваня смазал петли маслом и скрип прекратился. Какое явление он использовал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ходе Ваня поскользнулся на мокрой траве, упал и понял, что…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2 групп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ня увидел, что мама никак не может снять перстень с пальца, и посоветовал ей намылить палец. Мама приняла совет, и перстень легко снялся. На чем основано Ванино предложение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окна Ваня увидел, что перед дверью их дома образовалась ледяная дорожка. Ваня вышел на улицу и посыпал лед песком. Почему он так сделал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3 групп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ня собрался в поход на велосипеде. Но педали плохо крутились, и он смазал их машинным маслом. Какое явление он использовал?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выпал первый снег, папа Вани стал менять летнюю автомобильную резину на зимнюю. У зимних шин рисунок протектора был глубже, а так же на них были шипы. Ваня спросил у отца, зачем меняют шины у автомобиля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4 групп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ня собрался покататься с друзьям на лыжах. Перед прогулкой Ваня посоветовал друзьям смазать лыжи специальной мазью. На чем основан Ванин совет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ня заметил, что зимой автотрассы посыпают специальной смесью (песок и соль). Он решил спросить у отца, какую роль играет эта смесь в движении автомобилей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Недавно в стране “Сила трения” побывал Незнайка. Он оставил нам свои заметки. Давайте заглянем в них. Какие ошибки допустил Незнайка? (</w:t>
      </w:r>
      <w:r>
        <w:rPr>
          <w:i/>
          <w:iCs/>
          <w:sz w:val="20"/>
          <w:szCs w:val="20"/>
        </w:rPr>
        <w:t>кодоскоп, пленка)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drawing>
          <wp:inline distT="0" distB="0" distL="0" distR="0">
            <wp:extent cx="5715000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Ребята приглашаю вас пройти в кинозал на просмотр кинофильма “Сила трени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мотр мультимедийной презентации “Сила трения” (</w:t>
      </w:r>
      <w:r>
        <w:rPr>
          <w:i/>
          <w:iCs/>
          <w:sz w:val="20"/>
          <w:szCs w:val="20"/>
        </w:rPr>
        <w:t>приложение1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Мы покидаем Королевство Сил, но на выходе нас ждет испытание. Возьмите листы контроля знаний и выполните предлагаемые в тесте задания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С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анки скатываются с горы. Какой вид силы трения действует на санк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сила трения качения</w:t>
        <w:br/>
        <w:t>У. сила трения скольжения</w:t>
        <w:br/>
        <w:t>В. сила трения поко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гололедицу тротуары посыпают песком. При этом сила трения подошв обуви о лед…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увеличивается</w:t>
        <w:br/>
        <w:t>Д. не изменяется</w:t>
        <w:br/>
        <w:t>Е. уменьшаетс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 направлена сила трения при движении тел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по движению</w:t>
        <w:br/>
        <w:t>П. против движения</w:t>
        <w:br/>
        <w:t>Н. не имеет направле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смазке трущихся поверхностей сила трения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 не изменяется</w:t>
        <w:br/>
        <w:t>Е. уменьшается</w:t>
        <w:br/>
        <w:t>У. увеличиваетс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Электровоз, двигаясь равномерно, тянет железнодорожный состав силой 150 кН. Чему равна сила трен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 15 кН</w:t>
        <w:br/>
        <w:t>Л. 300 кН</w:t>
        <w:br/>
        <w:t>Х. 150 кН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ТАБЛИЦА ОТВЕТОВ</w:t>
      </w:r>
    </w:p>
    <w:tbl>
      <w:tblPr>
        <w:tblW w:w="7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9"/>
        <w:gridCol w:w="1531"/>
        <w:gridCol w:w="1527"/>
        <w:gridCol w:w="1488"/>
        <w:gridCol w:w="1495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им ответы. Кто получил кодовое слово “успех”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. Учитель: </w:t>
      </w:r>
      <w:r>
        <w:rPr>
          <w:rFonts w:cs="Arial" w:ascii="Arial" w:hAnsi="Arial"/>
          <w:sz w:val="20"/>
          <w:szCs w:val="20"/>
        </w:rPr>
        <w:t>Наше путешествие по стране “Сила трения” завершается. Подведем итоги (</w:t>
      </w:r>
      <w:r>
        <w:rPr>
          <w:i/>
          <w:iCs/>
          <w:sz w:val="20"/>
          <w:szCs w:val="20"/>
        </w:rPr>
        <w:t>выставление оценок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Рефлексия: </w:t>
      </w:r>
      <w:r>
        <w:rPr>
          <w:rFonts w:cs="Arial" w:ascii="Arial" w:hAnsi="Arial"/>
          <w:sz w:val="20"/>
          <w:szCs w:val="20"/>
        </w:rPr>
        <w:t xml:space="preserve">Ребята, проанализируйте, пожалуйста “движение” своих мыслей, чувства, ощущения, которые возникли у вас в течение урока. Запишите их на листочках и сдайте мн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3:00Z</dcterms:created>
  <dc:creator>Елена Шенкнехт</dc:creator>
  <dc:description/>
  <cp:keywords/>
  <dc:language>en-US</dc:language>
  <cp:lastModifiedBy>Елена Шенкнехт</cp:lastModifiedBy>
  <dcterms:modified xsi:type="dcterms:W3CDTF">2008-06-10T08:01:00Z</dcterms:modified>
  <cp:revision>2</cp:revision>
  <dc:subject/>
  <dc:title>Урок-путешествие по теме: "Сила трения"</dc:title>
</cp:coreProperties>
</file>