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Конспект открытого урока русского языка проведённого 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лассе по программе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урока</w:t>
      </w:r>
      <w:r>
        <w:rPr>
          <w:sz w:val="28"/>
        </w:rPr>
        <w:t>: гласные и согласные звуки и буквы.</w:t>
      </w:r>
    </w:p>
    <w:p>
      <w:pPr>
        <w:pStyle w:val="Normal"/>
        <w:rPr/>
      </w:pPr>
      <w:r>
        <w:rPr>
          <w:b/>
          <w:sz w:val="28"/>
        </w:rPr>
        <w:t>Цель урока</w:t>
      </w:r>
      <w:r>
        <w:rPr>
          <w:sz w:val="28"/>
        </w:rPr>
        <w:t>: дать основные знания о гласных и согласных звуках и букв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b/>
          <w:bCs/>
          <w:color w:val="333333"/>
          <w:sz w:val="28"/>
          <w:szCs w:val="20"/>
          <w:highlight w:val="white"/>
        </w:rPr>
        <w:t>Коррекционно - образовательные: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b/>
          <w:bCs/>
          <w:color w:val="333333"/>
          <w:sz w:val="28"/>
          <w:szCs w:val="20"/>
          <w:highlight w:val="white"/>
        </w:rPr>
        <w:br/>
        <w:t>–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color w:val="333333"/>
          <w:sz w:val="28"/>
          <w:szCs w:val="20"/>
          <w:highlight w:val="white"/>
        </w:rPr>
        <w:t>закрепить минимум понятий о гласных звуках и буквах; развивать умение анализировать звуковой состав и его написание; выполнять звукобуквенный анализ;</w:t>
        <w:br/>
        <w:t>– активизировать работу над орфографической зоркостью и орфографической памятью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333333"/>
          <w:sz w:val="28"/>
          <w:szCs w:val="20"/>
          <w:highlight w:val="white"/>
        </w:rPr>
      </w:pPr>
      <w:r>
        <w:rPr>
          <w:b/>
          <w:bCs/>
          <w:color w:val="333333"/>
          <w:sz w:val="28"/>
          <w:szCs w:val="20"/>
          <w:highlight w:val="white"/>
        </w:rPr>
        <w:t>Коррекционно - развивающие: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b/>
          <w:bCs/>
          <w:color w:val="333333"/>
          <w:sz w:val="28"/>
          <w:szCs w:val="20"/>
          <w:highlight w:val="white"/>
        </w:rPr>
        <w:br/>
      </w:r>
      <w:r>
        <w:rPr>
          <w:color w:val="333333"/>
          <w:sz w:val="28"/>
          <w:szCs w:val="20"/>
          <w:highlight w:val="white"/>
        </w:rPr>
        <w:t>– развивать мышление школьников через анализ, обобщение, рассуждение;</w:t>
      </w:r>
      <w:r>
        <w:rPr>
          <w:color w:val="333333"/>
          <w:sz w:val="28"/>
          <w:szCs w:val="20"/>
          <w:highlight w:val="white"/>
          <w:lang w:val="en-US"/>
        </w:rPr>
        <w:t> </w:t>
      </w:r>
      <w:r>
        <w:rPr>
          <w:color w:val="333333"/>
          <w:sz w:val="28"/>
          <w:szCs w:val="20"/>
          <w:highlight w:val="white"/>
        </w:rPr>
        <w:br/>
        <w:t>– продолжить работу по развитию речи, памяти, внимания;</w:t>
      </w:r>
      <w:r>
        <w:rPr>
          <w:color w:val="333333"/>
          <w:sz w:val="28"/>
          <w:szCs w:val="20"/>
          <w:highlight w:val="white"/>
          <w:lang w:val="en-US"/>
        </w:rPr>
        <w:t> </w:t>
      </w:r>
      <w:r>
        <w:rPr>
          <w:color w:val="333333"/>
          <w:sz w:val="28"/>
          <w:szCs w:val="20"/>
          <w:highlight w:val="white"/>
        </w:rPr>
        <w:br/>
        <w:t>– развивать умение пользоваться знаниями, приобретенными ранее;</w:t>
      </w:r>
      <w:r>
        <w:rPr>
          <w:rFonts w:cs="Times New Roman CYR" w:ascii="Times New Roman CYR" w:hAnsi="Times New Roman CYR"/>
          <w:sz w:val="28"/>
          <w:szCs w:val="28"/>
        </w:rPr>
        <w:t xml:space="preserve">      Развитие прослеживающей функции глаза в системе «глаз – рука», «рука – ру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b/>
          <w:bCs/>
          <w:color w:val="333333"/>
          <w:sz w:val="28"/>
          <w:szCs w:val="20"/>
          <w:highlight w:val="white"/>
        </w:rPr>
        <w:t>Коррекционно - воспитательные: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b/>
          <w:bCs/>
          <w:color w:val="333333"/>
          <w:sz w:val="28"/>
          <w:szCs w:val="20"/>
          <w:highlight w:val="white"/>
        </w:rPr>
        <w:br/>
        <w:t>–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color w:val="333333"/>
          <w:sz w:val="28"/>
          <w:szCs w:val="20"/>
          <w:highlight w:val="white"/>
        </w:rPr>
        <w:t>воспитывать в детях порядочность, доброту, отзывчивость, чувство коллективизма, взаимопомощи, уважения к мнению других;</w:t>
      </w:r>
      <w:r>
        <w:rPr>
          <w:color w:val="333333"/>
          <w:sz w:val="28"/>
          <w:szCs w:val="20"/>
          <w:highlight w:val="white"/>
          <w:lang w:val="en-US"/>
        </w:rPr>
        <w:t> </w:t>
      </w:r>
      <w:r>
        <w:rPr>
          <w:color w:val="333333"/>
          <w:sz w:val="28"/>
          <w:szCs w:val="20"/>
          <w:highlight w:val="white"/>
        </w:rPr>
        <w:br/>
        <w:t>– продолжить работу по воспитанию уважения к родному языку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учебник, тетрадь, лента букв, карточки для звука – буквенного анализа слов.</w:t>
      </w:r>
    </w:p>
    <w:p>
      <w:pPr>
        <w:pStyle w:val="TextBody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Cs w:val="28"/>
        </w:rPr>
        <w:t>Образовательные технологии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урок - сказка, здоровье – сберегающие, разно -  уровневое обучение, образовательная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Ход урока: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333333"/>
          <w:sz w:val="28"/>
          <w:szCs w:val="20"/>
          <w:highlight w:val="white"/>
        </w:rPr>
      </w:pPr>
      <w:r>
        <w:rPr>
          <w:rFonts w:cs="Helvetica" w:ascii="Helvetica" w:hAnsi="Helvetica"/>
          <w:b/>
          <w:bCs/>
          <w:color w:val="333333"/>
          <w:sz w:val="28"/>
          <w:szCs w:val="20"/>
          <w:highlight w:val="white"/>
          <w:lang w:val="en-US"/>
        </w:rPr>
        <w:t>I</w:t>
      </w:r>
      <w:r>
        <w:rPr>
          <w:b/>
          <w:bCs/>
          <w:color w:val="333333"/>
          <w:sz w:val="28"/>
          <w:szCs w:val="20"/>
          <w:highlight w:val="white"/>
        </w:rPr>
        <w:t>.</w:t>
      </w:r>
      <w:r>
        <w:rPr>
          <w:b/>
          <w:bCs/>
          <w:color w:val="333333"/>
          <w:sz w:val="28"/>
          <w:szCs w:val="20"/>
          <w:highlight w:val="white"/>
          <w:lang w:val="en-US"/>
        </w:rPr>
        <w:t> </w:t>
      </w:r>
      <w:r>
        <w:rPr>
          <w:b/>
          <w:bCs/>
          <w:color w:val="333333"/>
          <w:sz w:val="28"/>
          <w:szCs w:val="20"/>
          <w:highlight w:val="white"/>
        </w:rPr>
        <w:t>Организационный момент</w:t>
      </w:r>
      <w:r>
        <w:rPr>
          <w:rFonts w:cs="Helvetica" w:ascii="Helvetica" w:hAnsi="Helvetica"/>
          <w:b/>
          <w:bCs/>
          <w:color w:val="333333"/>
          <w:sz w:val="28"/>
          <w:szCs w:val="20"/>
          <w:highlight w:val="white"/>
        </w:rPr>
        <w:t>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бята, сегодня мы побываем в сказочной стране.</w:t>
      </w:r>
    </w:p>
    <w:p>
      <w:pPr>
        <w:pStyle w:val="TextBody"/>
        <w:autoSpaceDE w:val="false"/>
        <w:spacing w:lineRule="auto" w:line="276" w:before="0" w:after="200"/>
        <w:rPr/>
      </w:pPr>
      <w:r>
        <w:rPr>
          <w:rFonts w:cs="Times New Roman CYR"/>
          <w:b/>
          <w:szCs w:val="28"/>
          <w:lang w:val="en-US"/>
        </w:rPr>
        <w:t>II</w:t>
      </w:r>
      <w:r>
        <w:rPr>
          <w:rFonts w:cs="Times New Roman CYR"/>
          <w:b/>
          <w:szCs w:val="28"/>
        </w:rPr>
        <w:t>. Работа по теме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>Итак, в некотором царстве, в некотором государстве (или жили-были) звуки. Государство это было совсем крохотное, а жителей в нем было немного – немало всего 31. Вы уже догадались какова тема нашего урока? (звуки и буквы русского алфавита)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 xml:space="preserve"> </w:t>
      </w:r>
      <w:r>
        <w:rPr>
          <w:color w:val="333333"/>
          <w:sz w:val="28"/>
          <w:szCs w:val="20"/>
          <w:highlight w:val="white"/>
        </w:rPr>
        <w:t>Никто и никогда не видел этих звуков, так как были они невидимками.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>А вот слышать их можно было,  и 6 из них были настоящими певцами: А, О, У, И, Ы, Э. Им очень тонко и красиво подпевали: Я, Е, Е, Ю.</w:t>
      </w:r>
    </w:p>
    <w:p>
      <w:pPr>
        <w:pStyle w:val="2"/>
        <w:rPr>
          <w:highlight w:val="white"/>
        </w:rPr>
      </w:pPr>
      <w:r>
        <w:rPr>
          <w:highlight w:val="white"/>
        </w:rPr>
        <w:t>Воздух свободно идет через рот,</w:t>
        <w:br/>
        <w:t>Нет препятствий разных,</w:t>
        <w:br/>
        <w:t>Голос участвует, голос зовет,</w:t>
        <w:br/>
        <w:t xml:space="preserve">Звук получается …(гласный) 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333333"/>
          <w:sz w:val="20"/>
          <w:szCs w:val="20"/>
          <w:highlight w:val="white"/>
        </w:rPr>
      </w:pPr>
      <w:r>
        <w:rPr>
          <w:rFonts w:cs="Helvetica" w:ascii="Helvetica" w:hAnsi="Helvetica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>Гласные тянутся в песенке звонкой,</w:t>
        <w:br/>
        <w:t>Могут заплакать и закричать,</w:t>
        <w:br/>
        <w:t>Могут в кроватке ребенка баюкать,</w:t>
        <w:br/>
        <w:t xml:space="preserve">Но не желают скрипеть и ворчать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>Сколько всего гласных звуков существует в русском алфавите? (6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  <w:t>Назовите их. (а, о, у, и, ы, э)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Вот однажды в эту страну пришёл добрый волшебник, встречать его вышли гласные звуки. Звуки так понравились волшебнику, что он решил подарить им красивые наряды, и как только звуки надевали эти наряды они становились не только слышны, но и видны, звуки превращались в буквы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-Сколько у волшебника получилось гласных букв? (10) назовите их (а, о, у, и, ы, э, е, ё, ю , я.) Это первая группа живущая в волшебной стране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Давайте обратимся к учебнику на странице 24, там написано правило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Работа с учебником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Упражнение 55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упражнение 55 письменно в тетрадях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ФИЗКУЛЬТМИНУТКА (музыкальная)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Упражнение 56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Выполнение упражнения 56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- Выложите  слово окно звука - буквенный анализ. (2 слога, 1-закрытый, 2 открытый, ударный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333333"/>
          <w:sz w:val="28"/>
          <w:szCs w:val="20"/>
          <w:highlight w:val="white"/>
        </w:rPr>
        <w:t>Итак, с 10 жителями страны вы уже знакомы. Остальные 21 тоже были добрыми и хорошими звуками, но петь они совершенно не умели. Вот послушайте о них:</w:t>
      </w:r>
    </w:p>
    <w:p>
      <w:pPr>
        <w:pStyle w:val="Normal"/>
        <w:autoSpaceDE w:val="false"/>
        <w:spacing w:before="0" w:after="120"/>
        <w:rPr>
          <w:color w:val="333333"/>
          <w:sz w:val="28"/>
          <w:szCs w:val="20"/>
          <w:highlight w:val="white"/>
        </w:rPr>
      </w:pPr>
      <w:r>
        <w:rPr>
          <w:color w:val="333333"/>
          <w:sz w:val="28"/>
          <w:szCs w:val="20"/>
          <w:highlight w:val="white"/>
        </w:rPr>
      </w:r>
    </w:p>
    <w:p>
      <w:pPr>
        <w:pStyle w:val="2"/>
        <w:rPr>
          <w:highlight w:val="white"/>
        </w:rPr>
      </w:pPr>
      <w:r>
        <w:rPr>
          <w:highlight w:val="white"/>
        </w:rPr>
        <w:t>А согласные согласны,</w:t>
        <w:br/>
        <w:t>Шелестеть, шептать, скрипеть,</w:t>
        <w:br/>
        <w:t>Даже фыркать и шипеть,</w:t>
        <w:br/>
        <w:t xml:space="preserve">Но не хочется им петь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Но в это же время в прекрасную страну пришёл и  злой волшебник и он заколдовал некоторые звуки и буквы. Когда злой волшебник проходил через ворота замка, твёрдый знак и мягкий знак преградили ему дорогу, и он их заколдовал. Теперь буквы Ъ и Ь знак беззвучны, они только буквы, но их важность в русском языке от этого не уменьшилась, они по прежнему очень важны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Давайте прочитаем правило на странице 25. Это вторая группа жителей волшебной страны. 21 согласный звук и 23 согласных буквы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устно упражнения 57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письменно упражнения 58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Итог урока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ы сегодня побывали в волшебной стране, где проживают прекрасные жители со своим правителем. Как вы думаете как же зовут правителя этой волшебной страны? (Алфавит) Все они живут весело и дружно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вайте вспомним, на какие две группы делятся жители этого государства?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гласные и согласные звуки и буквы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гласных звуков (6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гласных букв (10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согласных звуков (21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согласных букв( 23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кие буквы заколдовал злой волшебник? Что он с ними сделал?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ее задание страница 25 упражнение 59.</w:t>
      </w:r>
    </w:p>
    <w:p>
      <w:pPr>
        <w:pStyle w:val="Normal"/>
        <w:rPr>
          <w:sz w:val="28"/>
        </w:rPr>
      </w:pPr>
      <w:r>
        <w:rPr>
          <w:sz w:val="28"/>
        </w:rPr>
        <w:t>Выставление оценок за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то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highlight w:val="white"/>
        </w:rPr>
      </w:pPr>
      <w:r>
        <w:rPr>
          <w:highlight w:val="white"/>
        </w:rPr>
        <w:t>1</w:t>
      </w:r>
    </w:p>
    <w:p>
      <w:pPr>
        <w:pStyle w:val="2"/>
        <w:rPr>
          <w:highlight w:val="white"/>
        </w:rPr>
      </w:pPr>
      <w:r>
        <w:rPr>
          <w:highlight w:val="white"/>
        </w:rPr>
        <w:t>Воздух свободно идет через рот,</w:t>
        <w:br/>
        <w:t>Нет препятствий разных,</w:t>
        <w:br/>
        <w:t>Голос участвует, голос зовет,</w:t>
        <w:br/>
        <w:t xml:space="preserve">Звук получается …(гласный) 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333333"/>
          <w:sz w:val="20"/>
          <w:szCs w:val="20"/>
          <w:highlight w:val="white"/>
        </w:rPr>
      </w:pPr>
      <w:r>
        <w:rPr>
          <w:rFonts w:cs="Helvetica" w:ascii="Helvetica" w:hAnsi="Helvetica"/>
          <w:color w:val="333333"/>
          <w:sz w:val="20"/>
          <w:szCs w:val="20"/>
          <w:highlight w:val="white"/>
        </w:rPr>
      </w:r>
    </w:p>
    <w:p>
      <w:pPr>
        <w:pStyle w:val="Normal"/>
        <w:rPr>
          <w:sz w:val="28"/>
        </w:rPr>
      </w:pPr>
      <w:r>
        <w:rPr>
          <w:color w:val="333333"/>
          <w:sz w:val="28"/>
          <w:szCs w:val="20"/>
          <w:highlight w:val="white"/>
        </w:rPr>
        <w:t>Гласные тянутся в песенке звонкой,</w:t>
        <w:br/>
        <w:t>Могут заплакать и закричать,</w:t>
        <w:br/>
        <w:t>Могут в кроватке ребенка баюкать,</w:t>
        <w:br/>
        <w:t>Но не желают скрипеть и вор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Вот однажды в эту страну пришёл добрый волшебник, встречать его вышли гласные звуки. Звуки так понравились волшебнику, что он решил подарить им красивые наряды, и как только звуки надевали эти наряды они становились не только слышны, но и видны, звуки превращались в буквы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-Сколько у волшебника получилось гласных букв? (10) назовите их (а, о, у, и, ы, э, е, ё, ю , я.) Это первая группа живущая в волшебной стране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Давайте обратимся к учебнику на странице 24, там написано правило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Работа с учебником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Упражнение 55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упражнение 55 письменно в тетрадях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ФИЗКУЛЬТМИНУТКА (музыкальная)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Упражнение 56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Выполнение упражнения 56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- Выложите  слово окно звука - буквенный анализ. (2 слога, 1-закрытый, 2 открытый, ударный)</w:t>
      </w:r>
    </w:p>
    <w:p>
      <w:pPr>
        <w:pStyle w:val="Normal"/>
        <w:autoSpaceDE w:val="false"/>
        <w:spacing w:before="0" w:after="1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333333"/>
          <w:sz w:val="28"/>
          <w:szCs w:val="20"/>
          <w:highlight w:val="white"/>
        </w:rPr>
        <w:t>Итак, с 10 жителями страны вы уже знакомы. Остальные 21 тоже были добрыми и хорошими звуками, но петь они совершенно не умели. Вот послушайте о них:</w:t>
      </w:r>
    </w:p>
    <w:p>
      <w:pPr>
        <w:pStyle w:val="2"/>
        <w:rPr>
          <w:highlight w:val="white"/>
        </w:rPr>
      </w:pPr>
      <w:r>
        <w:rPr>
          <w:highlight w:val="white"/>
        </w:rPr>
        <w:t>А согласные согласны,</w:t>
        <w:br/>
        <w:t>Шелестеть, шептать, скрипеть,</w:t>
        <w:br/>
        <w:t>Даже фыркать и шипеть,</w:t>
        <w:br/>
        <w:t xml:space="preserve">Но не хочется им петь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  <w:highlight w:val="white"/>
        </w:rPr>
      </w:pPr>
      <w:r>
        <w:rPr>
          <w:rFonts w:cs="Times New Roman CYR"/>
          <w:szCs w:val="28"/>
          <w:highlight w:val="white"/>
        </w:rPr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4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Но в это же время в прекрасную страну пришёл и  злой волшебник и он заколдовал некоторые звуки и буквы. Когда злой волшебник проходил через ворота замка, твёрдый знак и мягкий знак преградили ему дорогу, и он их заколдовал. Теперь буквы Ъ и Ь знак беззвучны, они только буквы, но их важность в русском языке от этого не уменьшилась, они по прежнему очень важны. 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Давайте прочитаем правило на странице 25. Это вторая группа жителей волшебной страны. 21 согласный звук и 23 согласных буквы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устно упражнения 57.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szCs w:val="28"/>
        </w:rPr>
      </w:pPr>
      <w:r>
        <w:rPr>
          <w:rFonts w:cs="Times New Roman CYR"/>
          <w:szCs w:val="28"/>
        </w:rPr>
        <w:t>Выполнение письменно упражнения 58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TextBody"/>
        <w:autoSpaceDE w:val="false"/>
        <w:spacing w:lineRule="auto" w:line="276" w:before="0" w:after="200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Итог урока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ы сегодня побывали в волшебной стране, где проживают прекрасные жители со своим правителем. Как вы думаете как же зовут правителя этой волшебной страны? (Алфавит) Все они живут весело и дружно.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вайте вспомним, на какие две группы делятся жители этого государства?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гласные и согласные звуки и буквы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гласных звуков (6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гласных букв (10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согласных звуков (21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колько согласных букв( 23)</w:t>
      </w:r>
    </w:p>
    <w:p>
      <w:pPr>
        <w:pStyle w:val="TextBody"/>
        <w:autoSpaceDE w:val="false"/>
        <w:spacing w:lineRule="auto" w:line="276" w:before="0" w:after="2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кие буквы заколдовал злой волшебник? Что он с ними сделал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120"/>
    </w:pPr>
    <w:rPr>
      <w:color w:val="333333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4:00Z</dcterms:created>
  <dc:creator>юля</dc:creator>
  <dc:description/>
  <cp:keywords/>
  <dc:language>en-US</dc:language>
  <cp:lastModifiedBy>408</cp:lastModifiedBy>
  <dcterms:modified xsi:type="dcterms:W3CDTF">2013-12-16T08:37:00Z</dcterms:modified>
  <cp:revision>3</cp:revision>
  <dc:subject/>
  <dc:title>      Конспект открытого урока русского языка проведённого во II классе по программе VIII вида</dc:title>
</cp:coreProperties>
</file>