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560</wp:posOffset>
                </wp:positionH>
                <wp:positionV relativeFrom="margin">
                  <wp:posOffset>116840</wp:posOffset>
                </wp:positionV>
                <wp:extent cx="7555865" cy="924433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244440"/>
                          <a:chOff x="0" y="0"/>
                          <a:chExt cx="7556040" cy="9244440"/>
                        </a:xfrm>
                      </wpg:grpSpPr>
                      <wpg:grpSp>
                        <wpg:cNvGrpSpPr/>
                        <wpg:grpSpPr>
                          <a:xfrm>
                            <a:off x="0" y="5864760"/>
                            <a:ext cx="7556040" cy="33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360"/>
                              <a:ext cx="7550640" cy="28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828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8280" y="0"/>
                                <a:ext cx="214704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5320" y="0"/>
                                <a:ext cx="98568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640" y="532080"/>
                              <a:ext cx="255204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3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160" cy="33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5920" cy="30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800"/>
                              <a:ext cx="3723480" cy="30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080" y="346320"/>
                              <a:ext cx="2541240" cy="27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26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val="ru-RU" w:bidi="ar-SA"/>
                                </w:rPr>
                                <w:t>Муниципаль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val="ru-RU" w:bidi="ar-SA"/>
                                </w:rPr>
                                <w:t>средняя общеобразовательная школа № 4 им. А.С.Пуш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6934320"/>
                            <a:ext cx="30855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10-2011 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09480"/>
                            <a:ext cx="533268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Times New Roman"/>
                                  <w:color w:val="1F497D"/>
                                  <w:lang w:val="ru-RU" w:bidi="ar-SA"/>
                                </w:rPr>
                                <w:t>Урок английского языка в 4 классе по теме «Е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ru-RU" w:bidi="ar-SA"/>
                                </w:rPr>
                                <w:t>Учитель английского языка МОУ СОШ№ 4        1 категории                                                  Полякова Ирина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80808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9.2pt;width:594.9pt;height:727.9pt" coordorigin="256,184" coordsize="11898,14558">
                <v:group id="shape_0" style="position:absolute;left:256;top:9420;width:11898;height:5322">
                  <v:group id="shape_0" style="position:absolute;left:256;top:9818;width:11891;height:4441">
                    <v:shape id="shape_0" coordsize="7132,2863" path="m0,0l17,2863l7132,2578l7132,200l0,0xe" fillcolor="#a7bfde" stroked="f" o:allowincell="f" style="position:absolute;left:256;top:10278;width:6957;height:358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214;top:9818;width:3380;height:444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595;top:9818;width:1551;height:444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136;top:10258;width:4018;height:364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265;top:9420;width:3886;height:5300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79;top:9420;width:3985;height:532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78;top:9692;width:2024;height:481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288;top:9692;width:5863;height:479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152;top:9965;width:4001;height:429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6;top:184;width:8397;height:93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imes New Roman"/>
                            <w:color w:val="808080"/>
                            <w:lang w:val="ru-RU" w:bidi="ar-SA"/>
                          </w:rPr>
                          <w:t>Муниципаль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imes New Roman"/>
                            <w:color w:val="808080"/>
                            <w:lang w:val="ru-RU" w:bidi="ar-SA"/>
                          </w:rPr>
                          <w:t>средняя общеобразовательная школа № 4 им. А.С.Пушк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1104;width:4858;height:84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10-2011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1144;width:8397;height:816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Times New Roman"/>
                            <w:color w:val="1F497D"/>
                            <w:lang w:val="ru-RU" w:bidi="ar-SA"/>
                          </w:rPr>
                          <w:t>Урок английского языка в 4 классе по теме «Ед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4F81BD"/>
                            <w:lang w:val="ru-RU" w:bidi="ar-SA"/>
                          </w:rPr>
                          <w:t>Учитель английского языка МОУ СОШ№ 4        1 категории                                                  Полякова Ирина Петр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80808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Еда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учащихся в употреблении изученных лексических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диниц в речи; формировать навык диалогической и монологической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чи; формировать навык аудирования; развивать память 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ышл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наглядность (карточки с заданиями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исунки детей, коробочки с завтраком, сделанные детьми)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клейки, геро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Good morning. Nice to meet you. Sit down please. It’s time to begin our lesson. </w:t>
      </w:r>
      <w:r>
        <w:rPr>
          <w:sz w:val="28"/>
          <w:szCs w:val="28"/>
        </w:rPr>
        <w:t xml:space="preserve">Тема нашего сегодняшнего урока «Еда». И я надеюсь, что вы все будете стараться, а за это  я буду раздавать вам оценки вот на таких цветочках, а в конце урока выставлю их в дневник. Но урок у  нас с вами необычный, мы идем в гости на день рождение к </w:t>
      </w:r>
      <w:r>
        <w:rPr>
          <w:sz w:val="28"/>
          <w:szCs w:val="28"/>
          <w:lang w:val="en-US"/>
        </w:rPr>
        <w:t>Lulu</w:t>
      </w:r>
      <w:r>
        <w:rPr>
          <w:sz w:val="28"/>
          <w:szCs w:val="28"/>
        </w:rPr>
        <w:t xml:space="preserve">. Ей 5. Но так как она, и вся ее семья говорит по-английски,  давайте вначале проведем фонетическую зарядку, повторим звуки и знакомые нам по этой теме слова. А поможет нам в этом  няня </w:t>
      </w:r>
      <w:r>
        <w:rPr>
          <w:sz w:val="28"/>
          <w:szCs w:val="28"/>
          <w:lang w:val="en-US"/>
        </w:rPr>
        <w:t>Shine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2)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blackboard and repeat after m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8pt;height:181.35pt" filled="f" o:ole="">
            <v:imagedata r:id="rId3" o:title=""/>
          </v:shape>
          <o:OLEObject Type="Embed" ProgID="" ShapeID="ole_rId2" DrawAspect="Content" ObjectID="_1000851810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Sasha read, please. Lera continue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</w:rPr>
        <w:t>Слайд №3)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look at the blackboard and tell me “What is it?”</w:t>
      </w:r>
    </w:p>
    <w:p>
      <w:pPr>
        <w:pStyle w:val="Style16"/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 теперь давайте вместе с вами вспомним, как сказать «Мне нравится…», «Мне не нравится…»? Правиль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.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спользуя слова,  которые есть на доске составьте, пожалуйста, такие предложения. А теперь ответьте на мои вопросы.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k</w:t>
      </w:r>
      <w:r>
        <w:rPr>
          <w:sz w:val="28"/>
          <w:szCs w:val="28"/>
        </w:rPr>
        <w:t>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«Игр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прошу одного участника выйти к доске и загадать то, что ему нравиться, а наша задача с вами угадать, что это. Мы будем задавать ему вопрос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k</w:t>
      </w:r>
      <w:r>
        <w:rPr>
          <w:sz w:val="28"/>
          <w:szCs w:val="28"/>
        </w:rPr>
        <w:t xml:space="preserve">? А он будет отвечать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Слайд №4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теперь давайте вместе с вами вспомним, как переводится вопрос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u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? А как сказать «Моя любимая    еда это…»   Составьте предложение, используя картинки на доске.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как сказать у меня есть немного сыра?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>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5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шим домашним заданием было сделать «</w:t>
      </w:r>
      <w:r>
        <w:rPr>
          <w:sz w:val="28"/>
          <w:szCs w:val="28"/>
          <w:lang w:val="en-US"/>
        </w:rPr>
        <w:t>Lun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» и нарисовать 5 наименование продуктов. И я прошу Вас составить предложения по опорам на доске, используя свои рисун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№6)</w:t>
      </w:r>
      <w:r>
        <w:rPr>
          <w:sz w:val="28"/>
          <w:szCs w:val="28"/>
        </w:rPr>
        <w:t xml:space="preserve"> Ребята, няня </w:t>
      </w:r>
      <w:r>
        <w:rPr>
          <w:sz w:val="28"/>
          <w:szCs w:val="28"/>
          <w:lang w:val="en-US"/>
        </w:rPr>
        <w:t>Shine</w:t>
      </w:r>
      <w:r>
        <w:rPr>
          <w:sz w:val="28"/>
          <w:szCs w:val="28"/>
        </w:rPr>
        <w:t xml:space="preserve"> пошла в магазин за покупками, но к сожалению все названия в  ее списке продуктов таинственным образом перепутались, давайте ей поможем его исправить и прочит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What’s on the shopping list? 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. (раздать детям карточки с заданием: из букв составить слова, и записать их в меню)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Слайд №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. Критерии оценок на доск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 – «4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?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pt;height:219.6pt" filled="f" o:ole="">
            <v:imagedata r:id="rId5" o:title=""/>
          </v:shape>
          <o:OLEObject Type="Embed" ProgID="" ShapeID="ole_rId4" DrawAspect="Content" ObjectID="_1173060337" r:id="rId4"/>
        </w:objec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цы ребята, вы отлично справились с заданием, и я раздаю вам цветочки с оценками. Вот мы с вами и пришли к  </w:t>
      </w:r>
      <w:r>
        <w:rPr>
          <w:sz w:val="28"/>
          <w:szCs w:val="28"/>
          <w:lang w:val="en-US"/>
        </w:rPr>
        <w:t>Lulu</w:t>
      </w:r>
      <w:r>
        <w:rPr>
          <w:sz w:val="28"/>
          <w:szCs w:val="28"/>
        </w:rPr>
        <w:t xml:space="preserve"> на день рождение, где собралась вся ее семья. А кто же пришел ее поздравить? Давайте и мы с вами ее поздравим и подарим ей песенку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 xml:space="preserve">», но вначале давайте повторим звук [   ]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Физминутк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Сегодня на  вечеринке  мама </w:t>
      </w:r>
      <w:r>
        <w:rPr>
          <w:sz w:val="28"/>
          <w:szCs w:val="28"/>
          <w:lang w:val="en-US"/>
        </w:rPr>
        <w:t>Larry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Lul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g</w:t>
      </w:r>
      <w:r>
        <w:rPr>
          <w:sz w:val="28"/>
          <w:szCs w:val="28"/>
        </w:rPr>
        <w:t xml:space="preserve">,  расскажет нам о том, какие продукты им нравятся, а какие нет. Вам необходимо отметить на листочках, которые я вам раздала, то что им нравит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если не нравитс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8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lu likes burgers, but she doesn’t like milk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ry likes chicken, but he doesn’t like fish.</w:t>
      </w:r>
    </w:p>
    <w:p>
      <w:pPr>
        <w:pStyle w:val="Style16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ulu likes pizza, but she doesn’t like bananas.</w:t>
      </w:r>
    </w:p>
    <w:p>
      <w:pPr>
        <w:pStyle w:val="Style16"/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rry likes jelly, but he doesn’t like popcorn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тно ребята рассказывают, что у них получилось, а затем сами себя проверяют по доске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Слайд №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) Раздать цветочки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А сейчас я предлагаю вам прочитать диалог, который вели в саду </w:t>
      </w:r>
      <w:r>
        <w:rPr>
          <w:sz w:val="28"/>
          <w:szCs w:val="28"/>
          <w:lang w:val="en-US"/>
        </w:rPr>
        <w:t>Larry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Lulu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Учитель чита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 1 строчке переводя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итают по одной строке за учител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2 пары читают самостоятель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Слайд № 10) </w:t>
      </w:r>
      <w:r>
        <w:rPr>
          <w:sz w:val="28"/>
          <w:szCs w:val="28"/>
        </w:rPr>
        <w:t xml:space="preserve"> Домашнее задание диалог читать, РТ Упр.№2 стр.2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 11)  </w:t>
      </w:r>
      <w:r>
        <w:rPr>
          <w:sz w:val="28"/>
          <w:szCs w:val="28"/>
        </w:rPr>
        <w:t xml:space="preserve">Ребята мы с вами узнали, что любят </w:t>
      </w:r>
      <w:r>
        <w:rPr>
          <w:sz w:val="28"/>
          <w:szCs w:val="28"/>
          <w:lang w:val="en-US"/>
        </w:rPr>
        <w:t>Larry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Lulu</w:t>
      </w:r>
      <w:r>
        <w:rPr>
          <w:sz w:val="28"/>
          <w:szCs w:val="28"/>
        </w:rPr>
        <w:t>. А теперь я предлагаю вам поработать в парах и составить диалог по образцу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 in pairs and tell us about what do you have in your lunch box and what does your classmate like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Рефлексия. (Ребята , у вас на партах есть наклейки, выберите себе одну наклейку с выражением радостным или грустным, в зависимости от того понравился вам урок или не очень. Если да, то приклейте ее на доску под солнышко, а если нет то под тучку.) Выставление оцен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 12)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lesson is over, good bye. 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5:00Z</dcterms:created>
  <dc:creator>Admin</dc:creator>
  <dc:description/>
  <cp:keywords/>
  <dc:language>en-US</dc:language>
  <cp:lastModifiedBy>Admin</cp:lastModifiedBy>
  <cp:lastPrinted>2010-04-21T19:49:00Z</cp:lastPrinted>
  <dcterms:modified xsi:type="dcterms:W3CDTF">2010-11-04T06:16:00Z</dcterms:modified>
  <cp:revision>4</cp:revision>
  <dc:subject>Учитель английского языка МОУ СОШ№ 4        1 категории                                                  Полякова Ирина Петровна</dc:subject>
  <dc:title>Урок английского языка в 4 классе по теме «Еда»</dc:title>
</cp:coreProperties>
</file>