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Бюджетное  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Средняя образовательная школа № 3»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Остр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bidi="en-US"/>
        </w:rPr>
      </w:pPr>
      <w:r>
        <w:rPr>
          <w:rFonts w:eastAsia="Times New Roman" w:cs="Calibri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bidi="en-US"/>
        </w:rPr>
      </w:pPr>
      <w:r>
        <w:rPr>
          <w:rFonts w:eastAsia="Times New Roman" w:cs="Calibri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bidi="en-US"/>
        </w:rPr>
      </w:pPr>
      <w:r>
        <w:rPr>
          <w:rFonts w:eastAsia="Times New Roman" w:cs="Calibri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bidi="en-US"/>
        </w:rPr>
      </w:pPr>
      <w:r>
        <w:rPr>
          <w:rFonts w:eastAsia="Times New Roman" w:cs="Calibri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bidi="en-US"/>
        </w:rPr>
      </w:pPr>
      <w:r>
        <w:rPr>
          <w:rFonts w:eastAsia="Times New Roman" w:cs="Calibri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bidi="en-US"/>
        </w:rPr>
      </w:pPr>
      <w:r>
        <w:rPr>
          <w:rFonts w:eastAsia="Times New Roman" w:cs="Calibri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bidi="en-US"/>
        </w:rPr>
      </w:pPr>
      <w:r>
        <w:rPr>
          <w:rFonts w:eastAsia="Times New Roman" w:cs="Calibri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bidi="en-US"/>
        </w:rPr>
      </w:pPr>
      <w:r>
        <w:rPr>
          <w:rFonts w:eastAsia="Times New Roman" w:cs="Calibri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72"/>
          <w:szCs w:val="72"/>
          <w:lang w:bidi="en-US"/>
        </w:rPr>
        <w:t>Родитель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bidi="en-US"/>
        </w:rPr>
        <w:t>«Дар божий или наказ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( как помочь леворуким дет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bidi="en-US"/>
        </w:rPr>
      </w:pPr>
      <w:r>
        <w:rPr>
          <w:rFonts w:eastAsia="Times New Roman" w:cs="Times New Roman" w:ascii="Times New Roman" w:hAnsi="Times New Roman"/>
          <w:sz w:val="72"/>
          <w:szCs w:val="72"/>
          <w:lang w:bidi="en-US"/>
        </w:rPr>
        <w:t xml:space="preserve">1 клас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одготовила 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ванова Светла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bidi="en-US"/>
        </w:rPr>
      </w:pPr>
      <w:r>
        <w:rPr>
          <w:rFonts w:eastAsia="Times New Roman" w:cs="Calibri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bidi="en-US"/>
        </w:rPr>
      </w:pPr>
      <w:r>
        <w:rPr>
          <w:rFonts w:eastAsia="Times New Roman" w:cs="Calibri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bidi="en-US"/>
        </w:rPr>
      </w:pPr>
      <w:r>
        <w:rPr>
          <w:rFonts w:eastAsia="Times New Roman" w:cs="Calibri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bidi="en-US"/>
        </w:rPr>
      </w:pPr>
      <w:r>
        <w:rPr>
          <w:rFonts w:eastAsia="Times New Roman" w:cs="Calibri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bidi="en-US"/>
        </w:rPr>
      </w:pPr>
      <w:r>
        <w:rPr>
          <w:rFonts w:eastAsia="Times New Roman" w:cs="Calibri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bidi="en-US"/>
        </w:rPr>
      </w:pPr>
      <w:r>
        <w:rPr>
          <w:rFonts w:eastAsia="Times New Roman" w:cs="Calibri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bidi="en-US"/>
        </w:rPr>
      </w:pPr>
      <w:r>
        <w:rPr>
          <w:rFonts w:eastAsia="Times New Roman" w:cs="Calibri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bidi="en-US"/>
        </w:rPr>
      </w:pPr>
      <w:r>
        <w:rPr>
          <w:rFonts w:eastAsia="Times New Roman" w:cs="Calibri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bidi="en-US"/>
        </w:rPr>
      </w:pPr>
      <w:r>
        <w:rPr>
          <w:rFonts w:eastAsia="Times New Roman" w:cs="Calibri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bidi="en-US"/>
        </w:rPr>
      </w:pPr>
      <w:r>
        <w:rPr>
          <w:rFonts w:eastAsia="Times New Roman" w:cs="Calibri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bidi="en-US"/>
        </w:rPr>
      </w:pPr>
      <w:r>
        <w:rPr>
          <w:rFonts w:eastAsia="Times New Roman" w:cs="Calibri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bidi="en-US"/>
        </w:rPr>
      </w:pPr>
      <w:r>
        <w:rPr>
          <w:rFonts w:eastAsia="Times New Roman" w:cs="Calibri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bidi="en-US"/>
        </w:rPr>
      </w:pPr>
      <w:r>
        <w:rPr>
          <w:rFonts w:eastAsia="Times New Roman" w:cs="Calibri"/>
          <w:sz w:val="28"/>
          <w:szCs w:val="28"/>
          <w:lang w:bidi="en-US"/>
        </w:rPr>
        <w:t xml:space="preserve">г. Остров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bidi="en-US"/>
        </w:rPr>
      </w:pPr>
      <w:r>
        <w:rPr>
          <w:rFonts w:eastAsia="Times New Roman" w:cs="Calibri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bidi="en-US"/>
        </w:rPr>
      </w:pPr>
      <w:r>
        <w:rPr>
          <w:rFonts w:eastAsia="Times New Roman" w:cs="Calibri"/>
          <w:sz w:val="28"/>
          <w:szCs w:val="28"/>
          <w:lang w:bidi="en-US"/>
        </w:rPr>
        <w:t>201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 «Дар божий  или  наказание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выступления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рирода  леворукости: теории и гипотез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ве группы теорий и гипотез происхождения леворуки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ределение леворук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сты определения «рукост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учивать или нет леворукого ребё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к школ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чее место и форма занят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веты родителя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ации учител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лассификация учеников – левшей, которых обучала за время педагогическо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42" w:hanging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слайд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42" w:hanging="142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леворукости  мы знаем много и...  ничего. У нас нет пока чёткого и однозначного ответа на многие вопросы  о леворукости. Ещё не открыты загадки её происхождения, мы очень мало знаем о психологических и физиологических особенностях  леворуких  людей, но с уверенностью можно  сказать, это индивидуальный вариант нор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данное время важность обозрения проблемы     леворукости основана на    постоянно растущем числе  леворуких школь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слайд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пытки объяснить леворукость имеют долгую историю. Уже в древности  люди знали, что среди  них есть леворукие, но не считали это каким-то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м. Первое письменное свидетельство о леворукости мы находим в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и, в Книге Судей Израилевых. В войске Вениамина «из всего народа сего   было семьсот человек отборных, которые были левши, и все они, бросая камни из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ащи в волос, не бросали мимо», т.е.леворукие были ловкими, меткими, умелыми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слайд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Теории  и  гипотезы  происхождения  леворуких  делятся  на  2 группы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различные генетические варианты;</w:t>
      </w:r>
    </w:p>
    <w:p>
      <w:pPr>
        <w:pStyle w:val="Style15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- воздействие среды на развитие ребёнка до и после рождения.</w:t>
      </w:r>
    </w:p>
    <w:p>
      <w:pPr>
        <w:pStyle w:val="Style15"/>
        <w:tabs>
          <w:tab w:val="clear" w:pos="708"/>
          <w:tab w:val="left" w:pos="1276" w:leader="none"/>
        </w:tabs>
        <w:ind w:left="1065" w:hanging="0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1276" w:leader="none"/>
        </w:tabs>
        <w:ind w:left="106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слайд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.Генетическое левшество. </w:t>
      </w:r>
      <w:r>
        <w:rPr>
          <w:rFonts w:cs="Times New Roman" w:ascii="Times New Roman" w:hAnsi="Times New Roman"/>
          <w:sz w:val="28"/>
          <w:szCs w:val="28"/>
        </w:rPr>
        <w:t xml:space="preserve">До настоящего времени не известно точно механизмы передачи этого признака, но установлено, что леворукость встречается в семье, в которой является хотя бы один из родителей, или близкий родственник. У генетических левшей не может быть никаких нарушений в развитии, тогда это считается  </w:t>
      </w:r>
      <w:r>
        <w:rPr>
          <w:rFonts w:cs="Times New Roman" w:ascii="Times New Roman" w:hAnsi="Times New Roman"/>
          <w:sz w:val="28"/>
          <w:szCs w:val="28"/>
          <w:u w:val="single"/>
        </w:rPr>
        <w:t>просто индивидуальным своеобразием.</w:t>
      </w:r>
    </w:p>
    <w:p>
      <w:pPr>
        <w:pStyle w:val="Style15"/>
        <w:tabs>
          <w:tab w:val="clear" w:pos="708"/>
          <w:tab w:val="left" w:pos="426" w:leader="none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а</w:t>
      </w:r>
      <w:r>
        <w:rPr>
          <w:rFonts w:cs="Times New Roman" w:ascii="Times New Roman" w:hAnsi="Times New Roman"/>
          <w:sz w:val="28"/>
          <w:szCs w:val="28"/>
          <w:u w:val="single"/>
        </w:rPr>
        <w:t>) Компенсаторное левшество</w:t>
      </w:r>
      <w:r>
        <w:rPr>
          <w:rFonts w:cs="Times New Roman" w:ascii="Times New Roman" w:hAnsi="Times New Roman"/>
          <w:sz w:val="28"/>
          <w:szCs w:val="28"/>
        </w:rPr>
        <w:t xml:space="preserve"> – какое-либо поражение мозга, чаще левого полушария (травма, болезнь на раннем этапе развития ребёнка) , то его функции берёт на себя правое полушарие. Таким образом становится ведущей левая рук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аких детей почти наверняка будут наблюдаться отклонения в развитии речи, моторики. Но в данном случае левшество не причина нарушений, а следствие  одних и тех же причин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Псевдолеворукость</w:t>
      </w:r>
      <w:r>
        <w:rPr>
          <w:rFonts w:cs="Times New Roman" w:ascii="Times New Roman" w:hAnsi="Times New Roman"/>
          <w:sz w:val="28"/>
          <w:szCs w:val="28"/>
        </w:rPr>
        <w:t>. К 4-5 годам у ребёнка уже какое-то полушарие  формируется  как доминирующее, но такая особенность как пренатальная или перинательная недостаточность стволовых образований мозга, приводит к атипии психического развития, которая не даёт формироваться межполушарному взаимодействию. У таких детей нет доминирующего полушария по отношению к руке. Такие дети как правило равномерно используют обе руки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Скрытое левшество</w:t>
      </w:r>
      <w:r>
        <w:rPr>
          <w:rFonts w:cs="Times New Roman" w:ascii="Times New Roman" w:hAnsi="Times New Roman"/>
          <w:sz w:val="28"/>
          <w:szCs w:val="28"/>
        </w:rPr>
        <w:t>.У детей уже сформировано доминирующее полушарие, но в критический период, когда ЦНС меняет основные функции полушарий и доминирующим становиться правое полушарие мозга. Таких детей называют «психическим» или «скрытыми» левшами.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 слайд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 исследования показали, что в </w:t>
      </w:r>
      <w:r>
        <w:rPr>
          <w:rFonts w:cs="Times New Roman" w:ascii="Times New Roman" w:hAnsi="Times New Roman"/>
          <w:sz w:val="28"/>
          <w:szCs w:val="28"/>
          <w:u w:val="single"/>
        </w:rPr>
        <w:t>основе  леворукости</w:t>
      </w:r>
      <w:r>
        <w:rPr>
          <w:rFonts w:cs="Times New Roman" w:ascii="Times New Roman" w:hAnsi="Times New Roman"/>
          <w:sz w:val="28"/>
          <w:szCs w:val="28"/>
        </w:rPr>
        <w:t xml:space="preserve"> лежит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е сочетание </w:t>
      </w:r>
      <w:r>
        <w:rPr>
          <w:rFonts w:cs="Times New Roman" w:ascii="Times New Roman" w:hAnsi="Times New Roman"/>
          <w:sz w:val="28"/>
          <w:szCs w:val="28"/>
          <w:u w:val="single"/>
        </w:rPr>
        <w:t>патологических, генетических и социальных факто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 слайд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3 возрастные группы определения леворукости: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С 16-20 недель и до 2 лет, у ребёнка происходит волнообразное изменение   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рукости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С 2-х  до 4-х лет руки практически равноценно и одинаково активны, причём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льшая часть действий совершается обеими руками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 4-5годам ребёнок отдаёт предпочтение одной из рук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 можно и с раннего возраста наблюдать преимущество какой-либо руки: сила сжатия кулачка, удерживание погремушки более длительное время, проявление тонического шейного синдрома( лёжа на спине –поворот головы в право, правая рука и нога выпрямлены, а левые конечности согнуты – признак правши, наоборот - признак левш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слайд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сты определения  «рукости»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«Переплетение пальцев»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Сложить руки в замок, быстро, без подготовки. Если большой палец правой руки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ожится сверху – правша и наоборот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«Поза Наполеона»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Сложить руки на уровне груди. У правшей правая кисть руки лежит сверху на  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евом предплечье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«Одновременное действие обеих  рук»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Одновременное рисование круга, квадрата, треугольника  с закрытыми глазами.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минирует та рука, которая выполняет медленнее, но более чётко, ровнее,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ньше выражен тремор, углы не сглажены, точки соединения не расходятся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Тестирование необходимо проводить в дошкольном возрасте</w:t>
      </w:r>
      <w:r>
        <w:rPr>
          <w:rFonts w:cs="Times New Roman" w:ascii="Times New Roman" w:hAnsi="Times New Roman"/>
          <w:sz w:val="28"/>
          <w:szCs w:val="28"/>
        </w:rPr>
        <w:t xml:space="preserve"> соблюдая рекомендации:</w:t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ёнок не должен знать, что его проверяют, нужно предложить ему позаниматься или поиграть;</w:t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ны соблюдаться следующие правила: взрослый должен сидеть строго напротив ребёнка, все предметы класть перед ребёнком  ровно на середину стола на равном расстоянии от правой и левой руки.</w:t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слайд</w:t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 разработанные М.Г.Князевой и в.Ю. Вильдавским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 «Рисование».</w:t>
      </w:r>
      <w:r>
        <w:rPr>
          <w:rFonts w:cs="Times New Roman" w:ascii="Times New Roman" w:hAnsi="Times New Roman"/>
          <w:sz w:val="28"/>
          <w:szCs w:val="28"/>
        </w:rPr>
        <w:t xml:space="preserve"> Лист бумаги и карандаш. Предложить нарисовать то, что хочет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бёнок, не торопите его. По окончании предложить нарисовать тоже другой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й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дущей рукой принято считать ту, которая выполняет более активные действи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«Открывание небольшой коробочки».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несколько коробочек, найти 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игуру в одной из коробочек. Ведущей считается та рука, которая открывает и   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рывает коробочк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Построить колодец из палочек».</w:t>
      </w:r>
      <w:r>
        <w:rPr>
          <w:rFonts w:cs="Times New Roman" w:ascii="Times New Roman" w:hAnsi="Times New Roman"/>
          <w:sz w:val="28"/>
          <w:szCs w:val="28"/>
        </w:rPr>
        <w:t xml:space="preserve"> Строится четырёхугольник, а затем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кладываются 2 и 3 ряд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«Игра в мяч».</w:t>
      </w:r>
      <w:r>
        <w:rPr>
          <w:rFonts w:cs="Times New Roman" w:ascii="Times New Roman" w:hAnsi="Times New Roman"/>
          <w:sz w:val="28"/>
          <w:szCs w:val="28"/>
        </w:rPr>
        <w:t xml:space="preserve"> Ребёнок бросает взрослому или в корзину (ведёрко) тенисный мяч,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торый заранее положен на сто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«Вырезание ножницами по контуру».</w:t>
      </w:r>
      <w:r>
        <w:rPr>
          <w:rFonts w:cs="Times New Roman" w:ascii="Times New Roman" w:hAnsi="Times New Roman"/>
          <w:sz w:val="28"/>
          <w:szCs w:val="28"/>
        </w:rPr>
        <w:t xml:space="preserve"> Обратить внимание какой рукой ребёнок  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полняет работу (режет ножницами, или ножницы на месте, а поворачивает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мет). Или вместо вырезания попросить разложить попорядку карточки,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оженные в стопкой (10-15 карточек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Нанизывание пуговиц, бусин на нитку или шнурок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Выполнение вращательных движений:</w:t>
      </w:r>
      <w:r>
        <w:rPr>
          <w:rFonts w:cs="Times New Roman" w:ascii="Times New Roman" w:hAnsi="Times New Roman"/>
          <w:sz w:val="28"/>
          <w:szCs w:val="28"/>
        </w:rPr>
        <w:t xml:space="preserve"> открывание флакончиков, баночек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 Развязывание узелков</w:t>
      </w:r>
      <w:r>
        <w:rPr>
          <w:rFonts w:cs="Times New Roman" w:ascii="Times New Roman" w:hAnsi="Times New Roman"/>
          <w:sz w:val="28"/>
          <w:szCs w:val="28"/>
        </w:rPr>
        <w:t xml:space="preserve"> (заранее завязать не очень туго на средней толщины  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нурке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остроить из кубиков дом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2-9задания</w:t>
      </w:r>
      <w:r>
        <w:rPr>
          <w:rFonts w:cs="Times New Roman" w:ascii="Times New Roman" w:hAnsi="Times New Roman"/>
          <w:sz w:val="28"/>
          <w:szCs w:val="28"/>
        </w:rPr>
        <w:t xml:space="preserve"> – левой рукой, а 1 – правой,  то бытовые действия ребёнок будет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ять левой рукой, а вот при выборе руки для письма следует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еимущество отдать правой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уществуют варианты: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Ярко выраженные бытовые левши, но графические амбидекстры, т.е. одинаково  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шущие и рисующие правой  и левой рукой. Это переученные левш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Ярко выраженные бытовые  правши, но пишут и рисуют левой или одинаково  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ими руками, последствия травмы правой руки или нарушение моторных функций 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й руки. В этом случае следует настаивать на письме правой рукой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ранцузский исследователь М. Озьяс предлагает</w:t>
      </w:r>
      <w:r>
        <w:rPr>
          <w:rFonts w:cs="Times New Roman" w:ascii="Times New Roman" w:hAnsi="Times New Roman"/>
          <w:sz w:val="28"/>
          <w:szCs w:val="28"/>
        </w:rPr>
        <w:t xml:space="preserve">  (если вы ещё сомневаетесь) </w:t>
      </w:r>
      <w:r>
        <w:rPr>
          <w:rFonts w:cs="Times New Roman" w:ascii="Times New Roman" w:hAnsi="Times New Roman"/>
          <w:sz w:val="28"/>
          <w:szCs w:val="28"/>
          <w:u w:val="single"/>
        </w:rPr>
        <w:t>следующие задания:</w:t>
      </w:r>
    </w:p>
    <w:p>
      <w:pPr>
        <w:pStyle w:val="Style15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1) Почистить обувь щёткой.</w:t>
      </w:r>
    </w:p>
    <w:p>
      <w:pPr>
        <w:pStyle w:val="Style15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2) Вставить стержень в пуговицу или бусину.</w:t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мотать нитку на катушку.</w:t>
      </w:r>
    </w:p>
    <w:p>
      <w:pPr>
        <w:pStyle w:val="Style15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4) Перелить воду из одного сосуда в другой.</w:t>
      </w:r>
    </w:p>
    <w:p>
      <w:pPr>
        <w:pStyle w:val="Style15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пасть иголкой в одну точку (можно сделать мишень или использовать   </w:t>
      </w:r>
    </w:p>
    <w:p>
      <w:pPr>
        <w:pStyle w:val="Style15"/>
        <w:ind w:left="10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у «Дартс»)</w:t>
      </w:r>
    </w:p>
    <w:p>
      <w:pPr>
        <w:pStyle w:val="Style15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) Отвинтить гайку рукой,(ключом). Можно использовать детали  </w:t>
      </w:r>
    </w:p>
    <w:p>
      <w:pPr>
        <w:pStyle w:val="Style15"/>
        <w:ind w:left="10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аллического конструктора.</w:t>
      </w:r>
    </w:p>
    <w:p>
      <w:pPr>
        <w:pStyle w:val="Style15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7) Сложить мелкие детали в узкий цилиндр.</w:t>
      </w:r>
    </w:p>
    <w:p>
      <w:pPr>
        <w:pStyle w:val="Style15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8) Проколоть дырочки (5-6) в листе бумаги иголкой, булавкой.</w:t>
      </w:r>
    </w:p>
    <w:p>
      <w:pPr>
        <w:pStyle w:val="Style15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9) Стереть ластиком предварительно выполненный рисунок.</w:t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деть нитку в иголку.</w:t>
      </w:r>
    </w:p>
    <w:p>
      <w:pPr>
        <w:pStyle w:val="Style15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11) Стряхнуть с себя соринки, пыль.</w:t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апнуть из пипетки в узкое отверстие бутылки.</w:t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Достать бусинку ложкой из стакана.</w:t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звонить в колокольчик.</w:t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ыпить воду из стакана.</w:t>
      </w:r>
    </w:p>
    <w:p>
      <w:pPr>
        <w:pStyle w:val="Style15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16) Закрыть застёжку-молнию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3,4,6,12-16 непривычны, не натренированы и позволяют более активно оценить превосходство одной руки над друго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 слайд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ёнок  - левша. Возникают вопросы: «Как он будет жить в праворуком мире?», «Надо его переучивать или нет?»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На вопрос о переучивании однозначный ответ: «НЕТ», т.к. это ведёт к грубому вмешательству в тончайшие механизмы мозга и ведёт к возникновению  неврозов леворуких детей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1) Астетический невроз</w:t>
      </w:r>
      <w:r>
        <w:rPr>
          <w:rFonts w:cs="Times New Roman" w:ascii="Times New Roman" w:hAnsi="Times New Roman"/>
          <w:sz w:val="28"/>
          <w:szCs w:val="28"/>
        </w:rPr>
        <w:t xml:space="preserve">-повышенная утомляемость, истощение нервной системы, резкое снижение работоспособности. Работоспособность только на первых двух уроках, дом. работа выполняется с трудом. подчерк неустойчивый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2) Невроз навязчивых состояний</w:t>
      </w:r>
      <w:r>
        <w:rPr>
          <w:rFonts w:cs="Times New Roman" w:ascii="Times New Roman" w:hAnsi="Times New Roman"/>
          <w:sz w:val="28"/>
          <w:szCs w:val="28"/>
        </w:rPr>
        <w:t xml:space="preserve"> – возникает в семьях, где у родителей возникает тревожность к леворукости ребёнка, что она может препятствовать в дельнейшей жизни. Родители заставляют выполнять действия правой рукой, дети слушаются, стараются, но получается плохо. Их наказывают и появляется тревожность в ожидании неудачи, возникают мысли о своей неполноценност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3) Невротический энурез</w:t>
      </w:r>
      <w:r>
        <w:rPr>
          <w:rFonts w:cs="Times New Roman" w:ascii="Times New Roman" w:hAnsi="Times New Roman"/>
          <w:sz w:val="28"/>
          <w:szCs w:val="28"/>
        </w:rPr>
        <w:t xml:space="preserve"> – в большинстве случаев отмечается только ночной энурез, но он может проявляться и днём. Энурез вызывает чувство вины, страх перед наказание, ещё больше снижает работоспособность, ребёнок не может сосредоточиться, образуется замкнутый круг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4) Невротические тики</w:t>
      </w:r>
      <w:r>
        <w:rPr>
          <w:rFonts w:cs="Times New Roman" w:ascii="Times New Roman" w:hAnsi="Times New Roman"/>
          <w:sz w:val="28"/>
          <w:szCs w:val="28"/>
        </w:rPr>
        <w:t>. Они не связаны с выполнением заданий правой рукой, но усиливаются, когда ребёнок устаёт, нервничает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5) Истерические неврозы.</w:t>
      </w:r>
      <w:r>
        <w:rPr>
          <w:rFonts w:cs="Times New Roman" w:ascii="Times New Roman" w:hAnsi="Times New Roman"/>
          <w:sz w:val="28"/>
          <w:szCs w:val="28"/>
        </w:rPr>
        <w:t xml:space="preserve"> Проявления весьма различны: от истерической слепоты, до психомоторных припадков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 слайд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ребёнка к школе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еобходимы занятия по развития содружества обеих рук (бассейн, баскетбол,  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шой теннис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нятия лепкой, выполнение плетения, вышивание, занятия рисованием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Зрительные диктанты с использованием геометрических фигур, трафаретов: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рассматривает ряд фигур или изображений;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еречисляет их несколько раз, запоминая последовательность;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образец закрывается, и ребёнок по памяти воспроизводит этот ряд;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образец открывается и проверяется правильность выполнения 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пересчёте обязательно следить за лево-правосторонним направление руки.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 слайд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Если ребёнок до школы будет уметь читать и писать</w:t>
      </w:r>
      <w:r>
        <w:rPr>
          <w:rFonts w:cs="Times New Roman" w:ascii="Times New Roman" w:hAnsi="Times New Roman"/>
          <w:sz w:val="28"/>
          <w:szCs w:val="28"/>
        </w:rPr>
        <w:t xml:space="preserve">, то он будет уверенно чувствовать себя в коллективе. Но </w:t>
      </w:r>
      <w:r>
        <w:rPr>
          <w:rFonts w:cs="Times New Roman" w:ascii="Times New Roman" w:hAnsi="Times New Roman"/>
          <w:b/>
          <w:sz w:val="28"/>
          <w:szCs w:val="28"/>
        </w:rPr>
        <w:t>при обучении</w:t>
      </w:r>
      <w:r>
        <w:rPr>
          <w:rFonts w:cs="Times New Roman" w:ascii="Times New Roman" w:hAnsi="Times New Roman"/>
          <w:sz w:val="28"/>
          <w:szCs w:val="28"/>
        </w:rPr>
        <w:t xml:space="preserve"> ребёнка – левши </w:t>
      </w:r>
      <w:r>
        <w:rPr>
          <w:rFonts w:cs="Times New Roman" w:ascii="Times New Roman" w:hAnsi="Times New Roman"/>
          <w:b/>
          <w:sz w:val="28"/>
          <w:szCs w:val="28"/>
        </w:rPr>
        <w:t>чтению и пись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обходимо опираться на образное мыш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сли во время занятий заметили, что ребёнок пишет зрительными буквами, то для предупреждения такой проблемы, как оптическая лисграфия рекомендуют следующие упражнения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заполнить целую строку какой-то повторяющейся буквой и среди них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исать несколько зеркальных букв, затем попросить  ребёнка найти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написанную букв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забыть дописать какой-нибудь элемент буквы и предложить ребёнку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 восстановить букву»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Левшей обычно при письме </w:t>
      </w:r>
      <w:r>
        <w:rPr>
          <w:rFonts w:cs="Times New Roman" w:ascii="Times New Roman" w:hAnsi="Times New Roman"/>
          <w:sz w:val="28"/>
          <w:szCs w:val="28"/>
          <w:u w:val="single"/>
        </w:rPr>
        <w:t>левый наклон букв или нет наклона вообще</w:t>
      </w:r>
      <w:r>
        <w:rPr>
          <w:rFonts w:cs="Times New Roman" w:ascii="Times New Roman" w:hAnsi="Times New Roman"/>
          <w:sz w:val="28"/>
          <w:szCs w:val="28"/>
        </w:rPr>
        <w:t xml:space="preserve">. Также у этих детей </w:t>
      </w:r>
      <w:r>
        <w:rPr>
          <w:rFonts w:cs="Times New Roman" w:ascii="Times New Roman" w:hAnsi="Times New Roman"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ледует </w:t>
      </w:r>
      <w:r>
        <w:rPr>
          <w:rFonts w:cs="Times New Roman" w:ascii="Times New Roman" w:hAnsi="Times New Roman"/>
          <w:sz w:val="28"/>
          <w:szCs w:val="28"/>
          <w:u w:val="single"/>
        </w:rPr>
        <w:t>требовать безотрывного письм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традиционного напис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укв</w:t>
      </w:r>
      <w:r>
        <w:rPr>
          <w:rFonts w:cs="Times New Roman" w:ascii="Times New Roman" w:hAnsi="Times New Roman"/>
          <w:sz w:val="28"/>
          <w:szCs w:val="28"/>
        </w:rPr>
        <w:t>. У дошкольника – левши наблюдаются затруднения при работе с книгой, т.к. происходит нарушение зрительно – пространственного восприятия, зрительной памяти. Сочетание нарушений зрительно-пространственного восприятия и зрительно-моторной координации провоцирует трудности овладения навыками чтения и письма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этому рекомендуется </w:t>
      </w:r>
      <w:r>
        <w:rPr>
          <w:rFonts w:cs="Times New Roman" w:ascii="Times New Roman" w:hAnsi="Times New Roman"/>
          <w:sz w:val="28"/>
          <w:szCs w:val="28"/>
          <w:u w:val="single"/>
        </w:rPr>
        <w:t>при обучении чтению</w:t>
      </w:r>
      <w:r>
        <w:rPr>
          <w:rFonts w:cs="Times New Roman" w:ascii="Times New Roman" w:hAnsi="Times New Roman"/>
          <w:sz w:val="28"/>
          <w:szCs w:val="28"/>
        </w:rPr>
        <w:t xml:space="preserve"> выбирать книги опираясь </w:t>
      </w:r>
      <w:r>
        <w:rPr>
          <w:rFonts w:cs="Times New Roman" w:ascii="Times New Roman" w:hAnsi="Times New Roman"/>
          <w:sz w:val="28"/>
          <w:szCs w:val="28"/>
          <w:u w:val="single"/>
        </w:rPr>
        <w:t>не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южет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  <w:u w:val="single"/>
        </w:rPr>
        <w:t>на картинки</w:t>
      </w:r>
      <w:r>
        <w:rPr>
          <w:rFonts w:cs="Times New Roman" w:ascii="Times New Roman" w:hAnsi="Times New Roman"/>
          <w:sz w:val="28"/>
          <w:szCs w:val="28"/>
        </w:rPr>
        <w:t xml:space="preserve">, которые могут увлечь ребёнка и он сможет по ним пересказать о том, что нарисовано на книжных страницах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 слайд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Освещение при письме  – дневной свет или настольная лампа должны  находиться с правой стороны. А  вот при чтении расположите книжку  правее от ребёнка, т.к. ребёнок –левша хуже воспринимает то , что расположено слева от них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Форма занятий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ни – уроки 10-20минут в зависимости от возраста, игровые элемен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ду занятиями нужен перерыв в 5 минут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начинать и заканчивать занятия нужно заданиями, с которыми дети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ляются легко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не спешите переходить к следующему виду заданий, пока не выполнено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ыдуще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вы хотите узнать, как воспринимает мир малыш-левша, то психологи советуют прочитать всем известную  книгу  Льюиса Кэррола «Приключения Алисы в стране чудес».  Мало кто знает, что эта книга написана Математиком-левшой, специально для 6-летней Эллис Лидл, тоже левши. История этой книги такова, что изначально она не предполагалась для чтения другими людьми. Автор не предполагал, что рассказанная история станет любимой книгой для детей и взрослых многих стран мира, он просто хотел поделиться эмоциями, в игровой форме выразить своё восприятие мир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 слайд</w:t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еты родителям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казать ребёнка нейропсихологу, который определит истинные причины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успеваемост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ить чёткое расписание повседневных дел. Проявить гибкость и упорство –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бёнок должен видеть творчество в любом повседневном деле, даже в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метании пола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ыть в курсе всех его школьных заданий, тщательно следить за их исполнением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бегать отрицательных оценок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делить ребёнку комнату или часть её, которая станет его собственной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рриторией. Важно, чтобы рабочий стол стоял так, чтобы перед собой ребёнок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дел гладкую стену, чтобы его ничего не отвлекало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овать  в нерабочей части его обитания всё, что необходимо для фантазии и 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ворчества, позволить ребёнку проявить себ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улярно интересоваться его успехами в школе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чинать с самодисциплины. Общение и проживание с несобранными людьми для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евши недопустимо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. Помнить, что свежий воздух и физические упражнения необходимы для полноценной умственной деятельности ребёнк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слайд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 учителю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юбите левшу. Внесите в отношение с ним как можно больше доверительности  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тепла, но не панибратствуйте. Держите дистанцию. Будьте ему не приятелем, а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елем – лицом, на которое возложена организация обучения и контроль за ним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 торопите левшу. Если он не успевает делать задания вместе со всеми,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пробуйте давать ему индивидуальные задания на карточке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райтесь сделать так, чтобы он при детях не демонстрировал свою 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состоятельность – например не читал вслух, если у него с этим плохо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терегайтесь резких высказываний в его адрес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Хвалите левшу за всё, что у него получается. При похвале эти дети буквально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цветают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Левша легко освоит материал, если попросить его «додумать» самому: например,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думать концовку рассказа, а затем рассказать, как развивался сюжет у автор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Левша усваивает всё, что он потрогал руками, понюхал, зарисовал. Разрешите ему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тдельном листочке , когда вы рассказываете устно, рисовать  что-либо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язанное с темой вашего объяснен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оздержитесь от эмоциональных пометок в школьных тетрадях или дневнике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чкой с толстым нажимом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бёнок левша нуждается в индивидуальном подходе</w:t>
      </w:r>
      <w:r>
        <w:rPr>
          <w:rFonts w:cs="Times New Roman" w:ascii="Times New Roman" w:hAnsi="Times New Roman"/>
          <w:sz w:val="28"/>
          <w:szCs w:val="28"/>
        </w:rPr>
        <w:t>. Большая часть работы ложится на родителей и психолог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 слайд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лассификация моих учеников – левше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нетические – социальные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ученные (как повлияло на успеваемость)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льнейшее образование( средне-специальное - высшее, среднее; успеваемость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щихся в старших классах)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лияние подготовленности к школе на подчерк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neroli.ru/articles/psihology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baby.com.u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http://www.u-mama.ru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ниг: Поваляева М.А. Справочник логопеда - Ростов-на-Дону: «Феникс», 2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руких М. Леворукий ребенок в школе и дома. Екатеринбург, 1998 (в газетной редакции)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ованная литератур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 книг: Поваляева М.А. Справочник  логопеда - Ростов-на-Дону: «Феникс», 2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Безруких М. «Леворукий ребенок в школе и дома», Екатеринбург, 199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газетной редакци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.В.Безруких. «Леворукий ребенок в школе и дома». – Екатеринбург: АРД ЛТД,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98. – 320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Белохвостова С.В. «Полушарная асимметрия в системе индивидуальности человек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убъекта образования»  // Псіхалогія. - 2003. - N 4. - С.19-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Брагина Н.Н., Доброхотова Т.А. «Функциональная ассиметрия человека». – М.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а. – 240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.Брагинский. «Мой ребенок – левша» // «Семья и дети», - №6, - 16-31 марта,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6. С.38-4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Доброхотова Т.А., Брагина Н.Н. «Загадки левшей. Атеистические чтения». Вып.2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: Политиздат, 1991. – 176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Князева М.Г., Безруких М.М. «Методика определения леворукости у младших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иков».// Начальная школа, - 1986, - №6, С.17 – 1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Николаева Е.И. «Связь одаренности с леворукостью: миф и реальность»  //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даренный ребенок». - 2003. - N 4. - С. 6 –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«Психология. Словарь». Под. ред. А.В. Петровского,  М.Г. Ярошевского. – М.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здат. 1990. – 494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«Развиваем руки - чтоб учиться и писать, и красиво рисовать: Популяр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обие для родителей и педагогов». - Ярославль: Академия развития; Академия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; Академия Холдинг, 2000. - 192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оболева А. «Левши – особенные дети»// Начальная школа, - №1, - 2007. С. 32-3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Иншакова О.Б. «Леворукий ребенок»//  «Воспитание и обучение детей 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ми развития». - 2004. - N 1. - С. 72-7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Литвинова Г. В. «Индивидуальные особенности ребенка с точки зр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полушарной асимметрии головного мозга»  / Литвинова Г. В. // Логопед.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7. - N 2. - С. 10-1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Макарьев И. «Если ваш ребенок – левша».  – СПб.: Лань, - 1995. – 128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Раншбург Й., Поппер П. «Секреты личности». – М.: Педагогика, 1983. – 160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Симерницкая Э.Г. «Мозг человека и психические процессы в онтогенезе». – М.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. МГУ, 1985. – 190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Юдин Н. «О феномене леворукости « / Юдин Н., Муталимова А. // «Воспитание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иков». - 2002. - N10.-С.33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Безруких М. М. «Леворукий  ребёнок» - М., 2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Безруких М. М., Ефимова С. П. «Почему учиться трудно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Макарьев И. «Если ваш ребёнок-левша». - М., 2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Доброхотова Т. А. «Левши» - М., 199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Светлов Р. С. «Левши и правши» - Спб., 20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Петрова Н. «Если ребёнок плохо говорит» - М.- СПб., 2005, стр.84-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993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38:00Z</dcterms:created>
  <dc:creator>Houm</dc:creator>
  <dc:description/>
  <cp:keywords/>
  <dc:language>en-US</dc:language>
  <cp:lastModifiedBy>Houm</cp:lastModifiedBy>
  <cp:lastPrinted>2012-12-21T02:46:00Z</cp:lastPrinted>
  <dcterms:modified xsi:type="dcterms:W3CDTF">2013-01-13T17:09:00Z</dcterms:modified>
  <cp:revision>13</cp:revision>
  <dc:subject/>
  <dc:title/>
</cp:coreProperties>
</file>