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УКЛИНА НАТАЛЬЯ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 МОУ СОШ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ПОСИДЕЛК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вед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теоретических зна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в мире увлечений и професс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бодного времен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о сверстник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трудничества и коллективизм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, умений и навык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евых качест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, метапредметные связи. 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посиделки призваны решать следующие задач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кругозора учащихся и д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творческое мышле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актическому применению умений и навыков, полученных на уроках и внеклассных занятиях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оображения, фантазии, творческих способностей и д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саморазвивающейся и самореализующейся лич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нравственные взгляды и убежд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самостоятельности и воли в работе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я: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едставление членов жюри, озвучивание хода мероприятия, представление участвующих классов.</w:t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команды заняли свои места – начинаются посиделки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математические термины в заготовленный текст (оттуда взять название команды и её представл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членов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частушки (домашние заготов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вынесет душа поэ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ассказ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болельщ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фольклора (сказ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5 членов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ть отличительный знак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ить 5 частушек на математическую тему, выучить каждому по одной, спеть, обыгр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товить массовую игру, чтобы провести её с болельщиками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0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 - ЗАГОТОВКА ДЛЯ КАЖДОЙ КОМАНДЫ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манда называется ________________________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_______________, _____________________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емся _______________ и ___________________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оседям по поседелкам ________________________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ЧЛЕНОВ КОМАНДЫ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ым буквам фамилии, имени: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ександров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рис –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уратен-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режлив;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вел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ов –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ушен-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рен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ЧАСТУШЕК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ём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оё житьё-бытьё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10 «А» живём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, ё-моё!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матика – наука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счур уж точна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умноженья,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нужна срочная!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рию стра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ечно знать долж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математику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ГЭ – обязатель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ик очень строгий</w:t>
      </w:r>
    </w:p>
    <w:p>
      <w:pPr>
        <w:pStyle w:val="Normal"/>
        <w:spacing w:lineRule="auto" w:line="36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ет наши ноги.</w:t>
      </w:r>
    </w:p>
    <w:p>
      <w:pPr>
        <w:pStyle w:val="Normal"/>
        <w:spacing w:lineRule="auto" w:line="36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бы мозг тренировать, </w:t>
      </w:r>
    </w:p>
    <w:p>
      <w:pPr>
        <w:pStyle w:val="Normal"/>
        <w:spacing w:lineRule="auto" w:line="36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алгебру решать.</w:t>
      </w:r>
    </w:p>
    <w:p>
      <w:pPr>
        <w:pStyle w:val="Normal"/>
        <w:spacing w:lineRule="auto" w:line="36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юри мы обеща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горч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всегда достой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ёрки получ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НЕ ВЫНЕСЕТ ДУША ПОЭТ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ТИХОТВОРЕНИЕ С ЗАДАННЫМИ РИФМА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– впрок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евник – поник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 – покрасне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валка – свалк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ь – математика опять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МАТИЧЕСКИЕ НОВОСТИ 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РАССКАЗЧИК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дному человеку от команды вытягивают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3 сообщения О ВЕЛИКИХ ЛЮДЯХ, уважающих Математику и зачитывают их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ются ораторские ум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ьфганг Ама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царт</w:t>
      </w:r>
      <w:r>
        <w:rPr>
          <w:rFonts w:cs="Times New Roman" w:ascii="Times New Roman" w:hAnsi="Times New Roman"/>
          <w:sz w:val="28"/>
          <w:szCs w:val="28"/>
        </w:rPr>
        <w:t>. Имя композитора вам, думаю, изве</w:t>
        <w:softHyphen/>
        <w:t>стно. Этот великий композитор увлекался математикой. Он исписывал пол, стены, выполняя сложные математичес</w:t>
        <w:softHyphen/>
        <w:t xml:space="preserve">кие вычисл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ому писателю </w:t>
      </w:r>
      <w:r>
        <w:rPr>
          <w:rFonts w:cs="Times New Roman" w:ascii="Times New Roman" w:hAnsi="Times New Roman"/>
          <w:b/>
          <w:sz w:val="28"/>
          <w:szCs w:val="28"/>
        </w:rPr>
        <w:t>Льву Толстому</w:t>
      </w:r>
      <w:r>
        <w:rPr>
          <w:rFonts w:cs="Times New Roman" w:ascii="Times New Roman" w:hAnsi="Times New Roman"/>
          <w:sz w:val="28"/>
          <w:szCs w:val="28"/>
        </w:rPr>
        <w:t xml:space="preserve">  принадлежит это   интересное ариф</w:t>
        <w:softHyphen/>
        <w:t xml:space="preserve">метическое сравнение: «Человек подобен дроби, числитель которой есть то, что представляет собой человек, а знаменатель - то, что он о себе думает. Чем большего мнения о себе человек, тем больше знаменатель, а значит, меньше дробь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й полководец </w:t>
      </w:r>
      <w:r>
        <w:rPr>
          <w:rFonts w:cs="Times New Roman" w:ascii="Times New Roman" w:hAnsi="Times New Roman"/>
          <w:b/>
          <w:sz w:val="28"/>
          <w:szCs w:val="28"/>
        </w:rPr>
        <w:t>Александр Суворов</w:t>
      </w:r>
      <w:r>
        <w:rPr>
          <w:rFonts w:cs="Times New Roman" w:ascii="Times New Roman" w:hAnsi="Times New Roman"/>
          <w:sz w:val="28"/>
          <w:szCs w:val="28"/>
        </w:rPr>
        <w:t xml:space="preserve"> во всем любил точность. Шаг на его марше был точно равен 1 ар</w:t>
        <w:softHyphen/>
        <w:t>шину. В армии до сих пор говорят «суворовский шаг». В обыденной жизни мы тоже отмеряем расстояние шагами. Шаг - это расстояние между пяткой и носком шагающего человека. Так, дуэль между Пушкиным и Дантесом на Чер</w:t>
        <w:softHyphen/>
        <w:t>ной речке проходила на расстоянии 10 шагов, то есть 10 аршин, а между Лермонтовым и Мартыновым - на рассто</w:t>
        <w:softHyphen/>
        <w:t>янии 15 шагов. Один аршин равен -  71 см 12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Геродота</w:t>
      </w:r>
      <w:r>
        <w:rPr>
          <w:rFonts w:cs="Times New Roman" w:ascii="Times New Roman" w:hAnsi="Times New Roman"/>
          <w:sz w:val="28"/>
          <w:szCs w:val="28"/>
        </w:rPr>
        <w:t>, греческого историка V века до нашей эры, читаем: «Персидский царь Дарий, оставив своих вои</w:t>
        <w:softHyphen/>
        <w:t>нов для охраны моста через Дунай, дал им ремень с завя</w:t>
        <w:softHyphen/>
        <w:t>занными на нем узлами и сказал: «Развязывайте на нем каждый день по узлу. Когда минует число дней, означен</w:t>
        <w:softHyphen/>
        <w:t>ное узлами, плывите обратно на родину».  Ре</w:t>
        <w:softHyphen/>
        <w:t>мень для воинов являлся – Календар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особие по математике в России было на</w:t>
        <w:softHyphen/>
        <w:t>стоящей энциклопедией математических знаний. На титульном листе этого замечательного учебника - портреты Пифагора и Архимеда, а на обороте изображен букет цве</w:t>
        <w:softHyphen/>
        <w:t>тов, под которым стих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ми, юный, премудрости цве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рифметике любезно учи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й разных правил и штук придержися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ихаил Васильевич Ломоносов</w:t>
      </w:r>
      <w:r>
        <w:rPr>
          <w:rFonts w:cs="Times New Roman" w:ascii="Times New Roman" w:hAnsi="Times New Roman"/>
          <w:sz w:val="28"/>
          <w:szCs w:val="28"/>
        </w:rPr>
        <w:t xml:space="preserve"> назвал эту книгу «вратами своей   учености».  Автор этого первого русского учебника по   математике - </w:t>
      </w:r>
      <w:r>
        <w:rPr>
          <w:rFonts w:cs="Times New Roman" w:ascii="Times New Roman" w:hAnsi="Times New Roman"/>
          <w:b/>
          <w:sz w:val="28"/>
          <w:szCs w:val="28"/>
        </w:rPr>
        <w:t>Л. Маг</w:t>
        <w:softHyphen/>
        <w:t>ницкий</w:t>
      </w:r>
      <w:r>
        <w:rPr>
          <w:rFonts w:cs="Times New Roman" w:ascii="Times New Roman" w:hAnsi="Times New Roman"/>
          <w:sz w:val="28"/>
          <w:szCs w:val="28"/>
        </w:rPr>
        <w:t>, назывался учебник - «Арифметика, сиречь наука числительн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ми Индии была придумана де</w:t>
        <w:softHyphen/>
        <w:t>сятичная система счисления и способ записи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егреческих математик </w:t>
      </w:r>
      <w:r>
        <w:rPr>
          <w:rFonts w:cs="Times New Roman" w:ascii="Times New Roman" w:hAnsi="Times New Roman"/>
          <w:b/>
          <w:sz w:val="28"/>
          <w:szCs w:val="28"/>
        </w:rPr>
        <w:t xml:space="preserve">Эратосфен </w:t>
      </w:r>
      <w:r>
        <w:rPr>
          <w:rFonts w:cs="Times New Roman" w:ascii="Times New Roman" w:hAnsi="Times New Roman"/>
          <w:sz w:val="28"/>
          <w:szCs w:val="28"/>
        </w:rPr>
        <w:t xml:space="preserve"> принимал активное участие в Олимпийских играх и был победителем в пятибор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ратосфен</w:t>
      </w:r>
      <w:r>
        <w:rPr>
          <w:rFonts w:cs="Times New Roman" w:ascii="Times New Roman" w:hAnsi="Times New Roman"/>
          <w:sz w:val="28"/>
          <w:szCs w:val="28"/>
        </w:rPr>
        <w:t xml:space="preserve"> - великий древнегреческий ученый, астроном, математик, географ, философ. Он разработал метод, при помощи которого можно находить простые числа в их естественном порядке. Этот метод имеет особое на</w:t>
        <w:softHyphen/>
        <w:t>звание.  Греки делали записи на покры</w:t>
        <w:softHyphen/>
        <w:t>тых воском табличках и папирусе, числа при этом выкалы</w:t>
        <w:softHyphen/>
        <w:t>вали иглой. Таблица в конце вычислений напоминала решето. Метод назвали «эратосфеновым решетом». С по</w:t>
        <w:softHyphen/>
        <w:t>мощью этого метода «отсеиваются» простые числа от состав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ые числа по другому  называются «ломаны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НОВОГО РАСПИСА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в школу был назначен новый директор. Он начал переделывать расписание с изменения названий школьных предмет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ЕНИЯ – БУКВОСЛОЖЕНИЕ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ОВАНИЯ – КРАСКОМАЗЮКАНЬ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новое название для уроков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ЕБРА - 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Я - 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БОЛЕЛЬЩИКАМИ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 один член от команды - домашние заготов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ТЬ СКАЗКИ, ГДЕ УПОТРЕБЛЯЮТСЯ ЧИСЛА, ИЛИ ВЫРАЖЕНИЯ ИЗ НАЗВАННЫХ СКАЗОК С ЧИС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олстяка, три медведя, волк и семеро козлят, Семь Семионов, Белоснежка и семь гномов, Три поросёнка, 12 месяцев, Сказка о мёртвой царевне и семи богатыр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тридевять зем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тридесятом государств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емью гор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33 богатыр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ью семерых одним удар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зайца папы четыре сыночка и лапочка доч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илач зовусь не даром семерых одним удар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ик со старухой жили 30 лет и три го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рик забросил невод три раз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2410"/>
        <w:gridCol w:w="1843"/>
      </w:tblGrid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 «В»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ление членов команды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 час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е вынесет душа поэ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расс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ление ра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ние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ценочный лист для члена жю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пятибалльной систе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/Ф.И.О.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0:00Z</dcterms:created>
  <dc:creator>kuklina</dc:creator>
  <dc:description/>
  <cp:keywords/>
  <dc:language>en-US</dc:language>
  <cp:lastModifiedBy>Пользователь</cp:lastModifiedBy>
  <dcterms:modified xsi:type="dcterms:W3CDTF">2014-11-12T17:54:00Z</dcterms:modified>
  <cp:revision>4</cp:revision>
  <dc:subject/>
  <dc:title/>
</cp:coreProperties>
</file>