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рок – кроссворд.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Субботина  Марина  Андреев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 работы, должность</w:t>
      </w:r>
      <w:r>
        <w:rPr>
          <w:sz w:val="28"/>
          <w:szCs w:val="28"/>
        </w:rPr>
        <w:t>: учитель  русского  языка  и  литературы МКОУ «Большелеушинская  средняя  общеобразовательная школа»</w:t>
      </w:r>
    </w:p>
    <w:p>
      <w:pPr>
        <w:pStyle w:val="Normal"/>
        <w:rPr/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>: 6.</w:t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Повторение  изученного  по  теме: «Имя  прилагательное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 обобщения  и  систематизации  знаний,  умений и  навык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ид урока</w:t>
      </w:r>
      <w:r>
        <w:rPr>
          <w:sz w:val="28"/>
          <w:szCs w:val="28"/>
        </w:rPr>
        <w:t>: Урок – кроссвор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 урока:</w:t>
      </w:r>
    </w:p>
    <w:p>
      <w:pPr>
        <w:pStyle w:val="Normal"/>
        <w:rPr/>
      </w:pPr>
      <w:r>
        <w:rPr>
          <w:b/>
          <w:i/>
          <w:sz w:val="28"/>
          <w:szCs w:val="28"/>
        </w:rPr>
        <w:t>Образовательны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овторить  и  закрепить  изученное по  те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описание  -Н- НН – в  суффиксах  прилагатель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описание  сложных  прилагатель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итное  и  раздельное  правописание  НЕ – с  прилагательны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яды  и  степени  срав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нтаксическая роль  в  предлож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рфологические  признаки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 находить  имена  прилагательные в  тексте, правильно  объяснять  их  правопис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ть  синтаксическую  роль в предлож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ть морфологические  призна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  употреблять  в  устной  и  письменной  речи;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ывающие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 эстетических  взгля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ние мотивов  учения, положительного отношения к  зн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спользуемое  оборудовани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мпьютер,  проектор,  интерактивная доска,  картинки – открытки   с  изображением   животных,  птиц,  цветов.</w:t>
      </w:r>
    </w:p>
    <w:p>
      <w:pPr>
        <w:pStyle w:val="Normal"/>
        <w:rPr/>
      </w:pPr>
      <w:r>
        <w:rPr>
          <w:b/>
          <w:sz w:val="28"/>
          <w:szCs w:val="28"/>
        </w:rPr>
        <w:t>Краткое  описани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  современный  урок  обобщения  знаний  с  применением  новых  информационных  технологий.  Через  проектор  на  экран  выводились  различные  виды  самостоятельных  работ.  Учащиеся  заполняли  кроссворд  на  компьютере.  Всё это  позволило  разнообразить  формы  работы,  активизировать  деятельность и  внимание  обучающихся,  ускорить  темп  работы  на 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Ход  урока.</w:t>
      </w:r>
    </w:p>
    <w:p>
      <w:pPr>
        <w:pStyle w:val="Normal"/>
        <w:rPr/>
      </w:pPr>
      <w:r>
        <w:rPr>
          <w:b/>
          <w:i/>
          <w:sz w:val="28"/>
          <w:szCs w:val="28"/>
        </w:rPr>
        <w:t>1.Оргмомент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Сообщение  темы и  целей  урока.</w:t>
      </w:r>
    </w:p>
    <w:p>
      <w:pPr>
        <w:pStyle w:val="Normal"/>
        <w:rPr/>
      </w:pPr>
      <w:r>
        <w:rPr>
          <w:b/>
          <w:i/>
          <w:sz w:val="28"/>
          <w:szCs w:val="28"/>
        </w:rPr>
        <w:t>3.Повторение  изученного</w:t>
      </w:r>
      <w:r>
        <w:rPr>
          <w:sz w:val="28"/>
          <w:szCs w:val="28"/>
        </w:rPr>
        <w:t>. Устный  фронтальный 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бучающиеся  разделены  на  2  группы;  сначала  задаёт вопросы  1  группа,  вторая  отвечает; затем  задаёт вопросы  2  группа  первой.  Вопросы  составлены  заранее  и  проверены  учителе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ть определение  имени  прилагатель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нтаксическая  роль  в  предложении  имени  прилагательн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нтаксическая роль  в  предложении  кратких  прилагатель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 разряды  имён  прилага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 прилагательные  называются  качествен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носитель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тяжатель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 степени  сравнения  имён  прилага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 НЕ  с прилагательными  пишется  слит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дель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ких  суффиксах  прилагательных  пишется  одна  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 каких – НН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кажите  о  правописании  прилагательных  через  дефи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(Обучающиеся  работают  на компьютерах,  у  каждого на  экране  кроссворд,  который  нужно  заполни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1. </w:t>
      </w:r>
    </w:p>
    <w:p>
      <w:pPr>
        <w:pStyle w:val="Normal"/>
        <w:rPr/>
      </w:pPr>
      <w:r>
        <w:rPr>
          <w:sz w:val="28"/>
          <w:szCs w:val="28"/>
        </w:rPr>
        <w:t>Работа  в тетрадях. Комментированное  пись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чаный  берег, комариный  укус,  глиняный  горшок,  мышиная  нора, ветреная  погода, деревянная резьба,  клюквенный  кисель,  искусственные  цветы,  стеклянные  бусы, серебряные  часы, оловянный солдатик,  гусиное  пе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 кроссворде  под  цифрой  2  запишите,  как называются  слова: стеклянный,  деревянный,  оловянн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таксический  разбор  у  д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треннем  воздухе  свежо  морозное  дыхание  м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 кроссворде под  №11  запишите,  чем  является  краткое  прилагательное  в  предложени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 3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делать  морфологический  разбор  прилагательного  (</w:t>
      </w:r>
      <w:r>
        <w:rPr>
          <w:b/>
          <w:i/>
          <w:sz w:val="28"/>
          <w:szCs w:val="28"/>
        </w:rPr>
        <w:t>в)  утрен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 кроссворде  под  №  8  запишите  разряд  этого  прилагатель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 кроссворде  под  № 7   запишите,  чем  является  в  предложении  полное  прилагательн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 по  картинкам – открыткам.</w:t>
      </w:r>
    </w:p>
    <w:p>
      <w:pPr>
        <w:pStyle w:val="Normal"/>
        <w:rPr/>
      </w:pPr>
      <w:r>
        <w:rPr>
          <w:sz w:val="28"/>
          <w:szCs w:val="28"/>
        </w:rPr>
        <w:t>- составьте  по  картинкам – открыткам,  лежащим на  партах, сложные прилагательные,   обозначающие  оттенки  ц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 кроссворде  под  № 3 запишите,  как  называются  такие  прилага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  № 4  запишите,  как  пишутся   такие  прилагатель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 по  ря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зовать  степени  сравнения  прилагательных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ряд  - морозный,  белый                              2  ряд  - вкусный,  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 кроссворде  под  № 6  запишите, как  называется   степень  сравнения, образованная при   помощи  суффиксов   - е, - ее –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 кроссворде  под  № 10  запишите   простую  сравнительную  степень,  образованную  от  прилагательного  </w:t>
      </w:r>
      <w:r>
        <w:rPr>
          <w:i/>
          <w:sz w:val="28"/>
          <w:szCs w:val="28"/>
        </w:rPr>
        <w:t>сладк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 проектор  на  интерактивной  доске  показываю  открытки  с  изображением   животных, 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разовать прилагательные.  (Обучающиеся  называют  изображённое  на  открытке:  </w:t>
      </w:r>
      <w:r>
        <w:rPr>
          <w:i/>
          <w:sz w:val="28"/>
          <w:szCs w:val="28"/>
        </w:rPr>
        <w:t>лось</w:t>
      </w:r>
      <w:r>
        <w:rPr>
          <w:sz w:val="28"/>
          <w:szCs w:val="28"/>
        </w:rPr>
        <w:t xml:space="preserve">  и  образуют  прилагательно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 кроссворде  под  № 5  запишите,  к  какому  разряду  относятся  эти  прилага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 кроссворде  под  № 14  запишите   прилагательное,  образованное  от  существительного  </w:t>
      </w:r>
      <w:r>
        <w:rPr>
          <w:i/>
          <w:sz w:val="28"/>
          <w:szCs w:val="28"/>
        </w:rPr>
        <w:t>медвед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ительный  диктант.</w:t>
      </w:r>
    </w:p>
    <w:p>
      <w:pPr>
        <w:pStyle w:val="Normal"/>
        <w:rPr/>
      </w:pPr>
      <w:r>
        <w:rPr>
          <w:sz w:val="28"/>
          <w:szCs w:val="28"/>
        </w:rPr>
        <w:t>Небольшой,  непроглядный,   нездоровый,  ненастный,  нежаркий, неряшливый,  не  жаркий,  а  холодный,  небрежный,  не здоровый,  а  больной,  не глубокий,  а мел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 кроссворде  под № 9  запишите,  как  пишутся прилагательные,  которые  не  употребляются  без  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 кроссворде  под    № 13  запишите, как  пишутся  прилагательные,  если  есть противопоставление  с союзом  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бота  у дос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черкнуть  грамматическую  основу  предложения,  начертить  сх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свист откликнулись  птичьи  голоса,  и  соловьиный  раскат  пронёсся  по   зарос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 кроссворде  под   № 12  запишите,  чем  выражены  сказуемые  в  этих  предложен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екст проецируется на  доску,  обучающиеся  записывают  прилагательные  в тетрадь.  После выполнения  работы,  самостоятельная  проверка.  Открывается  правильный  отв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нить  лексическое  значение слова  - одним  словом – прилага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стения,  которые  собирают  для  приготовления лекар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Шкаф,  в  котором  хранят  верхнее  пла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чта,  осуществляемая  с  помощью  голуб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Мельница,  действующая  силой  ве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тделение  больницы,  где  делают  оп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Меню,  где   указаны  блюда  на  о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Охота,  ведущаяся  с помощью  ловчих  ястреб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Цветы,  сделанные  наподобие  настоящих.</w:t>
      </w:r>
    </w:p>
    <w:p>
      <w:pPr>
        <w:pStyle w:val="Normal"/>
        <w:rPr/>
      </w:pPr>
      <w:r>
        <w:rPr>
          <w:sz w:val="28"/>
          <w:szCs w:val="28"/>
        </w:rPr>
        <w:t xml:space="preserve">- В  вертикальном столбике  прочтите  </w:t>
      </w:r>
      <w:r>
        <w:rPr>
          <w:b/>
          <w:i/>
          <w:sz w:val="28"/>
          <w:szCs w:val="28"/>
        </w:rPr>
        <w:t>ключевое</w:t>
      </w:r>
      <w:r>
        <w:rPr>
          <w:sz w:val="28"/>
          <w:szCs w:val="28"/>
        </w:rPr>
        <w:t xml:space="preserve">  слово  нашего  урока.</w:t>
      </w:r>
    </w:p>
    <w:p>
      <w:pPr>
        <w:pStyle w:val="Normal"/>
        <w:rPr/>
      </w:pPr>
      <w:r>
        <w:rPr>
          <w:b/>
          <w:sz w:val="28"/>
          <w:szCs w:val="28"/>
        </w:rPr>
        <w:t>5.Подведение  итогов  урока. Оценк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Рефлексия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Что  дал вам  этот  урок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ковы  ваши  впечатления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 бы  вы хотели  пожелать  мне,  одноклассника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Домашнее 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Составить  свой  кроссвор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00:00Z</dcterms:created>
  <dc:creator>Марина Андреевна</dc:creator>
  <dc:description/>
  <cp:keywords/>
  <dc:language>en-US</dc:language>
  <cp:lastModifiedBy>Марина Андреевна</cp:lastModifiedBy>
  <dcterms:modified xsi:type="dcterms:W3CDTF">2014-02-25T13:13:00Z</dcterms:modified>
  <cp:revision>107</cp:revision>
  <dc:subject/>
  <dc:title/>
</cp:coreProperties>
</file>