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втор: Ахтырская Юлия Викторовна (фотографии сделаны автором).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 xml:space="preserve">Конспект занятия по теме «Мышцы» </w:t>
      </w:r>
    </w:p>
    <w:p>
      <w:pPr>
        <w:pStyle w:val="Normal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</w:r>
    </w:p>
    <w:p>
      <w:pPr>
        <w:pStyle w:val="Style16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Посмотрите на доску, соедините половинки слов так, чтобы получились сло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с        да</w:t>
        <w:br/>
        <w:t>ра       чаль</w:t>
        <w:br/>
        <w:t>пе       вление</w:t>
        <w:br/>
        <w:t>уди      пуг</w:t>
        <w:br/>
        <w:t>оби      дость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Слушая ответы детей, воспитатель прикрепляет на доску карточки со словами: «Печаль», «Удивление», «Радость», «Испуг», «Обида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то обозначают эти слова?</w:t>
        <w:br/>
        <w:t>– Вам знакомы эти чувства?</w:t>
        <w:br/>
        <w:t>– Вспомните, когда у вас было радостное настроение?</w:t>
        <w:br/>
        <w:t>–  Когда вы печалитесь, грустите?</w:t>
        <w:br/>
        <w:t>–  Бывает ли вам обидно?</w:t>
      </w:r>
    </w:p>
    <w:p>
      <w:pPr>
        <w:pStyle w:val="Style16"/>
        <w:jc w:val="both"/>
        <w:rPr/>
      </w:pPr>
      <w:r>
        <w:rPr>
          <w:sz w:val="28"/>
          <w:szCs w:val="28"/>
        </w:rPr>
        <w:t>Как вы думаете, что помогает нам выражать все эти чувства? Глядя на что, мы делаем вывод о настроении или состоянии человека? Мы смотрим на его лицо. Именно лицевые мышцы помогают нам  выражать различные эмоции, сообщать о своих чувствах другим и придавать лицу различные выражения. Но не только люди умеют это дел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шки, собаки и обезьяны, тоже, как и мы, используют мимику вместе с движениями тела, чтобы общаться друг с другом. Из всех больше всего лицевых мышц у человекообразных обезьян (приматов), поэтому они могут выражать много различных эмоций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ИНТЕРЕС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 около 50 мышц. Они позволяют тебе поднимать бров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щить лоб, улыбаться, поджимать губы, корчить рож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ты смеешься, работает 15 мышц, а когда злишься, хмури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ви -целых 42 мыш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ышц лица, помогают нам выражать эмо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моция удивления -мышца «Питья» нижняя губ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редоточенность, недовольство-мышца «Атаки» сдвинутые бров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ля улыбки используются скуловые мышцы, мышцы смеха, мышца «Трубачей» раздутые ще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жевательные мышца создают эмоции удивления, страха, скуки и используются человеком при смех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«Я смогу показать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ост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Обид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ра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твращ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того чтобы нахмуриться, необходима работа сразу 40 лицевых мышц. Так что оставайся веселым и дай мышцам переды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мическая иг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ннее утро. Мышки спят. Покажите, как они подложили под щёчку ладошки, глаза закрыли и мирно посап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а, мышки, просыпаться!</w:t>
      </w:r>
    </w:p>
    <w:p>
      <w:pPr>
        <w:pStyle w:val="Normal"/>
        <w:rPr/>
      </w:pPr>
      <w:r>
        <w:rPr>
          <w:sz w:val="28"/>
          <w:szCs w:val="28"/>
        </w:rPr>
        <w:t xml:space="preserve">Открыли они глазки, а на улице дождь. Я буду читать </w:t>
      </w:r>
      <w:r>
        <w:rPr>
          <w:b/>
          <w:i/>
          <w:sz w:val="28"/>
          <w:szCs w:val="28"/>
        </w:rPr>
        <w:t>стихотворение</w:t>
      </w:r>
      <w:r>
        <w:rPr>
          <w:sz w:val="28"/>
          <w:szCs w:val="28"/>
        </w:rPr>
        <w:t xml:space="preserve">, а вы показывайте все эмоции и жесты мыш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ачала они удив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глубоко возму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иделись, но не на вс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бидой они отвер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мышь на крупу, все наду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опечалились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икли печальные плеч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азах опечаленный веч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лёзы вот-вот побег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ут лучик солнца украд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щёчке скользнул нежно-глад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ё засветилось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радости все улыбну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от сна все очну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ыгали и закричали: Ура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.Алябьев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7795" cy="391350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ь, что ты услышал грохот или очень сильную музыку и поворачиваешь голову, чтобы узнать, что происходит. Одновременно ты открываешь глаза и рот, поднимаешь брови от удивления и затыкаешь уши. За эти несколько секунд ты использовал огромное количество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вайте поиграе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Мимическая игра «Передавалки»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й улыб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й «сердилку» (сердитое выражение лиц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й хлопок, (хлопки могут быть разные – о стол, обеих ладоней, одной ладонью о стол, о колени). Хлопки могут быть ритмическ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й «смешилк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Убежало молок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й читает стихотворение и предлагает ребенку рассказать его с помощью мимики и жес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Убежало молоко, убежало молоко! Вниз по лестнице скатилось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доль по улице пустилось, через площадь потекл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остового обошло, под скамейкой проскочил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Трех старушек подмочило. Угостило двух котят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зогрелось – назад: вдоль по улице летел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верх по лестнице пыхтело и в кастрюлю заползло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дуваясь тяжело. Тут хозяйка подоспела: Закипело? Закипело!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(Стихотворение читается несколько раз, уточняется движения, мим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06545" cy="307975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е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мышц 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«Веселые Кро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нциклопедия «Анатомия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тографии детей подготовительной группы детского сада №62 г. Санкт-Петербу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45:00Z</dcterms:created>
  <dc:creator>ALEX</dc:creator>
  <dc:description/>
  <cp:keywords/>
  <dc:language>en-US</dc:language>
  <cp:lastModifiedBy>Пользователь</cp:lastModifiedBy>
  <dcterms:modified xsi:type="dcterms:W3CDTF">2014-11-12T19:13:00Z</dcterms:modified>
  <cp:revision>5</cp:revision>
  <dc:subject/>
  <dc:title/>
</cp:coreProperties>
</file>