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57"/>
        <w:gridCol w:w="3601"/>
        <w:gridCol w:w="3870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онный момент       (1 мин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оверяет готовность к уроку, выявляет отсутствующих и причины их отсутствия, слушает сообщения консультантов о выполнении домашнего зада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уют учителя, сообщают фамилии отсутствующих и причины их отсутствия. Консультанты сообщают о выполнении учащимися домашнего задания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наблюдение за настроением и самочувствием учащихся, проверка готовности к уроку. Создаётся благоприятная психологическая атмосфера для включения детей в работу.</w:t>
            </w:r>
          </w:p>
        </w:tc>
      </w:tr>
      <w:tr>
        <w:trPr>
          <w:trHeight w:val="60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ение пройденного материала (6 мин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, пожалуйста, в тет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Двадцатое января. Классная раб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диционно каждый урок мы начинаем с  размин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фографическая разминка. Объясните написание гласной в корне: </w:t>
            </w:r>
            <w:r>
              <w:rPr>
                <w:i/>
                <w:sz w:val="28"/>
                <w:szCs w:val="28"/>
              </w:rPr>
              <w:t>вдалеке, долина, загородить, остановиться, восклицать, кареглаз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шите предложения, графически объясните постановку знаков препин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мый ягодный месяц – июль. В июле поспевает черника, малина, голубика, земляника, костя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ченик  работает у доски, остальные на местах. </w:t>
            </w:r>
            <w:r>
              <w:rPr>
                <w:i/>
                <w:sz w:val="28"/>
                <w:szCs w:val="28"/>
              </w:rPr>
              <w:t>Даль, дол, город, огород, встать, клич, кар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ученик  работает у доски, остальные на мес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рвом предложении подлежащее и сказуемое выражены именами существительными в именительном падеже, поэтому между ними ставится тире. Во втором предложении запятыми разделяются однородные подлежащи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уровня усво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мин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Ребята, скажите, пожалуйста, какую большую тему мы изучаем на последних уро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морфем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ещё раз названия ягод в записанном предложении и скажите, почему их так наз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кой морфемы образованы эти слова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ика. Орфограф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 (приставку, корень, суффикс, окончание), способы слов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а – чёрная, малина – маленькая, голубика – голубая, земляника растёт близко к земл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стяники есть кос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уффи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порных знаний. У учащихся создаётся настрой на дальнейшую работу с опорным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ечевой практике, развитие навыков словообразовательн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туализация и постановка целей урока (5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суффик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А теперь докажите это на примерах из сочинения ученицы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u w:val="single"/>
              </w:rPr>
              <w:t>Приложение 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- значимая часть слова, которая обычно стоит после корня и служит для образования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 добавляет  новые значения в исходное слово: </w:t>
            </w:r>
            <w:r>
              <w:rPr>
                <w:i/>
                <w:sz w:val="28"/>
                <w:szCs w:val="28"/>
              </w:rPr>
              <w:t>паучок – маленький, безобидный, паучище – большой, страшный, паучишко – высказывается пренебрежительное отнош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воение новых знаний (20 мин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что же мы можем выразить с помощью суффиксов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том, какую  большую «работу» в языке могут выполнять суффиксы, нам расскажет  ... А вы, слушая её сообщение, запишите интересные приме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ффиксы из одних слов делают другие. Например, из слова учить суффиксы могут сделать и учителя, и ученика, и училище, и учение. А если убрать суффикс и добавить приставку, может получиться неуч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акже суффиксы могут придавать словам самые различные смысловые оттенки, показать, о большом или маленьком предмете идёт речь, о симпатичном или не очень. В книге Н.Носова «Незнайка в Солнечном городе» встречаются герои с такими фамилиями: Козявкин, Букашкин, Таракашкин, Штанишкин, Сапожкин, Чушкин, Тютелькин, Мурашкин, профессорша Мордочка. Всё ясно: это малыши. Если бы они были великанами, у них были бы другие фамилии: Штанищин, Сапожищин, Тараканищ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от имена людей, которых встречал Гулливер, путешествуя по стране лилипутов и великанов: Редресель, Глюмдалькич, Дренло, Скайшер, Болголам. Догадайтесь, какие из них принадлежат лилипутам, а какие великан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так трудно ответить на мой вопрос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великана здесь только одно – Глюмдалькич. Кто забыл это, советую перечитать книгу английского писателя Джонатана Свиф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большое спасибо  за интересное сообщение нашему докладчику. Кстати, какое значение имеет суффикс в слове «докладчик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имеры слов с суффиксами, обозначающими людей по роду их занятий, по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но ведь есть и другие суффиксы с таким же значением. Например, как вы назовёте человека, прыгающего с парашю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ловека, который строит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овались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и запишите слова с этими суффиксами; первый вариант – с суффиксом –ист-, второй вариант – с суффиксом –тель-. Кто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очень хорошо по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немного отдохнуть. Предлагаю вам поиграть: я называю город, а вы говорите, кто в нём живё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Новгород-.., Владимир-.., Рязань-.., Новгород-.., Петербург-.., Астрахань-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-.., Пермь-.., Тула-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 том, что суффикс –ец-, с помощью которого чаще всего образуются названия лиц по месту жительства, не всегда «работает», и тогда ему на помощь приходят другие суффиксы. Например, жителя Пензы называют пензяк, жителя Перми – пермяк, Тулы – туляк, житель Мурома – муромчанин, Ростова – ростовчанин. Давайте запишем несколько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названия жителей имеют свою историю. К примеру, жителей Москвы называли в разное время по-разному (записываем и обозначаем суффиксы): московляне, москвичи, москвитины, москвитинники, москвитяне, московцы, москали. Из столкновения этих названий победителем вышло одно: москвичи с суффиксом –ич-. С этим же суффиксом – жители Серпухова (серпуховичи), Твери (тверичи), Можайска (можаи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 многие из вас ездят  к своим бабушкам и дедушкам. Напишите, пожалуйста, как называют жителей той местности, где вы отдыхаете. С помощью каких суффиксов они образов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–чанин-,-ал-,-тин-, которые встретились нам в словах, образуют относительно мало слов в русском языке, поэтому их называют непродуктивными. К числу непродуктивных относятся также суффиксы, с помощью которых образованы слова «грязнуля, чистюля, молодчага, тихоня, копуша, дорогуша». Запишите эти слова и обозначьте в них суффик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они име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предлагаю вам проверить, насколько быстро и правильно вы сможете  образовать новые слова с помощью суффиксов. Самостоятельно выполните упражнение 397.  На работу 3 минуты. Закончив работу, поменяйтесь тетрадями –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уффиксы, которые вы использовали, называются уменьшительно-ласкатель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смотрите на все записанные вами слова, на выделенные в них суффиксы  и скажите, на какую часть речи указывают эти суффиксы. Какое общее значение выражают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отношение к тому, о чём гово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дноклассницу, работают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предположения, затрудняются с от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в этих именах нет русских суффиксов, которые открыли бы нам  сек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–чик- обозначает человека по роду его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записывают в тетрадях: </w:t>
            </w:r>
            <w:r>
              <w:rPr>
                <w:i/>
                <w:sz w:val="28"/>
                <w:szCs w:val="28"/>
              </w:rPr>
              <w:t>каменщик, стекольщик, грузчик, рассказчик и д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уффиксов –ист-, -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лова, обозначают суффик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еловек от каждого варианта читает записанные слова, остальные дополняют его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ец, владимирец, рязанец, новгородец, петербуржец, астрах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труд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пишут </w:t>
            </w:r>
            <w:r>
              <w:rPr>
                <w:i/>
                <w:sz w:val="28"/>
                <w:szCs w:val="28"/>
              </w:rPr>
              <w:t xml:space="preserve">нижегородец, пермяк, ростовчанин, </w:t>
            </w:r>
            <w:r>
              <w:rPr>
                <w:sz w:val="28"/>
                <w:szCs w:val="28"/>
              </w:rPr>
              <w:t>выделяют суффиксы –ец-, -як-, -чанин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лова, выделяют в них суффик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эмоциональную оценку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упражнение, проверяют друг у друга правильность выполнения, обсуждают и 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с их помощью мы можем показать своё ласковое отношение (сыночек, доченька) или указать на маленькие размеры предмета (флажок, вазо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на имя существительное, выражают общее значение предм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активного слушания и умение выделять главное из устного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щение к читательскому опыту активизирует пам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межпредмет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амяти учащихся, обращение к речевой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ту все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чувство коллективизма, формируется умение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разрядка с элементами познавательн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активного слушания, обогащается словарный запас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словообразовательн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активного слушания, умение выделять главное из устного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интереса к истории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межпредметные связи (краеве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лингвистическим поня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первичное закрепление знаний и использование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формироваться навыки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ся навыки взаимопроверки, развивается орфографическая зор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анализировать и обобщать получен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крепление полученных знаний(6 мин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, что вдруг пропали все суффиксы. Все существительные, предположим, даны нам в готовом виде, не надо ничего образовывать. Вы бы хотели, чтобы это произош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еперь, чтобы не забыть всё то, что мы сегодня узнали, я предлагаю вам поработать с таблицей «Суффиксы имён существительных». </w:t>
            </w:r>
            <w:r>
              <w:rPr>
                <w:i/>
                <w:sz w:val="28"/>
                <w:szCs w:val="28"/>
                <w:u w:val="single"/>
              </w:rPr>
              <w:t>Приложение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принципу сгруппированы суффик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запишите, какое значение соответствует каждой группе суффиксов. Приведите по одному примеру на каждый случай. Можно пользоваться материалом учебника и тетрад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мы против. Ведь тогда наша речь станет намного беднее, потеряет эмоциональную окрашенность, вы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чению, которое они привносят в слово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бережного отношения к слову, умение воспринимать красоту и выразительность языка.  Осознание  учащимися того, что словообразование – речевая необходимость. Тема урока предстаёт в своей практической сущ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закрепление полученных знаний. Развивается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работы с  опорными схемами, навыки их офор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нани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Информация о домашнем задании (2 мин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ую схему «Суффиксы имён прилагательных» вам предстоит составить дома: выполнив упражнения 394 и 395,  вы познакомитесь с суффиксальным способом образования имён прилагательных, выясните, какие суффиксы чаще всего для этого используются. А более подробно мы поговорим об этом на следующем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же, кто предпочитает творческую работу, я предлагаю написать сочинение «Портрет суффикса …» - какого, выберите сам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нформацию о домашнем задани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дальнейшей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 последующим ур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омашнего задания, пробуждение творческого мышлени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одведение итогов (1 мин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ш урок подошёл к концу. Понравился он в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рошо поработали и узнали много нового  и, надеюсь, интересного о такой замечательной части слова, как суффикс. Я хочу поблагодарить всех за активную работу. У нас есть ребята, которые были активны в течение всего урока – они получают отметку «пять». Всех желающих спрошу на следующем урок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высказывают своё мнение об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отметки за работу на урок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чувство удовлетворения от продела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ереоценка способностей, повышается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мотивация к дальнейшей познаватель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уффикс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 </w:t>
      </w:r>
      <w:r>
        <w:rPr>
          <w:b/>
          <w:bCs/>
          <w:iCs/>
          <w:sz w:val="28"/>
          <w:szCs w:val="28"/>
        </w:rPr>
        <w:t>Цель - формирование компетенций обучающихся: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языковой;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коммуникативной;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лингвистической;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культуроведческой;</w:t>
      </w:r>
    </w:p>
    <w:p>
      <w:pPr>
        <w:pStyle w:val="Normal"/>
        <w:numPr>
          <w:ilvl w:val="0"/>
          <w:numId w:val="7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информационной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2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ить знания учащихся об словообразовательных моделях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навыки активного слушания, словообразовательного анализа;</w:t>
      </w:r>
    </w:p>
    <w:p>
      <w:pPr>
        <w:pStyle w:val="Normal"/>
        <w:numPr>
          <w:ilvl w:val="0"/>
          <w:numId w:val="2"/>
        </w:numPr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я структурировать, систематизировать, обобщать материал, делать самостоятельно выводы на основе изучаемого лингвистического материала;</w:t>
      </w:r>
    </w:p>
    <w:p>
      <w:pPr>
        <w:pStyle w:val="Normal"/>
        <w:numPr>
          <w:ilvl w:val="0"/>
          <w:numId w:val="2"/>
        </w:numPr>
        <w:spacing w:before="0" w:after="280"/>
        <w:ind w:lef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орфографическую зоркость.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познавательную деятельность учащихся, стимулировать и развивать мыслительные процессы ( развитие логического мышления, активизация памяти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самостоятельной работы, работы в команде, взаимопрове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426" w:hanging="6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буждение интереса к истории языка, воспитание  бережного отношения к слов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общения и совместной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оспитание чувства ответственности и взаимопод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характеру познавательной деятельности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репродуктивный, частично-поисковый, исследовательск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степени активности учащихся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родуктивный, творческ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источнику знаний:  словесный, практический, наглядный, использование компьютер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теллектуальные: сравнение, классификация материала, деду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бота с графическими схемами.</w:t>
      </w:r>
    </w:p>
    <w:p>
      <w:pPr>
        <w:pStyle w:val="Normal"/>
        <w:rPr/>
      </w:pPr>
      <w:r>
        <w:rPr>
          <w:sz w:val="28"/>
          <w:szCs w:val="28"/>
        </w:rPr>
        <w:t>2. Эвристическая беседа.</w:t>
      </w:r>
    </w:p>
    <w:p>
      <w:pPr>
        <w:pStyle w:val="Normal"/>
        <w:rPr/>
      </w:pPr>
      <w:r>
        <w:rPr>
          <w:sz w:val="28"/>
          <w:szCs w:val="28"/>
        </w:rPr>
        <w:t>3. Самостоятельная работа учащихся.</w:t>
      </w:r>
    </w:p>
    <w:p>
      <w:pPr>
        <w:pStyle w:val="Normal"/>
        <w:rPr/>
      </w:pPr>
      <w:r>
        <w:rPr>
          <w:sz w:val="28"/>
          <w:szCs w:val="28"/>
        </w:rPr>
        <w:t>4. Монологическое выступл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ообразователь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ворческое задание.</w:t>
      </w:r>
    </w:p>
    <w:p>
      <w:pPr>
        <w:pStyle w:val="Normal"/>
        <w:rPr/>
      </w:pPr>
      <w:r>
        <w:rPr>
          <w:sz w:val="28"/>
          <w:szCs w:val="28"/>
        </w:rPr>
        <w:t>7. Взаимопроверка.</w:t>
      </w:r>
    </w:p>
    <w:p>
      <w:pPr>
        <w:pStyle w:val="Normal"/>
        <w:rPr/>
      </w:pPr>
      <w:r>
        <w:rPr>
          <w:sz w:val="28"/>
          <w:szCs w:val="28"/>
        </w:rPr>
        <w:t xml:space="preserve">8. Познавательная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с опорной сх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ого, систематизации и обобщения знаний и закрепления ум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–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rFonts w:eastAsia="+mn-ea" w:cs="Arial Unicode MS"/>
          <w:b/>
          <w:bCs/>
          <w:color w:val="000000"/>
          <w:sz w:val="48"/>
          <w:szCs w:val="48"/>
        </w:rPr>
        <w:t xml:space="preserve"> </w:t>
      </w:r>
      <w:r>
        <w:rPr>
          <w:rFonts w:eastAsia="+mn-ea" w:cs="Arial Unicode MS"/>
          <w:bCs/>
          <w:color w:val="000000"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литература, крае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ются современные технологии обучения: педагогика сотрудничества, тестовые технологии, личностно-ориентированное обучение, информационно-коммуникатив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словесные, наглядные, практические, методы контроля и самоконтроля; поисковые, дедук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: чтение текста учениками, беседа, дискуссия по проблеме, разработка проекта в рамках осво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 фронтальная работа, индивидуальная работа, самостоятельная работа,  работа по п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е метапредметные результаты</w:t>
      </w:r>
    </w:p>
    <w:p>
      <w:pPr>
        <w:pStyle w:val="Style16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действия, анализируя его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пособ и результат действия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знаково-символические средства, в том числе модели и схемы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ообщения в устной и письменной форме по самостоятельно составленному плану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ущественную информацию из устного сообщ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, т. е. осуществлять выведение общности для целого ряда или класса единичных объектов на основе выделения сущностной связи;</w:t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color w:val="000000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онятные для партнера высказыва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азнообразных коммуникативных задач.</w:t>
      </w:r>
    </w:p>
    <w:p>
      <w:pPr>
        <w:pStyle w:val="Style16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Планируемые предметные результ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воение продуктивных в современном русском языке словообразовательных моделей при изучении словообразования определенной части речи, осмысление понятия словообразовательного тип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количества речевых ошибок, связанных с отступлениями от норм русского словопроизво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ние основных аффиксов той или иной части речи,  понимание семантических, словообразовательных и морфологических особенностей основных лексико-грамматических классов слов (существительных, прилагательных, глаголов, нареч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ние производить словообразовательный анализ как эффективный способ семантизации производной лексики на уроках русского языка и чтения при обогащении словарного запа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  <w:t>КОНСПЕКТ УРОКА</w:t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  <w:t>5 класс</w:t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>Суффи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Компьютерная презентация методической разработки раздела учебной или воспитательной программы</w:t>
      </w:r>
      <w:r>
        <w:rPr>
          <w:rStyle w:val="Appleconvertedspace"/>
          <w:rFonts w:cs="Arial" w:ascii="Arial" w:hAnsi="Arial"/>
          <w:b/>
          <w:bCs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i/>
          <w:iCs/>
          <w:color w:val="424242"/>
          <w:sz w:val="17"/>
          <w:szCs w:val="17"/>
        </w:rPr>
        <w:t>для учителей начальных классов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Выбор темы методической разработки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        </w:t>
      </w:r>
      <w:r>
        <w:rPr>
          <w:rFonts w:eastAsia="Arial" w:cs="Arial" w:ascii="Arial" w:hAnsi="Arial"/>
          <w:color w:val="424242"/>
          <w:sz w:val="17"/>
          <w:szCs w:val="17"/>
        </w:rPr>
        <w:t xml:space="preserve"> </w:t>
      </w:r>
      <w:r>
        <w:rPr>
          <w:rFonts w:cs="Arial" w:ascii="Arial" w:hAnsi="Arial"/>
          <w:color w:val="424242"/>
          <w:sz w:val="17"/>
          <w:szCs w:val="17"/>
        </w:rPr>
        <w:t>Методическая разработка должна быть посвящена одной из актуальных проблем начального образования, связанной с обучением или воспитанием учащихся начальных классов. Она может быть посвящена также организации внеурочной деятельности с младшими школьниками или работе с родителями учащихся начальных классов. Тема должна отражать один из аспектов реализации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Style w:val="Terbg"/>
          <w:rFonts w:cs="Arial" w:ascii="Arial" w:hAnsi="Arial"/>
          <w:color w:val="424242"/>
          <w:sz w:val="17"/>
          <w:szCs w:val="17"/>
          <w:shd w:fill="FFCCCC" w:val="clear"/>
        </w:rPr>
        <w:t>ФГОС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НОО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        </w:t>
      </w:r>
      <w:r>
        <w:rPr>
          <w:rFonts w:eastAsia="Arial" w:cs="Arial" w:ascii="Arial" w:hAnsi="Arial"/>
          <w:color w:val="424242"/>
          <w:sz w:val="17"/>
          <w:szCs w:val="17"/>
        </w:rPr>
        <w:t xml:space="preserve"> </w:t>
      </w:r>
      <w:r>
        <w:rPr>
          <w:rFonts w:cs="Arial" w:ascii="Arial" w:hAnsi="Arial"/>
          <w:color w:val="424242"/>
          <w:sz w:val="17"/>
          <w:szCs w:val="17"/>
        </w:rPr>
        <w:t>В разработке обобщается собственный педагогический опыт аттестуемого, обладающий новизной, в ней отражаются специфические, разработанные учителем аспекты учебной программы или программы внеурочной деятельности, формы, методы, технологические приемы, применяемые им в практике работы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        </w:t>
      </w:r>
      <w:r>
        <w:rPr>
          <w:rFonts w:eastAsia="Arial" w:cs="Arial" w:ascii="Arial" w:hAnsi="Arial"/>
          <w:color w:val="424242"/>
          <w:sz w:val="17"/>
          <w:szCs w:val="17"/>
        </w:rPr>
        <w:t xml:space="preserve"> </w:t>
      </w:r>
      <w:r>
        <w:rPr>
          <w:rFonts w:cs="Arial" w:ascii="Arial" w:hAnsi="Arial"/>
          <w:color w:val="424242"/>
          <w:sz w:val="17"/>
          <w:szCs w:val="17"/>
        </w:rPr>
        <w:t>В методической разработке раскрывается решение определенной педагогической проблемы в рамках конкретного учебного предмета или на межпредметной основе. Например, в качестве темы методической разработки могут быть выбраны различные вопросы, связанные с развитием учащихся, формированием УУД, с использованием современных технологий и т.п. При этом конкретные примеры могут быть приведены как по одной из тем учебной программы, так и по циклу тем. При описании внеурочной деятельности раскрывается система работы на базе созданной (или адаптированной учителем) программы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Структура методической разработки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Аттестационная работа должна быть представлена на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color w:val="424242"/>
          <w:sz w:val="17"/>
          <w:szCs w:val="17"/>
        </w:rPr>
        <w:t>СD-RW</w:t>
      </w:r>
      <w:r>
        <w:rPr>
          <w:rStyle w:val="Appleconvertedspace"/>
          <w:rFonts w:cs="Arial" w:ascii="Arial" w:hAnsi="Arial"/>
          <w:b/>
          <w:bCs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диске и состоят из 2-х частей: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1. Методическая разработка в форме печатных материалов (печатный текст объемом не более 25 стр.(без учета приложения), формат  А 4, 14 шрифт, интервал одинарный, поля по 2 см, все страницы пронумерованы)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2. Компьютерная презентация, выполненная в программе Power Point (количество слайдов не более 30).</w:t>
      </w:r>
    </w:p>
    <w:p>
      <w:pPr>
        <w:pStyle w:val="Style16"/>
        <w:shd w:fill="FFFFFF" w:val="clear"/>
        <w:jc w:val="cente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 </w:t>
      </w:r>
    </w:p>
    <w:p>
      <w:pPr>
        <w:pStyle w:val="Style16"/>
        <w:shd w:fill="FFFFFF" w:val="clear"/>
        <w:jc w:val="center"/>
        <w:rPr/>
      </w:pPr>
      <w:r>
        <w:rPr/>
        <w:t>Титульный лист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Государственное бюджетное образовательное учреждение дополнительного профессионального образован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Нижегородский институт развития образован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Кафедра начального образован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Аттестационная работа на ______________категорию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Методическая разработка раздела образовательной или учебной программы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Тема разработки:____________________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Выполнил: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Учитель начальных классов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МОУ СОШ  №___    _________район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Ф.И.О. (полностью)________________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Образование:_____________________</w:t>
            </w:r>
          </w:p>
          <w:p>
            <w:pPr>
              <w:pStyle w:val="Style16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Квалификационная категория:_________</w:t>
            </w:r>
          </w:p>
          <w:p>
            <w:pPr>
              <w:pStyle w:val="Style16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Педагогический стаж________________</w:t>
            </w:r>
          </w:p>
          <w:p>
            <w:pPr>
              <w:pStyle w:val="Style16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Стаж работы учителем начальных классов____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                                                      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.Контактные телефоны:_______________________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Н.Новгород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2014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 </w:t>
            </w:r>
          </w:p>
        </w:tc>
      </w:tr>
    </w:tbl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1. Пояснительная записка: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1.1.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i/>
          <w:iCs/>
          <w:color w:val="424242"/>
          <w:sz w:val="17"/>
          <w:szCs w:val="17"/>
        </w:rPr>
        <w:t>Актуальность</w:t>
      </w:r>
      <w:r>
        <w:rPr>
          <w:rStyle w:val="Appleconvertedspace"/>
          <w:rFonts w:cs="Arial" w:ascii="Arial" w:hAnsi="Arial"/>
          <w:i/>
          <w:iCs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выбранной темы, соответствие социальному заказу,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Style w:val="Terbg"/>
          <w:rFonts w:cs="Arial" w:ascii="Arial" w:hAnsi="Arial"/>
          <w:color w:val="424242"/>
          <w:sz w:val="17"/>
          <w:szCs w:val="17"/>
          <w:shd w:fill="FFCCCC" w:val="clear"/>
        </w:rPr>
        <w:t>ФГОС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НОО, реальным потребностям практики.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1.2.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i/>
          <w:iCs/>
          <w:color w:val="424242"/>
          <w:sz w:val="17"/>
          <w:szCs w:val="17"/>
        </w:rPr>
        <w:t>Краткий анализ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психолого-педагогической и методической литературы по заявленной проблеме с целью обоснования новизны собственной разработки.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1.3.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i/>
          <w:iCs/>
          <w:color w:val="424242"/>
          <w:sz w:val="17"/>
          <w:szCs w:val="17"/>
        </w:rPr>
        <w:t>Новизна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и особенности (смыслы) представленной учебной (воспитательной) разработки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2. Цели и задачи разработки, ожидаемые</w:t>
      </w:r>
      <w:r>
        <w:rPr>
          <w:rStyle w:val="Appleconvertedspace"/>
          <w:rFonts w:cs="Arial" w:ascii="Arial" w:hAnsi="Arial"/>
          <w:b/>
          <w:bCs/>
          <w:color w:val="424242"/>
          <w:sz w:val="17"/>
          <w:szCs w:val="17"/>
        </w:rPr>
        <w:t> </w:t>
      </w:r>
      <w:r>
        <w:rPr>
          <w:rStyle w:val="Terbg"/>
          <w:rFonts w:cs="Arial" w:ascii="Arial" w:hAnsi="Arial"/>
          <w:b/>
          <w:bCs/>
          <w:color w:val="424242"/>
          <w:sz w:val="17"/>
          <w:szCs w:val="17"/>
          <w:shd w:fill="FFCCCC" w:val="clear"/>
        </w:rPr>
        <w:t>результаты</w:t>
      </w:r>
      <w:r>
        <w:rPr>
          <w:rStyle w:val="Appleconvertedspace"/>
          <w:rFonts w:cs="Arial" w:ascii="Arial" w:hAnsi="Arial"/>
          <w:b/>
          <w:bCs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color w:val="424242"/>
          <w:sz w:val="17"/>
          <w:szCs w:val="17"/>
        </w:rPr>
        <w:t>освоения раздела программы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2.1. Отражаются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i/>
          <w:iCs/>
          <w:color w:val="424242"/>
          <w:sz w:val="17"/>
          <w:szCs w:val="17"/>
        </w:rPr>
        <w:t>педагогические цели и задачи</w:t>
      </w:r>
      <w:r>
        <w:rPr>
          <w:rFonts w:cs="Arial" w:ascii="Arial" w:hAnsi="Arial"/>
          <w:color w:val="424242"/>
          <w:sz w:val="17"/>
          <w:szCs w:val="17"/>
        </w:rPr>
        <w:t>, реализуемые в процессе работы с обучающимися по выбранной учителем проблеме. Их формулировка не должна полностью дублировать цели и задачи, поставленные авторами УМК.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2.2. Формулируются ожидаемые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Style w:val="Terbg"/>
          <w:rFonts w:cs="Arial" w:ascii="Arial" w:hAnsi="Arial"/>
          <w:color w:val="424242"/>
          <w:sz w:val="17"/>
          <w:szCs w:val="17"/>
          <w:shd w:fill="FFCCCC" w:val="clear"/>
        </w:rPr>
        <w:t>результаты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(личностные, метапредметные, предметные) освоения раздела программы или представленной системы работы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3. Обобщение и анализ собственного педагогического опыта, отражающего особенности разработки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Раскрывается содержание собственного педагогического опыта. В зависимости от выбранной проблемы это может быть описание этапов работы, содержательных блоков; использованных технологических приемов, форм и методов работы, наиболее эффективных для решения проблемы; системы заданий и упражнений, в том числе дифференцированного характера и т.д. Главным требованием является системность в представлении своего опыта работы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Тематическое планирование раздела программы представляется, если педагогом внесены изменения в планирование, рекомендованное авторами УМК, или разработана собственная программа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В качестве иллюстрации опыта работы по данной проблеме дается конспект урока (внеурочного или внеклассного занятия, социального или учебного проекта  и т.п.). В том случае, если конспект урока большой по объему, то его можно представить в приложении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4.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b/>
          <w:bCs/>
          <w:color w:val="424242"/>
          <w:sz w:val="17"/>
          <w:szCs w:val="17"/>
        </w:rPr>
        <w:t>Результаты апробации представленной разработки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Диагностические материалы должны отражать достижения ожидаемых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Style w:val="Terbg"/>
          <w:rFonts w:cs="Arial" w:ascii="Arial" w:hAnsi="Arial"/>
          <w:color w:val="424242"/>
          <w:sz w:val="17"/>
          <w:szCs w:val="17"/>
          <w:shd w:fill="FFCCCC" w:val="clear"/>
        </w:rPr>
        <w:t>результатов</w:t>
      </w:r>
      <w:r>
        <w:rPr>
          <w:rStyle w:val="Appleconvertedspace"/>
          <w:rFonts w:cs="Arial" w:ascii="Arial" w:hAnsi="Arial"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освоения раздела программы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Результативность может быть представлена в виде таблиц, диаграмм, сведений о победах учащихся в конкурсах, олимпиадах и т.п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5. Литература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6. Приложение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424242"/>
          <w:sz w:val="17"/>
          <w:szCs w:val="17"/>
        </w:rPr>
        <w:t>По желанию педагога могут быть представлены</w:t>
      </w:r>
      <w:r>
        <w:rPr>
          <w:rStyle w:val="Appleconvertedspace"/>
          <w:rFonts w:cs="Arial" w:ascii="Arial" w:hAnsi="Arial"/>
          <w:b/>
          <w:bCs/>
          <w:color w:val="424242"/>
          <w:sz w:val="17"/>
          <w:szCs w:val="17"/>
        </w:rPr>
        <w:t> </w:t>
      </w:r>
      <w:r>
        <w:rPr>
          <w:rFonts w:cs="Arial" w:ascii="Arial" w:hAnsi="Arial"/>
          <w:color w:val="424242"/>
          <w:sz w:val="17"/>
          <w:szCs w:val="17"/>
        </w:rPr>
        <w:t>практические материалы, наиболее полно представляющие специфику разработки, реализуемой учителем (описание системы заданий и  упражнений, конспекты или фрагменты конспектов уроков, занятий кружка, факультатива, воспитательных мероприятий и т.д.)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Желательно приложить видеозапись фрагментов уроков, занятий, отражающих опыт работы по выбранной проблеме.</w:t>
      </w:r>
    </w:p>
    <w:p>
      <w:pPr>
        <w:pStyle w:val="Style16"/>
        <w:shd w:fill="FFFFFF" w:val="clear"/>
        <w:jc w:val="cente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Требования к оформлению компьютерной презентации: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1. Количество слайдов не более 30 (в том числе текстовые, иллюстративные, звуковые, видеофайлы, графики и диаграммы и т.п.)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2. Наличие заголовков каждого слайда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3. Четкая структура каждого слайда.</w:t>
      </w:r>
    </w:p>
    <w:p>
      <w:pPr>
        <w:pStyle w:val="Style16"/>
        <w:shd w:fill="FFFFFF" w:val="clea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4. Единый стиль оформления.</w:t>
      </w:r>
    </w:p>
    <w:p>
      <w:pPr>
        <w:pStyle w:val="Style16"/>
        <w:shd w:fill="FFFFFF" w:val="clear"/>
        <w:jc w:val="center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rbg">
    <w:name w:val="terb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9:00Z</dcterms:created>
  <dc:creator>Computer</dc:creator>
  <dc:description/>
  <cp:keywords/>
  <dc:language>en-US</dc:language>
  <cp:lastModifiedBy>Карташова М.А.</cp:lastModifiedBy>
  <cp:lastPrinted>2014-02-02T13:47:00Z</cp:lastPrinted>
  <dcterms:modified xsi:type="dcterms:W3CDTF">2014-02-03T11:53:00Z</dcterms:modified>
  <cp:revision>40</cp:revision>
  <dc:subject/>
  <dc:title/>
</cp:coreProperties>
</file>