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              Нурпейсова Гульбану Бекмур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рок русского языка в 9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                       Двоеточие в бессоюзном сложном пред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одолжить работу по отработке у учащихся навыков постановки двоеточия в БСП; развивать навыки выполнения синтаксического разбора БСП, умение находить грамматическую основу, определять смысловые отношения между частями БСП, составлять схемы;  привить интерес к предмету, любовь к 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  </w:t>
      </w:r>
      <w:r>
        <w:rPr>
          <w:sz w:val="28"/>
          <w:szCs w:val="28"/>
        </w:rPr>
        <w:t xml:space="preserve">         урок-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  </w:t>
      </w:r>
      <w:r>
        <w:rPr>
          <w:sz w:val="28"/>
          <w:szCs w:val="28"/>
        </w:rPr>
        <w:t xml:space="preserve">   традицион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урока</w:t>
      </w:r>
      <w:r>
        <w:rPr>
          <w:sz w:val="28"/>
          <w:szCs w:val="28"/>
        </w:rPr>
        <w:t xml:space="preserve">    метод самостоятельного анализа, частично-поиск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ловесны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таблица «Двоеточие в бессоюзном сложном предлож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точки, ТСО, учебник для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е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етический опрос по теме «Бессоюзное сложное предлож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 (упр.245стр.15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нтаксическая пяти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ние: определить смысловые отношения между частями БСП, дать характеристику, составить сх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 Выполнение тренировочных заданий на закрепление 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устив союзы, превратите СПП в БСП, расставив знаки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ставление кл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полнение упражнения № 246 стр.155, дополнительное задание (задание для перв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ыполнение упражнения № 248стр.156 (задание для втор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бота по карточкам (задание для третьего уров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ыборочно-распредел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ишите сначала БСП со значением причины, затем – со значением пояснения, со значением дополнения (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ыполнение тестов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V.   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. Домашнее задание: </w:t>
      </w:r>
      <w:r>
        <w:rPr>
          <w:sz w:val="28"/>
          <w:szCs w:val="28"/>
        </w:rPr>
        <w:t>упражнение № 253 стр.158(письм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таж по выполн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I. Оценка деятельности учащих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, ребята, мы продолжим работу по теме «Двоеточие в бессоюзном сложном предложении». На прошлом уроке мы учились определять смысловые отношения между частями БСП, а сегодня мы закрепим наши знания. Ребята, в течение нескольких уроков, мы изучаем БСП, давайте мы вспомним всё, что мы знаем о БСП. И так, первый мо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II. 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опро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е предложение называется бессоюзн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наки препинания разделяют части БСП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случаях ставится запята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тавится точка с запят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случаях ставится двоеточие в БСП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Вы хорошо усвоили теоретический материал, а теперь проверим домашнюю работу. Это упражнение № 245. Вы должны были распределить по группам: 1) простое предложение с однородными членами; 2) БСП и объяснить постановку двоет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ем отличается простые предложения с однородными членами от БСП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 простом предложении перед однородными членами двоеточие ставится после обобщающего слова, а в БСП между частями сложного предло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деюсь, знания по теме БСП, которые мы повторили, помогут вам при изучении синтаксис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пись на доске</w:t>
      </w:r>
      <w:r>
        <w:rPr>
          <w:sz w:val="28"/>
          <w:szCs w:val="28"/>
        </w:rPr>
        <w:t>:              Второе мар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роведём с вами синтаксическую пятиминутку. Вот предложение. Найдите грамматическую основу,  определите смысловые отношения между частями БСП, дайте характеристику, составь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 беспокойством я выпрыгнул  из кибитки и вижу: матушка встречает меня с видом глубокого огорчения (А. Пушкин).</w:t>
      </w:r>
    </w:p>
    <w:p>
      <w:pPr>
        <w:pStyle w:val="Normal"/>
        <w:rPr/>
      </w:pPr>
      <w:r>
        <w:rPr>
          <w:sz w:val="28"/>
          <w:szCs w:val="28"/>
        </w:rPr>
        <w:t>(Учащиеся разбирают предложение, делают вывод о том , что данное предложение состоит из двух частей, второе предложение поясняет первое т.е раскрывает его содержание.  Это БСП со значением поясн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Это предложение сложное, так как в нём есть две грамматические основы</w:t>
      </w:r>
      <w:r>
        <w:rPr>
          <w:b/>
          <w:sz w:val="28"/>
          <w:szCs w:val="28"/>
        </w:rPr>
        <w:t>: 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рыгнул и вижу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матушка встречает</w:t>
      </w:r>
      <w:r>
        <w:rPr>
          <w:sz w:val="28"/>
          <w:szCs w:val="28"/>
        </w:rPr>
        <w:t xml:space="preserve">; значит, оно состоит из двух простых предложений. Первое предложение </w:t>
      </w:r>
      <w:r>
        <w:rPr>
          <w:b/>
          <w:i/>
          <w:sz w:val="28"/>
          <w:szCs w:val="28"/>
        </w:rPr>
        <w:t>С беспокойством</w:t>
      </w:r>
      <w:r>
        <w:rPr>
          <w:sz w:val="28"/>
          <w:szCs w:val="28"/>
        </w:rPr>
        <w:t xml:space="preserve">…, второе – </w:t>
      </w:r>
      <w:r>
        <w:rPr>
          <w:b/>
          <w:i/>
          <w:sz w:val="28"/>
          <w:szCs w:val="28"/>
        </w:rPr>
        <w:t>матушка встречает</w:t>
      </w:r>
      <w:r>
        <w:rPr>
          <w:sz w:val="28"/>
          <w:szCs w:val="28"/>
        </w:rPr>
        <w:t xml:space="preserve">… . Между ними бессоюзная связь. Это бессоюзное сложное предложение со значением пояснения. Можно поставить вопрос </w:t>
      </w:r>
      <w:r>
        <w:rPr>
          <w:b/>
          <w:sz w:val="28"/>
          <w:szCs w:val="28"/>
        </w:rPr>
        <w:t>что именн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ж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жн., бессозн., со значением причины.), [    ]:[пояснение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те внимание на интонацию. БСП с двоеточием требует особой интонации. Она понижается в конце первой части, перед двоеточием. Первая часть СП обычно произносится с интонацией, которая указывает на незавершённость, требует дополнения, объяснение причины, вторая часть произносится с интонацией пояснения, уточн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ежде чем приступить к следующему заданию, ответь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ложения называются С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ПП – это такие предложения, в которых простые предложения неравноправны по смыслу, СПП состоят из главного и придаточного пред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IV. Выполнение тренировочных заданий на закрепление т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Коллективная работа (</w:t>
      </w:r>
      <w:r>
        <w:rPr>
          <w:sz w:val="28"/>
          <w:szCs w:val="28"/>
        </w:rPr>
        <w:t>слайд)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устив союзы, превратите СПП в БСП, расставив знаки препин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Любите природу, потому что она дарит нам необыкновенную красоту. (при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рока подняла голову и увидела, что сквозь тонкий пар мороза блестела звезда. (дополнение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 отличается СПП от БСП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ласте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какую тему эти предложения? Давайте составим клас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3. Выполнения упражн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полнение упражнения №246 стр.155 (</w:t>
      </w:r>
      <w:r>
        <w:rPr>
          <w:sz w:val="28"/>
          <w:szCs w:val="28"/>
        </w:rPr>
        <w:t>задание для первого уров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Выполнение упражнения № 248 стр.156 </w:t>
      </w:r>
      <w:r>
        <w:rPr>
          <w:sz w:val="28"/>
          <w:szCs w:val="28"/>
        </w:rPr>
        <w:t>(задание для втор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 Работа по карточкам (</w:t>
      </w:r>
      <w:r>
        <w:rPr>
          <w:sz w:val="28"/>
          <w:szCs w:val="28"/>
        </w:rPr>
        <w:t>задание для третьего уров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Дать характеристику предложению и составить схем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тиц не было слышно: они не поют в часы зн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ожн., бессоюзн., со значением причины), [  ]:[причина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Из двух простых предложений составьте сложноподчинённое с придаточными определительными. Выделенные существительные замените союзным словом </w:t>
      </w:r>
      <w:r>
        <w:rPr>
          <w:b/>
          <w:i/>
          <w:sz w:val="28"/>
          <w:szCs w:val="28"/>
        </w:rPr>
        <w:t>который</w:t>
      </w:r>
      <w:r>
        <w:rPr>
          <w:sz w:val="28"/>
          <w:szCs w:val="28"/>
        </w:rPr>
        <w:t xml:space="preserve"> в нужн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 xml:space="preserve">Он любил книги. </w:t>
      </w:r>
      <w:r>
        <w:rPr>
          <w:i/>
          <w:sz w:val="28"/>
          <w:szCs w:val="28"/>
        </w:rPr>
        <w:t>В книгах</w:t>
      </w:r>
      <w:r>
        <w:rPr>
          <w:sz w:val="28"/>
          <w:szCs w:val="28"/>
        </w:rPr>
        <w:t xml:space="preserve"> рассказывалось об искусстве 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любил книги, </w:t>
      </w:r>
      <w:r>
        <w:rPr>
          <w:b/>
          <w:i/>
          <w:sz w:val="28"/>
          <w:szCs w:val="28"/>
        </w:rPr>
        <w:t>в которых</w:t>
      </w:r>
      <w:r>
        <w:rPr>
          <w:sz w:val="28"/>
          <w:szCs w:val="28"/>
        </w:rPr>
        <w:t xml:space="preserve"> рассказывалось об искус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Он собирал марки. На </w:t>
      </w:r>
      <w:r>
        <w:rPr>
          <w:b/>
          <w:i/>
          <w:sz w:val="28"/>
          <w:szCs w:val="28"/>
        </w:rPr>
        <w:t>марках</w:t>
      </w:r>
      <w:r>
        <w:rPr>
          <w:sz w:val="28"/>
          <w:szCs w:val="28"/>
        </w:rPr>
        <w:t xml:space="preserve"> были портреты учёных. 2. Вышло много книг</w:t>
      </w:r>
      <w:r>
        <w:rPr>
          <w:b/>
          <w:i/>
          <w:sz w:val="28"/>
          <w:szCs w:val="28"/>
        </w:rPr>
        <w:t>. В книгах</w:t>
      </w:r>
      <w:r>
        <w:rPr>
          <w:sz w:val="28"/>
          <w:szCs w:val="28"/>
        </w:rPr>
        <w:t xml:space="preserve"> рассказывается о жизни древних народов. 3. Во многих школах появились музеи</w:t>
      </w:r>
      <w:r>
        <w:rPr>
          <w:b/>
          <w:i/>
          <w:sz w:val="28"/>
          <w:szCs w:val="28"/>
        </w:rPr>
        <w:t>. В музеях</w:t>
      </w:r>
      <w:r>
        <w:rPr>
          <w:sz w:val="28"/>
          <w:szCs w:val="28"/>
        </w:rPr>
        <w:t xml:space="preserve"> собран материал об истории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Вставьте пропущенные бук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… проспект, нов… библиотека, нов… здание, нов… улицы, нов… дом, высотн…. дом, высотн… здание, построен… дорога, стар… дуб, жёлт… лист, красн… калина, горьк… рябина, высок…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рвого ряда у меня есть дополнительное задание (раздаю карточки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перед вами предложения, обратите внимание на эти предложения,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буйте выполнить задания так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Выборочно- распределительная работа.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ыпишите сначала БСП со значением причины, затем пояснения, и дополнения ( работа в группах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ервого ряда – выписать предложения со значением причины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снения, до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торого ряда – со значением пояснения, до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ретьего ряда – со значением дополн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Бабочки крыльями хлопали очень тихо, а стрекозы крыльями пели звонк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ороз не страшен: воздух сухой, ветра нет. (Причина) 1-ря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оздух мы замечаем тогда, когда его начинает не хват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Ты послушай: ночь над нами что-то шепчет вслух. (Дополнение) 3-ря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Грачи возвращаются в марте, а ласточки и соловьи прилетают в ма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Странный случай произошёл: в дороге совершенно поиздержалс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яснение) 2-ря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Печален я: со мною друга нет.(Причина) 1-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Выполнение тестовых зад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теперь выполним тестовые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роль двоеточия в предложени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юбите книгу: она поможет разобраться в путанице мыслей, научит    уважать человек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одержание одного предложения противопоставляется друго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торое предложение указывает причину того, о чём говорится в перв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Второе предложение дополняет смысл перв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бессоюзное сложно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ж небо осенью дышало, уж реже солнышко блистало, короче становился д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веркнула молния, и послышался сильный удар гр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гда Аню провожали домой, уже светало и кухарки шли на ры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кой знак нужно поставить в бессоюзном сложном предложении на месте пропус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 январе дни становятся длиннее ( ) морозы усиливают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чка с запя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пят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воето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количество пропущенных запятых в предложени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ыглянуло солнце поля сейчас же осветились радостным светом яркими бликами заиграла рек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Определите смысловые отношения между частями бессоюзного сложного предло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стало совестно: я не мог закончить начат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ссоюзное сложное предложение со значением пояс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ссоюзное сложное предложение со значением при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ссоюзное сложное предложение со значением до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пределите смысловые отношения между частями бессоюзного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го предло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вара прислушалась: донёсся шум вечернего поез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ссоюзное сложное предложение со значением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ссоюзное сложное предложение со значением пояс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ссоюзное сложное предложение со значением при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й знак следует поставить между частями бессоюзного сложного предложения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авка лёг на дрова и уснул ( ) </w:t>
      </w:r>
      <w:r>
        <w:rPr>
          <w:b/>
          <w:sz w:val="28"/>
          <w:szCs w:val="28"/>
        </w:rPr>
        <w:t>усталость</w:t>
      </w:r>
      <w:r>
        <w:rPr>
          <w:b/>
          <w:i/>
          <w:sz w:val="28"/>
          <w:szCs w:val="28"/>
        </w:rPr>
        <w:t xml:space="preserve"> одоле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пят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воеточ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чка с запя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 Найдите бессоюзное сложное предложение, между частями которого ставится двоеточи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нига была богато иллюстрирована читать её было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ушистые цветы одуванчиков уносило ве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езд тронулся и начал набирать скор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Сложноподчинёнными называются предложени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остоящие из нескольких простых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асти которых неравноправны, одна из них главная, другая- зависи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асти которых равноп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 Какой знак нужно поставить в бессоюзном сложном предложении на месте пропуск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ака была славная ( ) уши торчком, хвост колечком, глаза умные-умны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ч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чка с запят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воето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 проверим, перед вами - правильные ответы.   Взаимопровер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ы сегодня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ам запомн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VI. Домашнее задание</w:t>
      </w:r>
      <w:r>
        <w:rPr>
          <w:sz w:val="28"/>
          <w:szCs w:val="28"/>
        </w:rPr>
        <w:t>: упражнение № 253 стр.158 (письмен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таж по выпол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I. Оценка деятельности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22:00Z</dcterms:created>
  <dc:creator>Мамбетов </dc:creator>
  <dc:description/>
  <cp:keywords/>
  <dc:language>en-US</dc:language>
  <cp:lastModifiedBy>атамекен</cp:lastModifiedBy>
  <cp:lastPrinted>2012-03-01T18:38:00Z</cp:lastPrinted>
  <dcterms:modified xsi:type="dcterms:W3CDTF">2014-09-10T10:44:00Z</dcterms:modified>
  <cp:revision>27</cp:revision>
  <dc:subject/>
  <dc:title>Дата                         20</dc:title>
</cp:coreProperties>
</file>