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АЯ КОНСУЛЬТАЦИЯ ДЛЯ РОДИТЕЛ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Развитие орфографической зоркости 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red"/>
        </w:rPr>
        <w:t>С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… Мы часто слышим расхожее мнение о том, что школа не может помочь родителям и детям справиться с проблемами, поджидающими их именно в этом учрежден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ожет помочь или не хочет этого делать? О школе в целом говорить нельзя, ведь эту помощь оказывают те, кто работает в ней. Мы кому пытаемся помочь? Себе? Ученикам? Родителям? Скорее всего, пытаемся помочь сразу всем, думая, что помогаем себе.</w:t>
        <w:tab/>
      </w:r>
    </w:p>
    <w:p>
      <w:pPr>
        <w:pStyle w:val="Normal"/>
        <w:rPr/>
      </w:pPr>
      <w:r>
        <w:rPr>
          <w:b/>
          <w:sz w:val="28"/>
          <w:szCs w:val="28"/>
          <w:highlight w:val="red"/>
        </w:rPr>
        <w:t>С 2</w:t>
      </w:r>
      <w:r>
        <w:rPr>
          <w:b/>
          <w:sz w:val="28"/>
          <w:szCs w:val="28"/>
        </w:rPr>
        <w:t xml:space="preserve"> Я пробую организовать сотрудничество, т.к. оно предполагает заинтересованность всех сторон при продуктивном взаимодейств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ЧЕНИК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5pt" to="171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40005</wp:posOffset>
                </wp:positionV>
                <wp:extent cx="1257300" cy="9144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15pt" to="318.55pt,7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40005</wp:posOffset>
                </wp:positionV>
                <wp:extent cx="1143000" cy="9144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15pt" to="201.55pt,75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цели, задачи, содержание                                                 взаимопомощь,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взаимоподдерж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533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.2pt" to="99pt,-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46355</wp:posOffset>
                </wp:positionV>
                <wp:extent cx="2057400" cy="52705"/>
                <wp:effectExtent l="635" t="36195" r="0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.65pt" to="318.55pt,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УЧИТЕЛЬ                                                                РОДИТЕЛЬ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нформированност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ое сотрудничество позволяет нам получить в союзники родителей и дольше удерживать желание учеников учиться в школе. А успехи учащихся радуют нас, учителей, и вас, родителей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к кому же мы помогаем? Себе? Ученикам? Родителям? Вопрос остается открытым. У каждого свой ответ. Но самое главное, что всем нам от такого сотрудничества чуть лучше, чуть теплее, чуть уютнее. И тогда школа сможет помочь детям и родителям успешно справиться с проблем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вопросов глуп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 себе не задава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не то еще глупее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найдешь на них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глупые вопросы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ились в голове,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вай их сразу взрослы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усть у них трещат мозги.                 (</w:t>
      </w:r>
      <w:r>
        <w:rPr>
          <w:b/>
          <w:sz w:val="28"/>
          <w:szCs w:val="28"/>
        </w:rPr>
        <w:t>Григорий Ост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red"/>
        </w:rPr>
        <w:t>С 3</w:t>
      </w:r>
      <w:r>
        <w:rPr>
          <w:b/>
          <w:sz w:val="28"/>
          <w:szCs w:val="28"/>
        </w:rPr>
        <w:t xml:space="preserve"> Очень часто ребенок обращается за помощью к вам,  родители. Наша задача помочь вам быть компетентными в вопросах обучения и воспитания. Тема  сегодняшней консультации </w:t>
      </w:r>
      <w:r>
        <w:rPr>
          <w:b/>
          <w:i/>
          <w:sz w:val="28"/>
          <w:szCs w:val="28"/>
        </w:rPr>
        <w:t>« Развитие орфографической зоркости 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red"/>
          <w:u w:val="single"/>
        </w:rPr>
        <w:t>С 4</w:t>
      </w:r>
      <w:r>
        <w:rPr>
          <w:b/>
          <w:sz w:val="28"/>
          <w:szCs w:val="28"/>
          <w:u w:val="single"/>
        </w:rPr>
        <w:t xml:space="preserve"> На доске:     </w:t>
      </w:r>
      <w:r>
        <w:rPr>
          <w:b/>
          <w:i/>
          <w:sz w:val="28"/>
          <w:szCs w:val="28"/>
        </w:rPr>
        <w:t xml:space="preserve"> шляпа, кукла, рак, волк, ст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 слова не дают повода для ошибок, т. к. ни один звук нельзя произнести иначе, каждая буква соответствует звуку. Такие слова можно назв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С 5</w:t>
      </w:r>
      <w:r>
        <w:rPr>
          <w:b/>
          <w:sz w:val="28"/>
          <w:szCs w:val="28"/>
        </w:rPr>
        <w:t xml:space="preserve"> «ЗЕРКАЛЬНЫМИ». Но в русском языке гораздо боль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 НЕЗЕРКАЛЬНЫХ» слов. В них не все звуки соответствуют букв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highlight w:val="red"/>
          <w:u w:val="single"/>
        </w:rPr>
        <w:t>С 6</w:t>
      </w:r>
      <w:r>
        <w:rPr>
          <w:b/>
          <w:sz w:val="28"/>
          <w:szCs w:val="28"/>
          <w:u w:val="single"/>
        </w:rPr>
        <w:t xml:space="preserve"> На доске</w:t>
      </w:r>
      <w:r>
        <w:rPr>
          <w:b/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 xml:space="preserve">ворона, кусочек, ель, лиса, бежала, </w:t>
      </w:r>
      <w:r>
        <w:rPr>
          <w:b/>
          <w:i/>
          <w:sz w:val="28"/>
          <w:szCs w:val="28"/>
          <w:u w:val="single"/>
        </w:rPr>
        <w:t>сыр</w:t>
      </w:r>
      <w:r>
        <w:rPr>
          <w:b/>
          <w:i/>
          <w:sz w:val="28"/>
          <w:szCs w:val="28"/>
        </w:rPr>
        <w:t xml:space="preserve">, плутовка, </w:t>
      </w:r>
      <w:r>
        <w:rPr>
          <w:b/>
          <w:i/>
          <w:sz w:val="28"/>
          <w:szCs w:val="28"/>
          <w:u w:val="single"/>
        </w:rPr>
        <w:t>дух</w:t>
      </w:r>
      <w:r>
        <w:rPr>
          <w:b/>
          <w:i/>
          <w:sz w:val="28"/>
          <w:szCs w:val="28"/>
        </w:rPr>
        <w:t>, глазки, сказки, сестрица, перыш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:</w:t>
      </w:r>
      <w:r>
        <w:rPr>
          <w:b/>
          <w:sz w:val="28"/>
          <w:szCs w:val="28"/>
        </w:rPr>
        <w:t xml:space="preserve"> найти и выписать «зеркальные слов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red"/>
          <w:u w:val="single"/>
        </w:rPr>
        <w:t>С 7</w:t>
      </w:r>
      <w:r>
        <w:rPr>
          <w:b/>
          <w:sz w:val="28"/>
          <w:szCs w:val="28"/>
          <w:u w:val="single"/>
        </w:rPr>
        <w:t xml:space="preserve"> Проверя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русском языке гораздо больше «НЕЗЕРКАЛЬНЫХ» слов, в которых произношение расходится с написанием. И от них не всегда спасает знание правил. Все как будто знаешь, а ошибки «растут», как грибы после дождя. Видимо, нужно что-то ещ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? ЗОРКОС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ку, ястребу, охотнику, снайперу – ЗОРКОСТЬ ГЛ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 в сказке французского летчика и писателя Антуана де Сент- Экзюпери «Маленький принц» на прощание Лис открыл Маленькому принцу свой секрет. Он сказал: «ЗОРКО ОДНО ЛИШЬ СЕРДЦЕ. САМОГО ГЛАВНОГО ГЛАЗАМИ НЕ УВИДИШЬ». ЗОРКИМ бывает еще и УМ. Он помогает глазу увидеть трудные места в словах. 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Про тех, кто видит в слове трудные места, говорят, что у них есть ОРФОГРАФИЧЕСКАЯ ЗОРКОСТЬ.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 xml:space="preserve">      </w:t>
      </w:r>
      <w:r>
        <w:rPr>
          <w:b/>
          <w:sz w:val="28"/>
          <w:szCs w:val="28"/>
        </w:rPr>
        <w:t>В чем-то эти люди похожи на … настоящих грибников. Давайте вспомним, как собирают грибы, ведь от этого зависит «грибная удачливость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ходят и ждут, когда грибы попадутся им на глаза. На их пути немало грибов останется незамеченны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старательно обшаривают каждый кустик… Могут потратить напрасно немало времен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и знают, где любят расти грибы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писать грамотно, нужно знать « грибные места» для ошибок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highlight w:val="red"/>
        </w:rPr>
        <w:t>С 8</w:t>
      </w:r>
      <w:r>
        <w:rPr>
          <w:b/>
          <w:sz w:val="28"/>
          <w:szCs w:val="28"/>
        </w:rPr>
        <w:t xml:space="preserve">  Это МОРФЕМЫ, т.е. части слова: приставка, корень, суффикс, оконч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дадим ему название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где может возникнуть пожар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ЖАРООПАСНОЕ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где может произойти взрыв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 xml:space="preserve"> ВЗРЫВООПАСНОЕ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где может возникнуть ошибк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ОШИБКООПАСНОЕ)  </w:t>
      </w:r>
      <w:r>
        <w:rPr>
          <w:b/>
          <w:sz w:val="28"/>
          <w:szCs w:val="28"/>
          <w:highlight w:val="red"/>
        </w:rPr>
        <w:t>С 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идеть ошибкоопасные места, надо понимать, почему они возникают. Для этого узнаем тайну ФОНЕМЫ, т.е. ЗВУ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red"/>
        </w:rPr>
        <w:t>С 10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Определяем пози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pt" to="189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сильная позиция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слабая позиция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ласных –                                         для гласных -   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под ударением                                        без ударен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гласных –                                     для согласных -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гласными  или                            на конце слова  или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звуками-                                       при стечении  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«волшебниками»                                   согласных звуков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р, л, м, н, й, в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red"/>
        </w:rPr>
        <w:t>С 11</w:t>
      </w:r>
      <w:r>
        <w:rPr>
          <w:b/>
          <w:sz w:val="28"/>
          <w:szCs w:val="28"/>
        </w:rPr>
        <w:t xml:space="preserve">  Сегодня разберем ТРИ основные орфограммы, которые чаще других встречаются у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highlight w:val="red"/>
        </w:rPr>
        <w:t>С 12</w:t>
      </w:r>
      <w:r>
        <w:rPr>
          <w:b/>
          <w:i/>
          <w:color w:val="0000FF"/>
          <w:sz w:val="28"/>
          <w:szCs w:val="28"/>
          <w:u w:val="single"/>
        </w:rPr>
        <w:t xml:space="preserve">  ЗВОНКИЕ И ГЛУХИЕ СОГЛАСНЫЕ В КОРНЕ</w:t>
      </w:r>
    </w:p>
    <w:p>
      <w:pPr>
        <w:pStyle w:val="Normal"/>
        <w:rPr/>
      </w:pPr>
      <w:r>
        <w:rPr>
          <w:b/>
          <w:sz w:val="28"/>
          <w:szCs w:val="28"/>
        </w:rPr>
        <w:t>Вспомним  ошибкоопасные мест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течении согласны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це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highlight w:val="red"/>
        </w:rPr>
        <w:t>С 1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 доске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ТАШКА, ЖИРАФ, БУМАЖКА, СОСЕД, РЕЗЬБА, ХОДЬБА, ВЕЗТИ, НЕБОСВОД, СКАЗКА, ДОРОЖ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:</w:t>
      </w:r>
      <w:r>
        <w:rPr>
          <w:b/>
          <w:sz w:val="28"/>
          <w:szCs w:val="28"/>
        </w:rPr>
        <w:t xml:space="preserve"> подчеркнуть ошибкоопасные ме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red"/>
        </w:rPr>
        <w:t>С 1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ве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highlight w:val="red"/>
        </w:rPr>
        <w:t>С 15</w:t>
      </w:r>
      <w:r>
        <w:rPr>
          <w:b/>
          <w:sz w:val="28"/>
          <w:szCs w:val="28"/>
        </w:rPr>
        <w:t xml:space="preserve">   Составим СВОД ЗАКОН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ПРЕДЕЛЯЕМ ПОЗ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ильная                                     слаб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ед гласными или                                             (на конце слова или  пр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д «волшебниками»                                        стечении согласных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,Л,М,Н,Й,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звук в сильной                                               Вывод: ставлю пере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иции – пишу,                                                          «волшебниками» и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лышу.                                                                    перед глас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(т.е.подбираю провероч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Сло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red"/>
        </w:rPr>
        <w:t>С 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 доске</w:t>
      </w:r>
      <w:r>
        <w:rPr>
          <w:b/>
          <w:sz w:val="28"/>
          <w:szCs w:val="28"/>
        </w:rPr>
        <w:t>: КРУЖЕЧКА, БЛЮ</w:t>
      </w:r>
      <w:r>
        <w:rPr>
          <w:b/>
          <w:i/>
          <w:sz w:val="28"/>
          <w:szCs w:val="28"/>
        </w:rPr>
        <w:t>Д</w:t>
      </w:r>
      <w:r>
        <w:rPr>
          <w:b/>
          <w:sz w:val="28"/>
          <w:szCs w:val="28"/>
        </w:rPr>
        <w:t>ЦЕ,  КНИ</w:t>
      </w:r>
      <w:r>
        <w:rPr>
          <w:b/>
          <w:i/>
          <w:sz w:val="28"/>
          <w:szCs w:val="28"/>
        </w:rPr>
        <w:t>Ж</w:t>
      </w:r>
      <w:r>
        <w:rPr>
          <w:b/>
          <w:sz w:val="28"/>
          <w:szCs w:val="28"/>
        </w:rPr>
        <w:t>КА, КНИЖНЫЙ, КНИЖЕЧКА,  СЛОВО, ЗАКЛА</w:t>
      </w:r>
      <w:r>
        <w:rPr>
          <w:b/>
          <w:i/>
          <w:sz w:val="28"/>
          <w:szCs w:val="28"/>
        </w:rPr>
        <w:t>Д</w:t>
      </w:r>
      <w:r>
        <w:rPr>
          <w:b/>
          <w:sz w:val="28"/>
          <w:szCs w:val="28"/>
        </w:rPr>
        <w:t>КА, ГРЯЗНЫЙ, ОГОРО</w:t>
      </w:r>
      <w:r>
        <w:rPr>
          <w:b/>
          <w:i/>
          <w:sz w:val="28"/>
          <w:szCs w:val="28"/>
        </w:rPr>
        <w:t>Д</w:t>
      </w:r>
      <w:r>
        <w:rPr>
          <w:b/>
          <w:sz w:val="28"/>
          <w:szCs w:val="28"/>
        </w:rPr>
        <w:t>, ОГОРОДНЫ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)Найди и выпиши парный согласный в сильной 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Найди и выпиши парный согласный в слабой 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red"/>
        </w:rPr>
        <w:t>С 1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верка №1</w:t>
      </w:r>
    </w:p>
    <w:p>
      <w:pPr>
        <w:pStyle w:val="Normal"/>
        <w:rPr/>
      </w:pPr>
      <w:r>
        <w:rPr>
          <w:b/>
          <w:sz w:val="28"/>
          <w:szCs w:val="28"/>
          <w:highlight w:val="red"/>
        </w:rPr>
        <w:t>С 1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верка №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ши вопрос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highlight w:val="red"/>
        </w:rPr>
        <w:t>С 19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8"/>
          <w:szCs w:val="28"/>
          <w:u w:val="single"/>
        </w:rPr>
        <w:t>БЕЗУДАРНЫЕ ГЛАСНЫЕ В КОРНЕ,  ПРОВЕРЯЕМЫЕ УДАРЕНИЕМ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ставим СВОД ЗАКОН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ПРЕДЕЛЯЕМ ПОЗ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АЯ ПОЗИЦИЯ                            СЛАБАЯ ПОЗИ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гласных только одна                             гласные безударные: О, А, Е, И,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ьная позиц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УДАР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ИЗМЕНИ ФОРМУ СЛОВА ИЛ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ПОДБЕРИ ОДНОКОРЕН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СЛОВО так, чтобы гласный ста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дар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red"/>
        </w:rPr>
        <w:t>С 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 доске</w:t>
      </w:r>
      <w:r>
        <w:rPr>
          <w:b/>
          <w:sz w:val="28"/>
          <w:szCs w:val="28"/>
        </w:rPr>
        <w:t>: ГОДОВОЙ, ГОД, ГОДОВ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ОЖДИ, ДОЖДЕВИК, ДОЖ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ЛИСТ, ЛИСТОК, ЛИСТ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ОРЯ, МОРЕ, МОРСКОЙ, МОР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 : из каждой строчки однокоренных слов найди и выпиши проверочное слово.</w:t>
      </w:r>
    </w:p>
    <w:p>
      <w:pPr>
        <w:pStyle w:val="Normal"/>
        <w:rPr/>
      </w:pPr>
      <w:r>
        <w:rPr>
          <w:b/>
          <w:sz w:val="28"/>
          <w:szCs w:val="28"/>
          <w:highlight w:val="red"/>
        </w:rPr>
        <w:t>С 2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вер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ши вопрос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С 22</w:t>
      </w:r>
      <w:r>
        <w:rPr>
          <w:b/>
          <w:sz w:val="28"/>
          <w:szCs w:val="28"/>
        </w:rPr>
        <w:t xml:space="preserve">  Вот мы и вышли на « ГЛАВНОЕ ПРАВИЛО » русского язы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СОГЛАСНЫЙ ЗВУК ОКАЗАЛСЯ В СИЛЬНОЙ ПОЗИЦИИ, НАДО ПОСТАВИТЬ ЕГ ПЕРЕД ЗВУКАМИ- «ВОЛШЕБНИКАМИ» ИЛИ ГЛАСНЫМ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ГЛАСНАЯ ФОНЕМА ОКАЗАЛАСЬ В СИЛЬНОЙ ПОЗИЦИИ, НАДО ПОСТАВИТЬ ЕЕ ПОД УДА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РАБОТА ПО ПАМЯТКЕ ДЛЯ РОДИТЕЛЕЙ « ПРАВИЛ ЛЕГЧЕ НЕТ НА СВЕТЕ 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red"/>
        </w:rPr>
        <w:t>С 23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Нужно помнить, что путем подбора проверочного слова проверяются гласные и согласные только в корне. В приставках, суффиксах, окончаниях они проверяются по-другому или запоминаютс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red"/>
        </w:rPr>
        <w:t>С 24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БЕЗУДАРНЫЕ ГЛАСНЫЕ,  НЕПРОВЕРЯЕМЫЕ УДАРЕНИЕ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ОВАРНЫЕ СЛОВ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яем приемы «усиления и уярчения» орфограммы в слове, которая трудно запоминается и легко забывается. «Усиление» идет за счет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НОГО ПРЕДСТАВЛЕНИЯ материала;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путем ВЫСТРАИВАНИЯ СЮЖЕТНОЙ ЛИНИИ для запоминания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ЧИНИТЕЛЬСТВА рассказов, сказок, стихов, небылиц, шуток и т.д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НАРИСОВАТЬ, ПРОПЕТЬ, ПРОТАНЦЕВАТЬ, ОДУШЕВИТЬ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е можно ОБИДЕТЬСЯ, РАССЕРДИТЬСЯ, ГОРДИТЬСЯ ею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можно СЧИТАТЬ ДРУГОМ или НЕПРИЯТЕЛЕМ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 можно ЗАДАВАТЬ ВОПРОСЫ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ь в слове букву по АНАЛОГИИ С ВНЕШНИМ ВИДО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ерем некоторые из предложенных вариа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С 25</w:t>
      </w:r>
      <w:r>
        <w:rPr>
          <w:b/>
          <w:sz w:val="28"/>
          <w:szCs w:val="28"/>
        </w:rPr>
        <w:t xml:space="preserve">  На доске: Одуванч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Омашка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угОвица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пейка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АПОМИНАЕМ ПО ВНЕШНЕМУ ВИДУ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red"/>
        </w:rPr>
        <w:t>С 26</w:t>
      </w:r>
      <w:r>
        <w:rPr>
          <w:b/>
          <w:sz w:val="28"/>
          <w:szCs w:val="28"/>
        </w:rPr>
        <w:t xml:space="preserve">  На доске: БЛОКнот, т.е. несколько л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ИРог, т.е. с пирогом можно закатить ПИР на весь ми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ЧЕРЕПаха, т.е. похожа на чере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ФлоМАСТЕР, т.е. живет мастер по имени Фло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ЕЛЕНИЕ СЛОВА НА ВХОДЯЩИЕ В НЕГО СОЧЕТАНИЯ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red"/>
        </w:rPr>
        <w:t>С 27</w:t>
      </w:r>
      <w:r>
        <w:rPr>
          <w:b/>
          <w:sz w:val="28"/>
          <w:szCs w:val="28"/>
        </w:rPr>
        <w:t xml:space="preserve">  На доске: Чтоб не обиделась кОров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 не прокисло мОлОк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ы оба этих дружных сл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пишем в корне с буквой 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: Кастрюля, кАпуста, Арбуз и стАка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кАртина, кАртон, кАрАндаш и бАна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втобус, мАшина, гАраж и бАлкон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иши с буквой А как и слово зАкон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ЕСЕЛЫЕ РИФМЫ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 слово</w:t>
      </w:r>
      <w:r>
        <w:rPr>
          <w:b/>
          <w:sz w:val="28"/>
          <w:szCs w:val="28"/>
        </w:rPr>
        <w:t xml:space="preserve"> ______________________________. Давайте вместе придумаем, как можно запомнить его правописание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(работа с родителями)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red"/>
        </w:rPr>
        <w:t>С 28</w:t>
      </w:r>
      <w:r>
        <w:rPr>
          <w:b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Путешествие по выставке словарей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памятке « ПРАВИЛ ЛЕГЧЕ НЕТ НА СВЕТЕ 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творческое задание для родителей: составь правило на любую орфограмму и запиши его в «Памятку для родителей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С 29</w:t>
      </w:r>
      <w:r>
        <w:rPr>
          <w:b/>
          <w:sz w:val="28"/>
          <w:szCs w:val="28"/>
        </w:rPr>
        <w:t xml:space="preserve">  В заключении хотелось опять вспомнить совет Григория Остер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варить полную кастрюлю макарон, слить воду и выложить макароны в глубокую тарелку. Запустить туда заморочившего голову своим родителям ребенка. Подождать, пока он окончательно собьется с толку, заблудится и запутается в макаронах. Как только он совсем перестанет барахтаться и застрянет навсегда, наставить на путь истинный, добавить кусок масла и съесть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 для Вас, уважаемые родители,  всегда открыты двери в нашей школе.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54:00Z</dcterms:created>
  <dc:creator>User</dc:creator>
  <dc:description/>
  <cp:keywords/>
  <dc:language>en-US</dc:language>
  <cp:lastModifiedBy>Рябцева Т.П.</cp:lastModifiedBy>
  <cp:lastPrinted>2010-03-18T06:25:00Z</cp:lastPrinted>
  <dcterms:modified xsi:type="dcterms:W3CDTF">2010-03-18T01:17:00Z</dcterms:modified>
  <cp:revision>38</cp:revision>
  <dc:subject/>
  <dc:title/>
</cp:coreProperties>
</file>