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– твой надежный др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-английски книга –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ok)</w:t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-английски каждый д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ываем ручку –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n)</w:t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я парта – просто блес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чно мне по рос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а – по-английск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k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едь так просто!</w:t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у английские слова. Запомню я наве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мой школьный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умка тоже -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жен знать люб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 – по-английск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y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нтик в девичьей ко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овно мак расцв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– мы знаем все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-английск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rl).</w:t>
      </w:r>
    </w:p>
    <w:p>
      <w:pPr>
        <w:pStyle w:val="Style15"/>
        <w:numPr>
          <w:ilvl w:val="0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запомнить я успела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л по-английски будет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air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IMALS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стащил и съел омле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оришка, этот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t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удель вовсе не щенок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 взрослая собака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ждый из ребят поймет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тица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rd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чень любит манку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зьянка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nkey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ийском я вершин достиг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инья, я знаю, будет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меет пышный рыжий хвос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казница лисица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стране он названье имеет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усски – медведь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-английски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рке он большой талант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он могучий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phant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грушку вдруг я захотел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ю зайчонка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яц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ir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ыгнула к нам на порог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ягушка зеле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og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окодил, мы это знаем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-английски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ocodile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как будет по-польски страус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 знаю, что мышь по-английски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рица известна всем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-английски она –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чинает наш денек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тушок горластый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ck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двору ходил – чирика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ленький цы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icke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его каждый житель российский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усски он волк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, 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lf</w:t>
      </w:r>
      <w:r>
        <w:rPr>
          <w:rFonts w:cs="Times New Roman" w:ascii="Times New Roman" w:hAnsi="Times New Roman"/>
          <w:sz w:val="24"/>
          <w:szCs w:val="24"/>
        </w:rPr>
        <w:t>) – по-английски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ьям кто-то прыга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азалось, белка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quirrel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ый лев, пусть каждый знает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-английски будет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o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абль пустыни» его зову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m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вугорбый –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усски – верблюд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а жирафа легко узнав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ы по-английски скажем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raff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вторите словечко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и» удлините в нем –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йдет «Овечка».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eep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глийская миссис, немецкая фрау –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ром все доят кормилиц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w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е большущий вред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нать из подвала нужно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ле, вне кирпичных стен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дахтать любит наш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n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YS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ем играть в футбо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ячик по-английски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словаре вчера нашел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 кукла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l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втори еще раз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х или молча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 по-английск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д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ldier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покажется странным кому-то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ьютер звучит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биков я строю городок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по-английски будет кубик?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ock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тер, ты большой шалун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ы унес мой шар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lloo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LOURS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черной шляпе человек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омни, черный – это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 ловит сереньких мыше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по-английски «серый»?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 море синее люблю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иний по-английск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ром встает очень рано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шка коричневый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зде гуляет смело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ыпленок желты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был слово белый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ывай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, оно по-английск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te)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листьев и травы один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еленый. По-английски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светофоре красный свет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кажет: «Стойте!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асный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оять! Зажегся красный свет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омни, красный буд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ь загорелся желтый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  <w:lang w:val="en-US"/>
        </w:rPr>
        <w:t>)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– перерыв короткий сделай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еленый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– нам говорит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айте смело – путь открыт!»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юры цвет твой моден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рыжий он совсем, 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 ходить я на чердак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з окон он и очен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rk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 победителю падают на ринг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вет их по-английски называем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n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JECTIVES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усть все на английский переведу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ово «Хороший» словом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то знает английский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 не секрет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ово  «плохой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водитс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 маленький грибок нашел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ленький – инач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росите мен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чу я вмиг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ово большой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итс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чать мне не мешай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ведь робкий, робкий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в доме том балкон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инный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ячему источнику отправились в поход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, пылкий, жаркий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уже, слезай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уб высокий - значи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льной теряет много си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льной, больная – значи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следующий текст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следующий – инач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RBS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спортсмены разных стран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ежать, запомни, будет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т, ликует стадион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ете ярких ламп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прыгнул чемпион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прыгать буд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юбит плавать наш Максим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вать по0английски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арик, шарик, улетай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тать, запомни, буд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дем в город снов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дти и ехать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то очень важн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знать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-английски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unt</w:t>
      </w:r>
      <w:r>
        <w:rPr>
          <w:rFonts w:cs="Times New Roman" w:ascii="Times New Roman" w:hAnsi="Times New Roman"/>
          <w:sz w:val="24"/>
          <w:szCs w:val="24"/>
          <w:lang w:val="en-US"/>
        </w:rPr>
        <w:t>)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усски – считать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дем гостей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оскоре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оем на стол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крыть – буд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y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грушки твои пускай подождут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м приборы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вить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t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брать со стола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ыть и почистит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овсе не трудно, хоть я и один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ушли. Скоро все будет чисто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брать и почистить буд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ea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отри, тарелки не разбей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 по одной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рать буд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уду помой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тол убереш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– по-английски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омни,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h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Читай!» - мне мама говори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, читайте - значи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выкаю я к труду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лать, делай - знач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жу сельдерей, шпина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ать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исую вам ведро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ть - инач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яду я, нога боли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деть, садиться – значи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ает все мой дед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бывать звучи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get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зык английский я влюблен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, учиться – значи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ar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зовут вас на уко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 позвать - инач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спой про неба син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ть, пою и пойте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животик мой болит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ть хочу. Есть, куша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t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видим там, спрос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ть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жениться я на Вер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ться, выйти замуж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ry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 верхом я на парад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рхом скакать инач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de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 подушке я прилип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ть хочу. Спать значит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leep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 вам, там – восток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ворить – инач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lk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нам нужен клей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играть – инач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ыжи вам не две доски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них кататься буд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говор я сразу вник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ворить – инач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бедил пловец – пингвин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беждать – инач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PORT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шек в школу каждый раз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зет наш друг автобус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ехали, пока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шина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и быстро весь наш класс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зет троллейбус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olleybus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годня сказат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а бы всем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-английск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амвай – это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m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езда везут людей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езд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i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 прокачусь два разик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велосипед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cycle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-английски, угадай-ка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тоцик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torcycle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шины там, машины тут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я иду пешком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o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раблик по волнам бежи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абль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забываю я почему-то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самокат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ot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одка по морю плывет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одка по-английск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at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 вчера я на уроке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к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-английск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cket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 THE KITCHEN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хню я убрал отлично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хня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tche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релку вкусный суп налей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релка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te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, не ленись, еще раз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-английски стакан буд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as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и вымыть ты помог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лка по-английс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k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жом кухонным не играй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ж по-английски буд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nif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щил незаметно щенок-шалун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ю любимую ложк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o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-ка мне, мой друг Остап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чашка по-английски?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блюдечко с вареньем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елись дружно ос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людце по-английск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без варень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ucer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обед у миссис Эйбл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нас накрыла он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OD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го хоть сколько съем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вишен, груш люблю 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a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арика, для друга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пас я саха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gar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ка горячий, налетай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мяный, пышный, вкусны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e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 сломал мой старший брат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пался крепкий очен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t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приятен он на вкус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юбимый сок – английски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ice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ам чашку чая принест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ай по-английски буд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им мажут все ребята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зовется оно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tter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ее вы пьете,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оляет жажду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 HOME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у я спать, гасите свет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атка   по-английски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а. Запомнить я успела:                  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ул по-английски будет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air</w:t>
      </w:r>
      <w:r>
        <w:rPr>
          <w:rFonts w:cs="Times New Roman" w:ascii="Times New Roman" w:hAnsi="Times New Roman"/>
          <w:sz w:val="24"/>
          <w:szCs w:val="24"/>
        </w:rPr>
        <w:t xml:space="preserve">).      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Огонь в камине разжигая,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назову его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sz w:val="24"/>
          <w:szCs w:val="24"/>
        </w:rPr>
        <w:t xml:space="preserve">).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На стене висит картина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но яркая витрина.                                                                                                                                        На ней так много птичек,                                                                                                                                           Картина будет –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ctur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глядит грязным наш двор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улице дождик закап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у я у двери ков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 по-английски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pet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просил повесить шеф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книг она, зоветс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el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142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роспать нам на ур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заводим на ноч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помыть не тяжело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рыт линолеумом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oor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е время гам и шу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ву я с братом в это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любоваться моря вид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 распахнул пошир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я я знаю от и д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ерь во все науки мне открыт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o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геева И.Д. Английский язык для детей: Сборник занимательных заданий. – СПб.: Лениздат; Издательство «Союз», 200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сик Т.А. </w:t>
      </w:r>
      <w:r>
        <w:rPr>
          <w:rFonts w:cs="Times New Roman" w:ascii="Times New Roman" w:hAnsi="Times New Roman"/>
          <w:sz w:val="24"/>
          <w:szCs w:val="24"/>
          <w:lang w:val="en-US"/>
        </w:rPr>
        <w:t>Wel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 – Добро пожаловать в мир английского языка: Пособие для родителей. – Мн.: «Аверсэв»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2:00Z</dcterms:created>
  <dc:creator>user</dc:creator>
  <dc:description/>
  <cp:keywords/>
  <dc:language>en-US</dc:language>
  <cp:lastModifiedBy>user</cp:lastModifiedBy>
  <dcterms:modified xsi:type="dcterms:W3CDTF">2011-02-01T12:50:00Z</dcterms:modified>
  <cp:revision>2</cp:revision>
  <dc:subject/>
  <dc:title/>
</cp:coreProperties>
</file>