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цей №36» Ленинского района г.Сарат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ая разработка уро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нтаксические нормы. Нарушения синтаксических норм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 русского языка и литера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 «Лицей №36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жанухина Татьяна Александр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результатов ЕГЭ по русскому языку показывает, что наибольшее затруднение  у выпускников вызывают вопросы, касающиеся  нарушений синтаксических норм. Этой проблеме посвящена данная методическая разработка, в которой содержатся задания, проверяющие усвоение этих норм, включены примеры различных синтаксических ошибок. Пособие будет полезно учителям, работающим в 10 -11 класса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нормы.Нарушение синтаксических нор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, язык, речь — это понятия, которые должны быть значимыми для каждого образованного человека или человека, стремящегося стать образованным. Поэтому первостепенное значение имеет развитие речи учащихся, как устной, так и письменной. Овладение основными нормами русского литературного языка приводит к обогащению словарного запаса  и грамматического строя речи учащихся.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верке навыков  нормированной  речи посвящена значительная часть  заданий ЕГЭ по русскому языку. Наибольшие затруднения  учащиеся испытывают при выполнении заданий, связанных с нарушением синтаксических норм. Существует печальная статистика: только 40 — 45% выпускников  верно выполняют задания А4, А5, А6. Особенно много ощибок связано с отсутствием навыков обнаружения нарушений норм управления, согласования, построения предложений с однородными членами, построения сложноподчиненных предложений, построения предложений с деепричастным оборотом. Это так называемые  «ловушки ЕГЭ»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в ходе подготовки старшеклассников к сдаче экзамена этим вопросам следует уделить особое внимание, чему способствует разработка серии уроков по теме «Синтаксические нормы в русском языке».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Темы этих уроков</w:t>
      </w:r>
      <w:r>
        <w:rPr>
          <w:sz w:val="28"/>
          <w:szCs w:val="28"/>
        </w:rPr>
        <w:t>: 1.    Нормы согласования и управления. Построение предложений с деепричастным оборото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остроение предложений с однородными членами.     Построение сложноподчиненных предложений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Синтаксические нормы.Нарушения синтаксических норм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 проведения данных уроков  рассматриваются и анализируются типичные ошибки,  предлагаются тренировочные упражнения, способствующие  приобретению  и развитию навыков обнаружения и исправления синтаксических ошибок.  На последнем итоговом уроке    серии особое внимание уделяется решению тестовых заданий в формате ЕГЭ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результатом такой работы становится не только сокращение ошибок при выполнении заданий части А, но и минимальное количество грамматическтх ощибок при написании сочинения в части С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Это, несомненно, способствует повышению уверенности учащихся в своих силах и  возможностях получить более высокие баллы на экзаме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е обоснование темы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выполнения заданий А4, А5, А6  ЕГЭ показывает, что выпускниками 2013 года недостаточно усвоены нормы  синтаксиса, знание которых контролируется в данных заданиях.  Особенно часто учащиеся допускают нарушение норм  употребления однородных членов, построения сложных предложений, согласования и  управления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 рекомендации по проведению уро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рок завершает серию из трех уроков в 11 классе по теме «Синтаксические нормы в русском языке». На предыдущих уроках учащиеся познакомились с типами грамматических ошибок, связанных с нарушением синтаксических норм, обучались умению находить и классифицировать эти ошибки. С целью актуализации знаний учащихся в начале изучения темы необходимо дать при поготовке к итоговому уроку   опережающее задание  понаблюдать за устной  и письменной речью окружающих,  СМИ, обнаружить случаи нарушения синтаксических норм, записать ошибки, проанализировать 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урок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Тема программ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Грамматические нормы.Синтаксические норм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 Синтаксические нормы. Нарушение синтаксических нор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практического обучения. Урок совершенствования умений и навы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смешанны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задачи урока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Мотивация и стимулирование  деятельности учащихся, целевая установка, активация необходимых зна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Применение понятий и способов действ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Цель методическая:</w:t>
      </w:r>
      <w:r>
        <w:rPr>
          <w:sz w:val="28"/>
          <w:szCs w:val="28"/>
        </w:rPr>
        <w:t xml:space="preserve"> создание условий для индивидуальной и коллективной работы, творческой активности учащихс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организации деятельности учителя и учащихс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фронтальны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индивидуальный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sz w:val="28"/>
          <w:szCs w:val="28"/>
        </w:rPr>
        <w:t xml:space="preserve"> коллективны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разовани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обучения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общение и закрепление знаний   синтаксических норм , обучение видеть и классифицировать ошибки, связанные с нарушением синтаксических нор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развития:</w:t>
      </w:r>
      <w:r>
        <w:rPr>
          <w:sz w:val="28"/>
          <w:szCs w:val="28"/>
        </w:rPr>
        <w:t xml:space="preserve"> развитие речи, мышления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воспитания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самооценку учащихся, уверенность в своих знания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уро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карточки для групповой работы, тес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и внутрипредметные связи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анализировать, выделять главное, сравнивать, обобщать;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работать с разными источниками информации при подготовке домашнего задания, умение вести самостоятельный поиск информации;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отбирать и систематизировать материал, анализировать, сопоставлять, делать вывод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 (сценарий уро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>. Настраивание учащихся на работу, вовлечение в совместную деятельнос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а выполнения домашнего задания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ие языковые нормы вы можете назвать?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какие две группы делятся грамматические нормы? (морфологические и синтаксические)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нормы называются синтаксическими?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зовите типы грамматических ошибок,  связанных с нарушением синтаксических норм, приведите примеры, записанные вами в ходе выполнения  домашнего задания к итоговому урок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Учащиеся зачитывают примеры в соответствии с типологией синтаксических ошибок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арушение норм согласования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нарушение норм управления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нарушение связи между подлежащим и сказуемы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ошибки в построении предложения с однородными членами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ошибки в построении предложения с деепричастным оборото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ошибки при построении сложного предложения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лово учителя по теме урок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Неотъемлемой частью общей культуры человека является культура речи, т.е. умение  пишущего или говорящего излагать свои мысли правильно и выразительно. Правильность речи - это ее соответствие действующим нормам литературного языка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На уроке мы остановимся на синтаксических нормах, закрепим и обобщим  полученные знания, потренируемся в нахождении грамматических (с нарушением синтаксических норм) ошибок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ренировочные упражнения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Комментированное письмо. Коллективная работа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Записать предложения, представленные на слайде, в исправленном виде, объяснить нарушение синтаксических норм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 1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ведующий склада хватал с телеги пустые ящики и кидал их в кучу.(Нарушение управления. Верно: заведующий складом)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). Те, кто согласились с этим решением, об этом пожалел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Нарушение связи между подлежащим и сказуемым. Верно: Те, кто                согласился с этим решением, об этом пожалели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.Пресса следит не только за ситуацией в регионе, но и во всей стран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Ошибка в построении предложения с однородными членами, связанными двойными союзами. Верно: Пресса следит за ситуацией не только в регионе, но и во всей стране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. Группы туристов можно встретить на улицах, площадях, скверах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(Ошибка в построении предложения с однородными членами, пропуск предлога.Верно: Группы туристов можно встретить на улицах, площадях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кверах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. К сожалению, дети редко прислушиваются и ценят мнение родителей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шибка в управлении при однородных членах. Верно: К сожалению,                      дети редко прислушиваются (к чему?) к мнению родителей  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ценят (что?) его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.Согласно нового расписания, поезд прибывает в Москву в шесть часов утра. (Ошибка в управлении.Предлог </w:t>
      </w:r>
      <w:r>
        <w:rPr>
          <w:i/>
          <w:iCs/>
          <w:sz w:val="28"/>
          <w:szCs w:val="28"/>
        </w:rPr>
        <w:t xml:space="preserve">согласно </w:t>
      </w:r>
      <w:r>
        <w:rPr>
          <w:i w:val="false"/>
          <w:iCs w:val="false"/>
          <w:sz w:val="28"/>
          <w:szCs w:val="28"/>
        </w:rPr>
        <w:t>требует от существительного дат.пад.  Верно:  Согласно новому расписанию, поезд прибывает в Москву в шесть часов).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i w:val="false"/>
          <w:iCs w:val="false"/>
          <w:sz w:val="28"/>
          <w:szCs w:val="28"/>
        </w:rPr>
        <w:t>7). Этот человек стал для меня образцом благородства, у которого я многому научился. ( Ошибка в построении сложноподчиненного предложения с придатоным определительным.  Верно:  Этот человек, у которого я многому научился,  стал для меня образцом благородства).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).Подъезжая к городу, начался сильный ветер. (Ошибка в построении предложения с деепричастным оборотом. Верно: Когда мы подъезжали к городу, начался сильный ветер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бота в группах с карточками</w:t>
      </w:r>
      <w:r>
        <w:rPr>
          <w:sz w:val="28"/>
          <w:szCs w:val="28"/>
          <w:u w:val="single"/>
        </w:rPr>
        <w:t xml:space="preserve"> (4 группы по 6 человек)</w:t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ти предложения с грамматическими (синтаксическими) ошибками.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исать эти предложения в тетради в исправленном виде. 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явить способности учащихся видеть  ошибки, исправлять и классифицировать их.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</w:rPr>
      </w:pPr>
      <w:r>
        <w:rPr>
          <w:b/>
        </w:rPr>
        <w:t xml:space="preserve">Варианты заданий. 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АРИАНТ №1</w:t>
      </w:r>
    </w:p>
    <w:p>
      <w:pPr>
        <w:pStyle w:val="Normal"/>
        <w:tabs>
          <w:tab w:val="clear" w:pos="709"/>
          <w:tab w:val="left" w:pos="8820" w:leader="none"/>
        </w:tabs>
        <w:ind w:left="360" w:right="0"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бараке стояло пять лошад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он уже понимал выпавшую на его долю ответственнос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 этом нам рассказал не кто иной, как Светл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бастовки произошли в двухстах восьмидесяти одном горо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вет учащегося показывает о его умении анализировать и обобщать матери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мпьютеры нового поколения не такие громоздкие, чем преж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ехавшие родственники из Сибири остановились у на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 приезду в санаторий нужно проконсультироваться у врач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рассказе Чехова «Злоумышленник» речь идёт совсем не о пустяковых проблем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иблиотеку переселили в более худшее помещение.</w:t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правитель просит ответить сразу по получении пись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икто из пришедших не поздоровались с 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паясь в старых бумагах, я нашёл интереснейшие пись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х заслуги велики и бесспор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коление наших отцов и дедов победили фаш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 чём мечтал Мцыри, живя в монастыр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меняя данное лекарство, состояние здоровья послеоперационных больных нормализуется быстрее, чем обы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икто из сестёр, даже старшая, не знал о случившем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ратья зашли к друзьям, пригласивших зайти к ни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нению автора, привычка чтения несерьезных книг наносит ощутимый вред человеку.</w:t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хотники уничтожили пятьдесят четыре вол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 дюнами находится обширная площадь земли, расположенная ниже уровня моря и отдалённая от него дамб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Журнал «Наука и жизнь» издавались в течение многих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здух был пропитан острым запахом моря и жирными испарениями земли, незадолго до вечера смоченными дождё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ельзя не сочувствовать борцам за чистоту язы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читель проэкзаменовал двадцать два уче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монстранты шли с плакатами и радостными ли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дя домой через липовую аллею, Григорий медленно вдыхал и наслаждался волшебными аромат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шедший в трамвай пассажир оплатил  проез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 самом берегу моря раскинулся Батуми.</w:t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jc w:val="left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тром в трёх километрах от города приземлился пассажирский самолё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икогда не забудут ужасов войны те, кто её переж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ресло-качалка отремонтирована и торжественно выставлено на середину террас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з-за сильных дождей возможно наводн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ёлок расположен в четырёхстах километрах от железной дорог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ольшинство студентов успешно защитило курсовой проек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ля переселенцев построено три новых до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тери составили более сорока трёх килограмм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вольере содержались обезьяны и шимпанз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jc w:val="left"/>
        <w:rPr/>
      </w:pPr>
      <w:r>
        <w:rPr>
          <w:sz w:val="28"/>
          <w:szCs w:val="28"/>
        </w:rPr>
        <w:t>На свободу русского народа пытались посягнуть множество опасных врагов</w:t>
      </w:r>
      <w:r>
        <w:rPr/>
        <w:t>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  <w:t>Проверка ответов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  <w:t>Слайд №2.  Правильные ответы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Библиотеку переселили </w:t>
      </w:r>
      <w:r>
        <w:rPr>
          <w:sz w:val="28"/>
          <w:szCs w:val="28"/>
          <w:u w:val="single"/>
        </w:rPr>
        <w:t>в более худшее</w:t>
      </w:r>
      <w:r>
        <w:rPr>
          <w:sz w:val="28"/>
          <w:szCs w:val="28"/>
        </w:rPr>
        <w:t xml:space="preserve"> помещ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Ответ учащегося </w:t>
      </w:r>
      <w:r>
        <w:rPr>
          <w:sz w:val="28"/>
          <w:szCs w:val="28"/>
          <w:u w:val="single"/>
        </w:rPr>
        <w:t>показывает о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u w:val="single"/>
        </w:rPr>
        <w:t>умении</w:t>
      </w:r>
      <w:r>
        <w:rPr>
          <w:sz w:val="28"/>
          <w:szCs w:val="28"/>
        </w:rPr>
        <w:t xml:space="preserve"> анализировать и обобщать материа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Компьютеры нового поколения не такие громоздкие, </w:t>
      </w:r>
      <w:r>
        <w:rPr>
          <w:sz w:val="28"/>
          <w:szCs w:val="28"/>
          <w:u w:val="single"/>
        </w:rPr>
        <w:t>чем</w:t>
      </w:r>
      <w:r>
        <w:rPr>
          <w:sz w:val="28"/>
          <w:szCs w:val="28"/>
        </w:rPr>
        <w:t xml:space="preserve"> преж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Приехавшие </w:t>
      </w:r>
      <w:r>
        <w:rPr>
          <w:sz w:val="28"/>
          <w:szCs w:val="28"/>
          <w:u w:val="single"/>
        </w:rPr>
        <w:t>родственники из</w:t>
      </w:r>
      <w:r>
        <w:rPr>
          <w:sz w:val="28"/>
          <w:szCs w:val="28"/>
        </w:rPr>
        <w:t xml:space="preserve"> Сибири остановились у на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По приезду</w:t>
      </w:r>
      <w:r>
        <w:rPr>
          <w:sz w:val="28"/>
          <w:szCs w:val="28"/>
        </w:rPr>
        <w:t xml:space="preserve"> в санаторий нужно проконсультироваться у врача.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Никто из пришедших не поздоровались</w:t>
      </w:r>
      <w:r>
        <w:rPr>
          <w:sz w:val="28"/>
          <w:szCs w:val="28"/>
        </w:rPr>
        <w:t xml:space="preserve"> с н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Поколение</w:t>
      </w:r>
      <w:r>
        <w:rPr>
          <w:sz w:val="28"/>
          <w:szCs w:val="28"/>
        </w:rPr>
        <w:t xml:space="preserve"> наших отцов и дедов</w:t>
      </w:r>
      <w:r>
        <w:rPr>
          <w:sz w:val="28"/>
          <w:szCs w:val="28"/>
          <w:u w:val="single"/>
        </w:rPr>
        <w:t xml:space="preserve"> победили</w:t>
      </w:r>
      <w:r>
        <w:rPr>
          <w:sz w:val="28"/>
          <w:szCs w:val="28"/>
        </w:rPr>
        <w:t xml:space="preserve"> фашиз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Применяя данное лекарство</w:t>
      </w:r>
      <w:r>
        <w:rPr>
          <w:sz w:val="28"/>
          <w:szCs w:val="28"/>
        </w:rPr>
        <w:t xml:space="preserve">, состояние здоровья послеоперационных больных </w:t>
      </w:r>
      <w:r>
        <w:rPr>
          <w:sz w:val="28"/>
          <w:szCs w:val="28"/>
          <w:u w:val="single"/>
        </w:rPr>
        <w:t>нормализуется</w:t>
      </w:r>
      <w:r>
        <w:rPr>
          <w:sz w:val="28"/>
          <w:szCs w:val="28"/>
        </w:rPr>
        <w:t xml:space="preserve"> быстрее, чем обычно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Братья зашли </w:t>
      </w:r>
      <w:r>
        <w:rPr>
          <w:sz w:val="28"/>
          <w:szCs w:val="28"/>
          <w:u w:val="single"/>
        </w:rPr>
        <w:t>к друзь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игласивших</w:t>
      </w:r>
      <w:r>
        <w:rPr>
          <w:sz w:val="28"/>
          <w:szCs w:val="28"/>
        </w:rPr>
        <w:t xml:space="preserve"> зайти к ни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По мнению автора, </w:t>
      </w:r>
      <w:r>
        <w:rPr>
          <w:b w:val="false"/>
          <w:bCs w:val="false"/>
          <w:sz w:val="28"/>
          <w:szCs w:val="28"/>
          <w:u w:val="single"/>
        </w:rPr>
        <w:t>привычка чтения</w:t>
      </w:r>
      <w:r>
        <w:rPr>
          <w:b w:val="false"/>
          <w:bCs w:val="false"/>
          <w:sz w:val="28"/>
          <w:szCs w:val="28"/>
        </w:rPr>
        <w:t xml:space="preserve"> несерьезных книг наносит ощутимый вред человеку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Охотники уничтожили </w:t>
      </w:r>
      <w:r>
        <w:rPr>
          <w:sz w:val="28"/>
          <w:szCs w:val="28"/>
          <w:u w:val="single"/>
        </w:rPr>
        <w:t>пятьдесят четыре вол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Журнал</w:t>
      </w:r>
      <w:r>
        <w:rPr>
          <w:sz w:val="28"/>
          <w:szCs w:val="28"/>
        </w:rPr>
        <w:t xml:space="preserve"> «Наука и жизнь» </w:t>
      </w:r>
      <w:r>
        <w:rPr>
          <w:sz w:val="28"/>
          <w:szCs w:val="28"/>
          <w:u w:val="single"/>
        </w:rPr>
        <w:t>издавались</w:t>
      </w:r>
      <w:r>
        <w:rPr>
          <w:sz w:val="28"/>
          <w:szCs w:val="28"/>
        </w:rPr>
        <w:t xml:space="preserve"> в течение многих л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Воздух был пропитан острым запахом моря и жирными испарениями </w:t>
      </w:r>
      <w:r>
        <w:rPr>
          <w:sz w:val="28"/>
          <w:szCs w:val="28"/>
          <w:u w:val="single"/>
        </w:rPr>
        <w:t>земли,</w:t>
      </w:r>
      <w:r>
        <w:rPr>
          <w:sz w:val="28"/>
          <w:szCs w:val="28"/>
        </w:rPr>
        <w:t xml:space="preserve"> незадолго до вечера </w:t>
      </w:r>
      <w:r>
        <w:rPr>
          <w:sz w:val="28"/>
          <w:szCs w:val="28"/>
          <w:u w:val="single"/>
        </w:rPr>
        <w:t>смоченными дождё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Демонстранты шли </w:t>
      </w:r>
      <w:r>
        <w:rPr>
          <w:sz w:val="28"/>
          <w:szCs w:val="28"/>
          <w:u w:val="single"/>
        </w:rPr>
        <w:t>с плакатами</w:t>
      </w:r>
      <w:r>
        <w:rPr>
          <w:sz w:val="28"/>
          <w:szCs w:val="28"/>
        </w:rPr>
        <w:t xml:space="preserve"> и радостными </w:t>
      </w:r>
      <w:r>
        <w:rPr>
          <w:sz w:val="28"/>
          <w:szCs w:val="28"/>
          <w:u w:val="single"/>
        </w:rPr>
        <w:t>лиц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>Идя домой через липовую аллею, Григорий медленно</w:t>
      </w:r>
      <w:r>
        <w:rPr>
          <w:sz w:val="28"/>
          <w:szCs w:val="28"/>
          <w:u w:val="single"/>
        </w:rPr>
        <w:t xml:space="preserve"> вдыхал</w:t>
      </w:r>
      <w:r>
        <w:rPr>
          <w:sz w:val="28"/>
          <w:szCs w:val="28"/>
        </w:rPr>
        <w:t xml:space="preserve"> и наслаждался волшебными </w:t>
      </w:r>
      <w:r>
        <w:rPr>
          <w:sz w:val="28"/>
          <w:szCs w:val="28"/>
          <w:u w:val="single"/>
        </w:rPr>
        <w:t>ароматами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Кресло</w:t>
      </w:r>
      <w:r>
        <w:rPr>
          <w:sz w:val="28"/>
          <w:szCs w:val="28"/>
        </w:rPr>
        <w:t xml:space="preserve">-качалка </w:t>
      </w:r>
      <w:r>
        <w:rPr>
          <w:sz w:val="28"/>
          <w:szCs w:val="28"/>
          <w:u w:val="single"/>
        </w:rPr>
        <w:t>отремонтирована</w:t>
      </w:r>
      <w:r>
        <w:rPr>
          <w:sz w:val="28"/>
          <w:szCs w:val="28"/>
        </w:rPr>
        <w:t xml:space="preserve"> и торжественно выставлено на середину террас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  <w:u w:val="single"/>
        </w:rPr>
        <w:t>Большинство студентов</w:t>
      </w:r>
      <w:r>
        <w:rPr>
          <w:sz w:val="28"/>
          <w:szCs w:val="28"/>
        </w:rPr>
        <w:t xml:space="preserve"> успешно </w:t>
      </w:r>
      <w:r>
        <w:rPr>
          <w:sz w:val="28"/>
          <w:szCs w:val="28"/>
          <w:u w:val="single"/>
        </w:rPr>
        <w:t>защитило</w:t>
      </w:r>
      <w:r>
        <w:rPr>
          <w:sz w:val="28"/>
          <w:szCs w:val="28"/>
        </w:rPr>
        <w:t xml:space="preserve"> курсовой про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Для переселенцев </w:t>
      </w:r>
      <w:r>
        <w:rPr>
          <w:sz w:val="28"/>
          <w:szCs w:val="28"/>
          <w:u w:val="single"/>
        </w:rPr>
        <w:t>построено три</w:t>
      </w:r>
      <w:r>
        <w:rPr>
          <w:sz w:val="28"/>
          <w:szCs w:val="28"/>
        </w:rPr>
        <w:t xml:space="preserve"> новых </w:t>
      </w:r>
      <w:r>
        <w:rPr>
          <w:sz w:val="28"/>
          <w:szCs w:val="28"/>
          <w:u w:val="single"/>
        </w:rPr>
        <w:t>до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В вольере </w:t>
      </w:r>
      <w:r>
        <w:rPr>
          <w:sz w:val="28"/>
          <w:szCs w:val="28"/>
          <w:u w:val="single"/>
        </w:rPr>
        <w:t>содержались шимпанз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безья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На свободу русского народа </w:t>
      </w:r>
      <w:r>
        <w:rPr>
          <w:sz w:val="28"/>
          <w:szCs w:val="28"/>
          <w:u w:val="single"/>
        </w:rPr>
        <w:t>пытались посягнуть множество</w:t>
      </w:r>
      <w:r>
        <w:rPr/>
        <w:t xml:space="preserve"> </w:t>
      </w:r>
      <w:r>
        <w:rPr>
          <w:sz w:val="28"/>
          <w:szCs w:val="28"/>
        </w:rPr>
        <w:t>опасных</w:t>
      </w:r>
      <w:r>
        <w:rPr/>
        <w:t xml:space="preserve"> </w:t>
      </w:r>
      <w:r>
        <w:rPr>
          <w:sz w:val="28"/>
          <w:szCs w:val="28"/>
        </w:rPr>
        <w:t>врагов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Сделать вывод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амостоятельная работа учащихся с последующей самопроверкой.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Выписать номера предложений с грамматической ошибкой (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рушением синтаксической нормы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 Кутузова появляется в романе Л. Н. Толстого, который восхищается и обдумывает ег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 поэта-пророка, созданного А.С. Пушкиным, определил и его собственную жизн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к хотел, чтобы всё его творчество рассматривалось как единый роман в стиха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этого влияния, Пьер Безухов считает себя учеником Баздее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й материал я не только брал из учебной литературы, но и из книг и журнал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ртине Сурикова « Боярыня Морозова» отразился один из сюжетов истории раскол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ясь по лестнице, мне  показалось, что на площадке кто-то ес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ужно немедленно оплатить за телефонные переговор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ей-квартира М.А. Булгакова приобрёл личные вещи писател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735" w:leader="none"/>
        </w:tabs>
        <w:spacing w:lineRule="auto" w:line="360"/>
        <w:rPr/>
      </w:pPr>
      <w:r>
        <w:rPr>
          <w:b/>
          <w:bCs/>
          <w:sz w:val="28"/>
          <w:szCs w:val="28"/>
        </w:rPr>
        <w:t>Ответы</w:t>
      </w:r>
      <w:r>
        <w:rPr>
          <w:sz w:val="28"/>
          <w:szCs w:val="28"/>
        </w:rPr>
        <w:t>: 1,2,4,5,6,8, 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тоговый тест 1-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иезде в город мы первым делом отправились в гостиницу.</w:t>
      </w:r>
    </w:p>
    <w:p>
      <w:pPr>
        <w:pStyle w:val="Normal"/>
        <w:spacing w:lineRule="auto" w:line="360"/>
        <w:ind w:left="4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рианты тестов распечатаны для каждого ученика.</w:t>
      </w:r>
    </w:p>
    <w:p>
      <w:pPr>
        <w:pStyle w:val="Normal"/>
        <w:spacing w:lineRule="auto" w:line="360"/>
        <w:ind w:left="4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20" w:right="0" w:hanging="0"/>
        <w:jc w:val="center"/>
        <w:rPr>
          <w:b/>
          <w:b/>
        </w:rPr>
      </w:pPr>
      <w:r>
        <w:rPr>
          <w:b/>
        </w:rPr>
        <w:t xml:space="preserve">ТЕСТОВЫЕ ЗАДАНИЯ. </w:t>
      </w:r>
    </w:p>
    <w:p>
      <w:pPr>
        <w:pStyle w:val="Normal"/>
        <w:spacing w:lineRule="auto" w:line="360"/>
        <w:ind w:left="420" w:right="0" w:hanging="0"/>
        <w:jc w:val="center"/>
        <w:rPr/>
      </w:pPr>
      <w:r>
        <w:rPr>
          <w:b/>
          <w:lang w:val="ru-RU"/>
        </w:rPr>
        <w:t>ВАРИАНТ</w:t>
      </w:r>
      <w:r>
        <w:rPr>
          <w:b/>
        </w:rPr>
        <w:t xml:space="preserve"> №1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предложение с грамматической ошибкой ( с нарушением синтаксической нормы)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). Хор исполнял «  Калинку».   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). Все, кто работал на заводе, отдыхали в санатори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). Ознакомьтесь со списком учеников, сдавшими экзамен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. Один из студентов был удостоен Ломоносовской пре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грамматически правильное продолжение предложения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ГУЛИВАЯСЬ ПО ВЕЧЕРНЕМУ ГОРОДУ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мы получили настоящее удовольствие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) у нас завязался разговор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) подростками часто нарушаются правила поведения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4) проспект произвёл неизгладимое впечатление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предложение без грамматической ошибки (правильно построен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О поэме А. БЛОКА «Двенадцати» споры не утихают до сих 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дним из выдающихся поэтов был А. Фет, воспевших красоту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 встречу с писателем пришли те, кто любит научную фантас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Автор надеялся опубликовать и познакомить с поэмой читающую аудитор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верное утвер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придаточного предложения причастным оборотом возможна, ес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 союзное слово который соотносится в главном предложении с указательным местоимением тот (та, то, т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придаточном предложении с союзным словом который есть глагол в будущем врем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юзное слово который имеет форму именительного падежа или винительного падежа без предл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придаточном предложении с союзным словом который есть глагол в сослагательном наклоне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предложение с грамматической ошибкой ( с нарушением синтаксической норм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Те, кто может побороть собственную лень, многого достигают в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Одним из призванных вождей натуральной школы стал В. Белинский, сыгравший важнейшую роль в теории реал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Воспоминания знакомят и дают полное представление о том или ином писа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Музыка может выразить не только нежность и радость, но и тревогу, печ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грамматически правильное продолжение предло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БРАВ ПЬЕСУ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ссером были распределены рол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лось, что там слишком много роле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а назначена первая репетиция. 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емедленно начали её репетировать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предложение без грамматической ошибки (правильно построенное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В стихотворении « Письмо к матери» С. Есенин раскры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у любви к самому родному челов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Н.Некрасов показывает крестьян неспособными на протес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. Все, кто были на спектакле, остались довольны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. Средства языка помогают и выражают самые сложные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те верное утвер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придаточного предложения причастным оборотом возможна, ес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 союзное слово который соотносится в главном предложении с указательным местоимением тот (та, то, т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придаточном предложении с союзным словом который есть глагол в будущем врем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оюзное слово который имеет форму именительного падежа или винительного падежа без предло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6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даточном предложении с союзным словом который есть глагол в сослагательном наклонении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ать тесты на проверку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ите свою работу на уроке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н ли навык по предотвращению нарушений синтаксических норм?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Готовы ли вы к выполнению заданий А4, А5,А6 тестовой части  ЕГЭ?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Домашнее задание: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ь задания А4, А5, А6 из сборника тестов  « ЕГЭ-2013. Русский язык : типовые экзаменационные варианты:30 вариантов» . Под ред. И.П.Цыбулько. (варианты 1-10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тоги урока</w:t>
      </w:r>
      <w:r>
        <w:rPr>
          <w:sz w:val="28"/>
          <w:szCs w:val="28"/>
        </w:rPr>
        <w:t>, выставление оценок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Cписок</w:t>
      </w:r>
      <w:r>
        <w:rPr>
          <w:sz w:val="28"/>
          <w:szCs w:val="28"/>
        </w:rPr>
        <w:t xml:space="preserve"> литературы для учащих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Бабайцева В.В. Русский язык.Учебник10-11класс.- М.:Дрофа, 200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ЕГЭ — 2013 Русский язык : типовые экзаменационные варианты: 30 вариантов/ под ред.И.П.Цыбулько.- М.:Национальное образование, 201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Дмитриева О.И., Орлова Н.М. Русский язык и культура речи.Практикум.- Саратов: Изд-во «Научная книга», 2002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.Львова С.И. Язык и речевое общение.-М.:199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Скворцов Л.И. Культура русской речи:словарь- справочник- М.:200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ловам известного русского ученого-лингвиста  Г.О.Винокура, соответствие речи языковым нормам является «фундаментом, на котором строится речь умелая, искусная». Обучение нормам современного русского литературного языка — очень важная часть школьной программы . Эти знания необходимы не только для успешной сдачи ЕГЭ. Они, несомненно, позволят нашим выпускникам  стать успешными люд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19z6">
    <w:name w:val="WW8Num19z6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9:40Z</dcterms:created>
  <dc:creator/>
  <dc:description/>
  <dc:language>en-US</dc:language>
  <cp:lastModifiedBy/>
  <cp:lastPrinted>2013-10-14T20:11:00Z</cp:lastPrinted>
  <dcterms:modified xsi:type="dcterms:W3CDTF">2013-10-06T05:57:02Z</dcterms:modified>
  <cp:revision>0</cp:revision>
  <dc:subject/>
  <dc:title/>
</cp:coreProperties>
</file>