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БОУ СОШ № 29, г.Екатеринбург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итель начальных классов Сёмина Серафима Андреевна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к литературного чтения во 2 классе («Планета знаний»)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Урок литературного чтения на тему: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Весеннее настроение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Цели урок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уализировать с детьми их опыт общения с природой, знания, полученные ране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учить детей описывать природу по картин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развивать у детей навык чте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ть учить детей выстраивать правильный ответ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учить детей делить слова, близкие по смыслу, на групп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учить детей работать над смыслом с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вонок прозвенел. Готовы? Садитесь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ловарная работа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рок начнём со словарной разминки. Готовы читать? Вначале будем читать по слогам, затем полностью. </w:t>
      </w:r>
      <w:r>
        <w:rPr>
          <w:i/>
          <w:sz w:val="28"/>
          <w:szCs w:val="28"/>
        </w:rPr>
        <w:t>(Дети читают).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-ДО-ВАТЬ-СЯ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8"/>
          <w:szCs w:val="28"/>
        </w:rPr>
        <w:t>ЗЛИТЬ-СЯ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И-ПЯ-ТИТЬ-СЯ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Е-СЕ-ЛИТЬ-СЯ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ЛИ-КО-ВАТЬ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Ъ-Я-РИТЬ-СЯ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йчас вы немного подумайте, после чего, должны будете расположить эти слова так, чтобы они были близки по смыслу. Как называются слова, близкие по смыслу? </w:t>
      </w:r>
      <w:r>
        <w:rPr>
          <w:i/>
          <w:sz w:val="28"/>
          <w:szCs w:val="28"/>
        </w:rPr>
        <w:t>(Синонимы).</w:t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ковать-радоваться-веселиться</w:t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ъяриться-злиться-кипятиться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так, сколько групп слов у нас получилось? </w:t>
      </w:r>
      <w:r>
        <w:rPr>
          <w:i/>
          <w:sz w:val="28"/>
          <w:szCs w:val="28"/>
        </w:rPr>
        <w:t xml:space="preserve">(2 группы). </w:t>
      </w:r>
      <w:r>
        <w:rPr>
          <w:sz w:val="28"/>
          <w:szCs w:val="28"/>
        </w:rPr>
        <w:t xml:space="preserve">А каким одним словом можно назвать первую группу слов? </w:t>
      </w:r>
      <w:r>
        <w:rPr>
          <w:i/>
          <w:sz w:val="28"/>
          <w:szCs w:val="28"/>
        </w:rPr>
        <w:t xml:space="preserve">(Ликовать). </w:t>
      </w:r>
      <w:r>
        <w:rPr>
          <w:b/>
          <w:i/>
          <w:sz w:val="28"/>
          <w:szCs w:val="28"/>
        </w:rPr>
        <w:t>Ликовать</w:t>
      </w:r>
      <w:r>
        <w:rPr>
          <w:sz w:val="28"/>
          <w:szCs w:val="28"/>
        </w:rPr>
        <w:t xml:space="preserve"> – это значит, радоваться и веселитьс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 вторую группу слов? </w:t>
      </w:r>
      <w:r>
        <w:rPr>
          <w:i/>
          <w:sz w:val="28"/>
          <w:szCs w:val="28"/>
        </w:rPr>
        <w:t>(Разъяриться, т.е. почувствовать злобу, гнев)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Подготовка к первичному восприятию текст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Ребята, а какое время года началось? </w:t>
      </w:r>
      <w:r>
        <w:rPr>
          <w:i/>
          <w:sz w:val="28"/>
          <w:szCs w:val="28"/>
        </w:rPr>
        <w:t xml:space="preserve">(Весна).  </w:t>
      </w:r>
      <w:r>
        <w:rPr>
          <w:sz w:val="28"/>
          <w:szCs w:val="28"/>
        </w:rPr>
        <w:t xml:space="preserve">И у всех сейчас такое весеннее настроение. А какие бы слова вы использовали для передачи этого весёлого, весеннего настроения? </w:t>
      </w:r>
      <w:r>
        <w:rPr>
          <w:i/>
          <w:sz w:val="28"/>
          <w:szCs w:val="28"/>
        </w:rPr>
        <w:t>(Ликовать-радоваться-веселиться).</w:t>
      </w: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Показываю картину. </w:t>
      </w:r>
      <w:r>
        <w:rPr>
          <w:sz w:val="28"/>
          <w:szCs w:val="28"/>
        </w:rPr>
        <w:t xml:space="preserve">Ребята, на доске вы видите картины, какое время года на них изображено? </w:t>
      </w:r>
      <w:r>
        <w:rPr>
          <w:i/>
          <w:sz w:val="28"/>
          <w:szCs w:val="28"/>
        </w:rPr>
        <w:t xml:space="preserve">(Весна). </w:t>
      </w:r>
      <w:r>
        <w:rPr>
          <w:sz w:val="28"/>
          <w:szCs w:val="28"/>
        </w:rPr>
        <w:t>Так вот поговорим мы сегодня с вами о весне и весеннем настроен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ервичное чтение текс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сейчас послушайте русскую народную песню «Идёт матушка-весна».  </w:t>
      </w:r>
      <w:r>
        <w:rPr>
          <w:i/>
          <w:sz w:val="28"/>
          <w:szCs w:val="28"/>
        </w:rPr>
        <w:t xml:space="preserve">(Моё прочтение текста). </w:t>
      </w:r>
      <w:r>
        <w:rPr>
          <w:sz w:val="28"/>
          <w:szCs w:val="28"/>
        </w:rPr>
        <w:t>Ребята, а какие признаки весны вы видите сегодня на улице?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вторное чтение и беседа по содержанию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ебята, а сейчас я предлагаю вам самим прочитать эту русскую народную песню. </w:t>
      </w:r>
      <w:r>
        <w:rPr>
          <w:i/>
          <w:sz w:val="28"/>
          <w:szCs w:val="28"/>
        </w:rPr>
        <w:t xml:space="preserve">(Прочтение песни детьми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Ребята, а как автор называет весну? </w:t>
      </w:r>
      <w:r>
        <w:rPr>
          <w:i/>
          <w:sz w:val="28"/>
          <w:szCs w:val="28"/>
        </w:rPr>
        <w:t xml:space="preserve">(Матушка). </w:t>
      </w:r>
      <w:r>
        <w:rPr>
          <w:sz w:val="28"/>
          <w:szCs w:val="28"/>
        </w:rPr>
        <w:t>Песня у нас русская народная, поэтому автор – народ. А в народе матушка-весна – устоявшееся выраж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а если бы не было слова «весна» в этой песне, по каким словам мы бы определили, что речь идёт именно о ней? </w:t>
      </w:r>
      <w:r>
        <w:rPr>
          <w:i/>
          <w:sz w:val="28"/>
          <w:szCs w:val="28"/>
        </w:rPr>
        <w:t>(По месяцам – в песне описываются все месяцы весн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а какие самые первые цветы вы знаете? </w:t>
      </w:r>
      <w:r>
        <w:rPr>
          <w:i/>
          <w:sz w:val="28"/>
          <w:szCs w:val="28"/>
        </w:rPr>
        <w:t xml:space="preserve">(Подснежники). </w:t>
      </w:r>
      <w:r>
        <w:rPr>
          <w:sz w:val="28"/>
          <w:szCs w:val="28"/>
        </w:rPr>
        <w:t xml:space="preserve">А где они появляются и как выглядят, знаете?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u w:val="single"/>
        </w:rPr>
        <w:t>Вывешиваю на доску изображение подснежника</w:t>
      </w:r>
      <w:r>
        <w:rPr>
          <w:i/>
          <w:sz w:val="28"/>
          <w:szCs w:val="28"/>
        </w:rPr>
        <w:t xml:space="preserve">).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полуденных лучей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бежал с горы ручей,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подснежник маленький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рос на проталинк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и цветы появляются, как только растает снег, они самые первы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Вы всегда ведь трогали самые первые листочки. А то вы чувствовали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ервичное чтение текста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 сейчас, ребята, давайте прочитаем народную закличку «Призыв весны». </w:t>
      </w:r>
      <w:r>
        <w:rPr>
          <w:i/>
          <w:sz w:val="28"/>
          <w:szCs w:val="28"/>
        </w:rPr>
        <w:t xml:space="preserve">(Моё прочтение). </w:t>
      </w:r>
      <w:r>
        <w:rPr>
          <w:sz w:val="28"/>
          <w:szCs w:val="28"/>
        </w:rPr>
        <w:t xml:space="preserve">Ребята, а как вы понимаете значение слова «милость»? </w:t>
      </w:r>
      <w:r>
        <w:rPr>
          <w:b/>
          <w:i/>
          <w:sz w:val="28"/>
          <w:szCs w:val="28"/>
          <w:u w:val="single"/>
        </w:rPr>
        <w:t>Милость</w:t>
      </w:r>
      <w:r>
        <w:rPr>
          <w:sz w:val="28"/>
          <w:szCs w:val="28"/>
        </w:rPr>
        <w:t xml:space="preserve"> – это доброе, великодушное отношение. Первое, что мы читали, называется песней, а второе – закличкой. Как вы думаете, чем песня отличается от заклички? </w:t>
      </w:r>
      <w:r>
        <w:rPr>
          <w:i/>
          <w:sz w:val="28"/>
          <w:szCs w:val="28"/>
        </w:rPr>
        <w:t>(Песня такая напевная, протяжная, певучая, а закличка – энергичная, весёлая, зазывающая народ)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Повторное чтение и беседа по содержанию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Ребята, а сейчас Паша нам прочитает эту закличку бодро, весело и энергично, как будто закликает весну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этой закличкой провожают зиму и встречают весну. А когда у нас принято провожать зиму? Когда у нас проводы зимы? Мы вот только ведь её проводили. Масленица всегда празднуется на восьмой неделе до Пасхи. Масленичные праздники связываются со встречей весенних дней и отмечаются широким гостеприимством, весельем, играми молодёжи. Есть такая поговорка: </w:t>
      </w:r>
      <w:r>
        <w:rPr>
          <w:b/>
          <w:i/>
          <w:sz w:val="28"/>
          <w:szCs w:val="28"/>
          <w:u w:val="single"/>
        </w:rPr>
        <w:t xml:space="preserve">«Масленицу сжигаем, зиму провожаем»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а как вы понимаете сочетание слов «весна красная», «красная девица»? </w:t>
      </w:r>
      <w:r>
        <w:rPr>
          <w:i/>
          <w:sz w:val="28"/>
          <w:szCs w:val="28"/>
        </w:rPr>
        <w:t xml:space="preserve">(Это значит красивая). </w:t>
      </w:r>
      <w:r>
        <w:rPr>
          <w:sz w:val="28"/>
          <w:szCs w:val="28"/>
        </w:rPr>
        <w:t xml:space="preserve">А чем, по-вашему, красива весна? Давайте посмотрим на иллюстрации, и будем отвечать. Каков внешний облик весны, одежда, выражение лица? Что её окружает? 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о ведь весной может быть не только фигура женщины, но и пейзаж, как мы рассматривали вначале. А как бы вы нарисовали весну? </w:t>
      </w:r>
      <w:r>
        <w:rPr>
          <w:i/>
          <w:sz w:val="28"/>
          <w:szCs w:val="28"/>
        </w:rPr>
        <w:t>(Если остаётся время, предлагаю детям сделать это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доске вы изображение весны в фигуре женщины, а у этой женщины из рукава повалились какие-то слова. Так вот весна предлагает вам собрать из этих слов поговорку. Собрав её, вы поймёте, о чём он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Итог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бята, о чём сегодня мы говорили на уроке? А что нового вы узнали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ма вам нужно подготовить выразительное чтение песен, с которыми познакомились в классе. И на странице 137 вам нужно ответить на вопросы  1 и 2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5:46:00Z</dcterms:created>
  <dc:creator>1</dc:creator>
  <dc:description/>
  <cp:keywords/>
  <dc:language>en-US</dc:language>
  <cp:lastModifiedBy>Фима</cp:lastModifiedBy>
  <cp:lastPrinted>2008-03-19T22:49:00Z</cp:lastPrinted>
  <dcterms:modified xsi:type="dcterms:W3CDTF">2011-05-04T14:08:00Z</dcterms:modified>
  <cp:revision>13</cp:revision>
  <dc:subject/>
  <dc:title/>
</cp:coreProperties>
</file>