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нструкционная карта №                           Тема: Посуда. Лепим фрукты. –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атериал: пластилин, подклад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нструменты: с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90"/>
        <w:gridCol w:w="2200"/>
        <w:gridCol w:w="3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Подготовка пластилина. Разминание в руках выбранного пластилин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дготовить пластилин желтого, зеленого ц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катать шар средних размеров, больше апельси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47750" cy="81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скатать ш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93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зять шар двумя пальцами сверху и снизу и, сдавливая ш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99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дна половина шара должна оставаться первоначальным шаром, а вторая будет походить больше на кон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8999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гладить острые ребра вокруг обоих углублений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332865" cy="1056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>На второй круглой половине шара сделать вдавл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89990" cy="1209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</w:rPr>
              <w:t>В одно углубление, в середину, придавить зеленую "пуговку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15695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 вдавленное углубление поместить "пуговку</w:t>
            </w:r>
            <w:r>
              <w:rPr/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99540" cy="875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</w:rPr>
              <w:t>В другое углубление поставить маленький цилиндрик-палоч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4900" cy="92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На вытянутый конец – веточку и лис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00810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  <w:r>
              <w:rPr>
                <w:rFonts w:cs="Times New Roman" w:ascii="Times New Roman" w:hAnsi="Times New Roman"/>
              </w:rPr>
              <w:t>Готовое яблоч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56030" cy="98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товая гру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89990" cy="1094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9:00Z</dcterms:created>
  <dc:creator>User</dc:creator>
  <dc:description/>
  <cp:keywords/>
  <dc:language>en-US</dc:language>
  <cp:lastModifiedBy>пользователь</cp:lastModifiedBy>
  <cp:lastPrinted>2013-09-16T11:53:00Z</cp:lastPrinted>
  <dcterms:modified xsi:type="dcterms:W3CDTF">2014-04-21T05:34:00Z</dcterms:modified>
  <cp:revision>12</cp:revision>
  <dc:subject/>
  <dc:title>Инструкционная карта №                           Тема: Макет комнаты – 4 кл</dc:title>
</cp:coreProperties>
</file>