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Автор: Ахтырская Юлия Викторовна (фотографии сделаны автором).</w:t>
      </w:r>
    </w:p>
    <w:p>
      <w:pPr>
        <w:pStyle w:val="Normal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Конспект занятия по  теме «Волосы» для подготовительной группы детского сада.</w:t>
      </w:r>
    </w:p>
    <w:p>
      <w:pPr>
        <w:pStyle w:val="Normal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Сергей Михалков </w:t>
            </w:r>
          </w:p>
        </w:tc>
      </w:tr>
      <w:tr>
        <w:trPr/>
        <w:tc>
          <w:tcPr>
            <w:tcW w:w="91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9525" cy="381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2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95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br/>
            </w:r>
            <w:bookmarkStart w:id="0" w:name="papa-mama-brat"/>
            <w:bookmarkEnd w:id="0"/>
            <w:r>
              <w:rPr>
                <w:b/>
                <w:bCs/>
                <w:color w:val="333333"/>
                <w:sz w:val="22"/>
                <w:szCs w:val="22"/>
              </w:rPr>
              <w:t>ЧУДО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па, мама, брат и я 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Это наша вся сем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рату только двадцать л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 посмотришь: дед как де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па — бритый — молод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 братишка с бород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е простая бороден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 такая боро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о железная греб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аже гнется иног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па волосы стриж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 братишка бережет 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а лице среди вол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иден только острый н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па просит, мама прос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— </w:t>
            </w:r>
            <w:r>
              <w:rPr>
                <w:color w:val="333333"/>
                <w:sz w:val="22"/>
                <w:szCs w:val="22"/>
              </w:rPr>
              <w:t>Федя, милый, постыдис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то такие космы носи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у, побрейся! Постригис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рат сопит, не отвеч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, по правде говор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а глазах у нас дича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ревращаясь в дика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олько вдруг случилось чуд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явилась в доме Люд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отрим: Федя изменил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о-то с ним произошл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н подстригся и побрил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осатикам наз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истит ногти, моет ру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ждый вечер гладит брюки 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жинсы снял, надел костю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обще взялся за у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— </w:t>
            </w:r>
            <w:r>
              <w:rPr>
                <w:color w:val="333333"/>
                <w:sz w:val="22"/>
                <w:szCs w:val="22"/>
              </w:rPr>
              <w:t>Эй, старик,— спросил я бра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 этом Люда виновата?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смехнулся брат в отв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е сказал ни «да», ни «н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о теперь уж нам не тру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азгадать его секре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для чего человеку волосы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ля красоты. Для тепла -защищают голову от холода. Ресницы и брови защищают глаза от пыли и пот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ваши ответы правильные. Волосы защищают кожу головы от повреждений и воздействия солнечных л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лове волос очень много, около 100000, и они гораздо толще и длиннее волосков на теле. Каждую неделю волосы отрастают на 2 мм. Цвет и структура волос бывают разными: среди нас есть блондины, брюнеты, рыжие, русые, люди с прямыми, волнистыми и курчавыми воло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же растут вол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7460" cy="24707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ы растут из волосяной лук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роведем эксперимент, посадим луковицу репчатого лука и посмотрим, как она будет р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с луковицей. Карта наблюд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4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о  наблюдал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ую луковицу  посадили в стакан с водой таким образом, чтобы вода закрывала корень. Длина сухих корешков ~ 1 см. Сосуд с луковицей  поставили в хорошо освещенное место (на подоконник), t воздуха в помещении +23 градуса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а в стакане пожелтела, на стенках стакана появились пузырьки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а в стакане остается желтой, пузырьки со стенок стакана исчезли. Длина корешков - 1 см 2 мм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корешка 22 мм (+10 мм за 24 часа)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вился второй корешок белого цвета. Длина самого длинного корешка - 35 мм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осло 6 свежих корешков. Длина самого длинного корешка 50 мм. На дне стакана появился осадок в виде хлопьев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луковицы - 13 свежих корешков, самый длинный достигает 65 мм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корешков. Почти все корешки достигают в длину 65 мм. Они расположены по окружности корневища (диаметр 20 мм), в середине неразвитые коричневые корни 5-7 мм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корешков 70 мм. Кожура в нижней части луковицы, которая находится в воде, лопнула. Некоторые корешки стали коричневыми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ил в стакан воды. Длина корешков 75 мм. В верхней части луковицы проглядывает бледно-зеленое перо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х луковицы раскололся, появилось перо длиной 10 мм, длина корней 85 мм. Все больше корней становятся коричневыми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пера 1 - 30 мм, пера 2 - 20 мм, длина корней 85 мм. Перо раздвоилось, цвет стал более насыщенным (от бледно-зеленого до светло-зеленого)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корней - 90 мм, перья: L1=45 мм, L2=40 мм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или воды. Длина корней 95 мм, корни стали очень густыми (36 корешков); перья L1=90 мм, L2=78 мм. В воде осадок ввиде хлопьев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25 </w:t>
            </w:r>
            <w:r>
              <w:rPr>
                <w:color w:val="000000"/>
              </w:rPr>
              <w:t>октября                20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 продолжают расти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(в конце эксперимента) Давайте покажем на линейке, на сколько, выросли перышки л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людей на коже растут волосы, их нет только на губах, ладонях и стопах. На твоем теле эти волоски тоже есть, но они тонкие, почти незаметные. Когда ты станешь взрослым, часть этих волосков вырастет и станет хорошо видна. Посмотри на папу и дедушку. У них есть борода и усы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 год волосы отрастают на 15 сантиметров, посмотри это на лин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уход  за воло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чесывать (выбрать правильную расческу, длинные волосы расчесывать от  кончиков, разделив на маленькие пряди, короткие от кор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резать, стри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ое занятие  «Расчесываем волос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:</w:t>
      </w:r>
    </w:p>
    <w:p>
      <w:pPr>
        <w:pStyle w:val="Normal"/>
        <w:rPr>
          <w:color w:val="504945"/>
          <w:sz w:val="28"/>
          <w:szCs w:val="28"/>
        </w:rPr>
      </w:pPr>
      <w:r>
        <w:rPr>
          <w:color w:val="504945"/>
          <w:sz w:val="28"/>
          <w:szCs w:val="28"/>
        </w:rPr>
        <w:t xml:space="preserve">Самые длинные волосы принадлежат китайке </w:t>
      </w:r>
      <w:r>
        <w:rPr>
          <w:rStyle w:val="StrongEmphasis"/>
          <w:color w:val="504945"/>
          <w:sz w:val="28"/>
          <w:szCs w:val="28"/>
        </w:rPr>
        <w:t>Xie Qiuping</w:t>
      </w:r>
      <w:r>
        <w:rPr>
          <w:color w:val="504945"/>
          <w:sz w:val="28"/>
          <w:szCs w:val="28"/>
        </w:rPr>
        <w:t xml:space="preserve">, которая отращивала их с 1973(тогда ей было 13 лет) до 2004 года. Длинна её волос составила </w:t>
      </w:r>
      <w:r>
        <w:rPr>
          <w:rStyle w:val="StrongEmphasis"/>
          <w:color w:val="504945"/>
          <w:sz w:val="28"/>
          <w:szCs w:val="28"/>
        </w:rPr>
        <w:t>5,627 метров</w:t>
      </w:r>
      <w:r>
        <w:rPr>
          <w:color w:val="504945"/>
          <w:sz w:val="28"/>
          <w:szCs w:val="28"/>
        </w:rPr>
        <w:t xml:space="preserve"> (18 фунтов и 5, 54 дюймов) 8 мая 2004 года. Её волосы остаются самыми длинными и по сей день.</w:t>
      </w:r>
    </w:p>
    <w:p>
      <w:pPr>
        <w:pStyle w:val="Normal"/>
        <w:rPr/>
      </w:pPr>
      <w:r>
        <w:rPr>
          <w:rFonts w:cs="Tahoma" w:ascii="Tahoma" w:hAnsi="Tahoma"/>
          <w:color w:val="504945"/>
        </w:rPr>
        <w:br/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нциклопедия «Анатомия человека».</w:t>
      </w:r>
    </w:p>
    <w:p>
      <w:pPr>
        <w:pStyle w:val="Normal"/>
        <w:rPr/>
      </w:pPr>
      <w:r>
        <w:rPr>
          <w:sz w:val="28"/>
          <w:szCs w:val="28"/>
        </w:rPr>
        <w:t>2. Фотографии детей подготовительной группы детского сада  г. Санкт-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04:00Z</dcterms:created>
  <dc:creator>ALEX</dc:creator>
  <dc:description/>
  <cp:keywords/>
  <dc:language>en-US</dc:language>
  <cp:lastModifiedBy>Катя</cp:lastModifiedBy>
  <dcterms:modified xsi:type="dcterms:W3CDTF">2011-05-17T08:57:00Z</dcterms:modified>
  <cp:revision>3</cp:revision>
  <dc:subject/>
  <dc:title/>
</cp:coreProperties>
</file>