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тельное учрежд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«Средняя общеобразовательная школа № 11 с углубленным изучением предметов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художественно-эстетического направления»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6"/>
        </w:rPr>
      </w:pPr>
      <w:r>
        <w:rPr>
          <w:b/>
          <w:sz w:val="24"/>
        </w:rPr>
        <w:t>г. Рязан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1401445" cy="1906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cademy;Arial Unicode MS" w:hAnsi="Academy;Arial Unicode MS" w:cs="Academy;Arial Unicode MS"/>
        </w:rPr>
      </w:pPr>
      <w:r>
        <w:rPr>
          <w:rFonts w:cs="Academy;Arial Unicode MS" w:ascii="Academy;Arial Unicode MS" w:hAnsi="Academy;Arial Unicode MS"/>
        </w:rPr>
        <w:t>Конспект урока по литературе</w:t>
      </w:r>
    </w:p>
    <w:p>
      <w:pPr>
        <w:pStyle w:val="Normal"/>
        <w:jc w:val="center"/>
        <w:rPr>
          <w:rFonts w:ascii="Academy;Arial Unicode MS" w:hAnsi="Academy;Arial Unicode MS" w:cs="Academy;Arial Unicode MS"/>
        </w:rPr>
      </w:pPr>
      <w:r>
        <w:rPr>
          <w:rFonts w:cs="Academy;Arial Unicode MS" w:ascii="Academy;Arial Unicode MS" w:hAnsi="Academy;Arial Unicode M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sz w:val="96"/>
          <w:szCs w:val="96"/>
        </w:rPr>
        <w:t xml:space="preserve"> </w:t>
      </w:r>
      <w:r>
        <w:rPr>
          <w:rFonts w:cs="Monotype Corsiva" w:ascii="Monotype Corsiva" w:hAnsi="Monotype Corsiva"/>
          <w:b/>
          <w:sz w:val="96"/>
          <w:szCs w:val="96"/>
        </w:rPr>
        <w:t>«Медный всадник»</w:t>
      </w:r>
    </w:p>
    <w:p>
      <w:pPr>
        <w:pStyle w:val="Normal"/>
        <w:rPr>
          <w:rFonts w:ascii="Academy;Arial Unicode MS" w:hAnsi="Academy;Arial Unicode MS" w:cs="Academy;Arial Unicode MS"/>
          <w:b/>
          <w:b/>
          <w:sz w:val="96"/>
          <w:szCs w:val="96"/>
        </w:rPr>
      </w:pPr>
      <w:r>
        <w:rPr>
          <w:rFonts w:cs="Academy;Arial Unicode MS" w:ascii="Academy;Arial Unicode MS" w:hAnsi="Academy;Arial Unicode MS"/>
          <w:b/>
          <w:sz w:val="96"/>
          <w:szCs w:val="96"/>
        </w:rPr>
      </w:r>
    </w:p>
    <w:p>
      <w:pPr>
        <w:pStyle w:val="Normal"/>
        <w:rPr>
          <w:rFonts w:ascii="Academy;Arial Unicode MS" w:hAnsi="Academy;Arial Unicode MS" w:cs="Academy;Arial Unicode MS"/>
          <w:b/>
          <w:b/>
        </w:rPr>
      </w:pPr>
      <w:r>
        <w:rPr>
          <w:rFonts w:cs="Academy;Arial Unicode MS" w:ascii="Academy;Arial Unicode MS" w:hAnsi="Academy;Arial Unicode MS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4140"/>
        <w:rPr>
          <w:sz w:val="40"/>
        </w:rPr>
      </w:pPr>
      <w:r>
        <w:rPr>
          <w:sz w:val="40"/>
        </w:rPr>
        <w:t>Учитель Комиссарова Л.В.</w:t>
      </w:r>
    </w:p>
    <w:p>
      <w:pPr>
        <w:pStyle w:val="Heading1"/>
        <w:jc w:val="left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. Рязань</w:t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…</w:t>
      </w:r>
      <w:r>
        <w:rPr>
          <w:b/>
          <w:i/>
          <w:sz w:val="28"/>
        </w:rPr>
        <w:t>Да, эта поэма – апофеоза Петра Великого, самая грандиозная…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object w:dxaOrig="2491" w:dyaOrig="38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pt;margin-top:15.8pt;width:138.2pt;height:215.6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70263369" r:id="rId3"/>
        </w:object>
      </w:r>
      <w:r>
        <w:rPr>
          <w:b/>
          <w:i/>
          <w:sz w:val="28"/>
        </w:rPr>
        <w:t>В.Г.Белинский. Сочинения Александра Пушкина.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…</w:t>
      </w:r>
      <w:r>
        <w:rPr>
          <w:b/>
          <w:i/>
          <w:sz w:val="28"/>
        </w:rPr>
        <w:t>Я по-прежнему уверен, что не вечен «кумир с медною главой…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.Я.Брюсов. Медный всадник. Идея повести, 1909г.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…</w:t>
      </w:r>
      <w:r>
        <w:rPr>
          <w:b/>
          <w:i/>
          <w:sz w:val="28"/>
        </w:rPr>
        <w:t>Пушкин стремился к гармонии и хотел видеть ее во всем, и прежде всего в отношениях личности и государства.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Н.А.Соснина. «Медный всадник» Пушкина, 1997г.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ушкин в «Медном всаднике» …стремился изобразить трагическую коллизию современной ему России…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.Пьяных. «Медный всадник» Пушкина, 2000г.</w:t>
      </w:r>
    </w:p>
    <w:p>
      <w:pPr>
        <w:pStyle w:val="Normal"/>
        <w:spacing w:before="0" w:after="120"/>
        <w:ind w:left="39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4295</wp:posOffset>
            </wp:positionV>
            <wp:extent cx="5715000" cy="2981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514" r="19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b/>
          <w:sz w:val="28"/>
        </w:rPr>
        <w:t>Оборудование урока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ртрет А.С.Пушкина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иллюстрации А.Н.Бенуа к «Медному всаднику»; репродукция памятника Фальконе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>Цели уро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I. Познавательные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1) познакомить учащихся с различными интерпретациями петербургской повести Пушкина «Медный всадник»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) углубить знания учащихся по теме «творчество А.С.Пушкина»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3) учить делать письменные наблюдения в процессе обсуждения проблемы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II. Развивающие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1) развивать мышление учащихс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) учить сопоставлять различные точки зрения и определять собственный выбор, аргументируя его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3) развивать навыки аналитического чтени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4) развивать навыки правильной, литературной реч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III. Воспитательные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1) воспитывать «думающего» читателя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2) прививать вкус к чтению классической литератур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</w:rPr>
              <w:t>3) формировать чувство прекрасного путем приобщения к великой русской литературе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4) воспитывать любовь к русскому языку и русской литературе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Вступительное слово учителя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родолжим изучение одного из самых совершенных и одного из самых сложных произведений А.С.Пушкина – петербургской повести «Медный всадник». Мы познакомились с творческой историей повести, ее судьбой, прослушали доклад о памятнике Петру Великому работы Фальконе и, самое главное, прочитали е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нтре нашего урока – проблема интерпретации петербургской повести А.С.Пушкина «Медный всадник» в 19 – 20 веках. Мы не случайно обращаемся к этому вопросу. Накал полемики, разгоревшейся после выхода «Медного всадника», не только не ослабел и по сей день, но приобрел, пожалуй, более острый характер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а урок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интерпретации и выявить, по каким вопросам разгорелся спор вокруг «Медного всадник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и будет нашим проблемным вопросом, к которому мы вернемся в конце уро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опрос записан на доске)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о каким проблемам «Медного всадника» велась полемика?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(Ваша задача по ходу урока записать основные точки зрения, иена интерпретаторов, сформулировать темы и проблемы спор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ись на доске:</w:t>
      </w:r>
    </w:p>
    <w:p>
      <w:pPr>
        <w:pStyle w:val="Normal"/>
        <w:spacing w:before="0" w:after="120"/>
        <w:ind w:left="2880" w:hanging="217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претация</w:t>
      </w:r>
      <w:r>
        <w:rPr>
          <w:sz w:val="28"/>
          <w:szCs w:val="28"/>
        </w:rPr>
        <w:t xml:space="preserve"> – это оценка, толкование, трактовка произведения или отдельных его частей (эпизодов, образов, деталей) в форме аргументированного, доказательного высказыва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I. Интерпретации учеников и родите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шлом уроке мы читали произведение. Я просила вас перечитать дома повесть еще раз и дать самостоятельное ее толкование, то есть сделать интерпретацию. Сейчас мы будем слушать друг друга и сопоставлять ваши точки зр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лушивание ученических интерпретац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мнение заслуживает уважения, если оно аргументирован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при прочтении произведения на восприятие читателя влияет все: и время, и возраст, и жизненный опыт. Я просила вас не только самим поразмышлять над смыслами «Медного всадника», но обратиться к родителям с просьбой прочитать повесть и ответить на ваши вопросы, то есть взять у них интервью, ведь ваши родители – это люди уже с немалым жизненным опытом. Были предложены вопросы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Пушкину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кие проблемы затронул Пушкин в «Медном всаднике»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то главный герой (или главные герои) повести, каково отношение Пушкина к нему (к ним?)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 ли повесть «Медный всадник» сегодня? Почему так думаете?</w:t>
      </w:r>
    </w:p>
    <w:p>
      <w:pPr>
        <w:pStyle w:val="Normal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веты учащих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, ребята вам и, конечно, вашим родителям. Я очень волновалась, как отнесутся взрослые люди к моей просьб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повесть «Медный всадник» интересна и сегодня, она действительно заставляет задуматься над сложнейшими вопросами. Главное, А.С.Пушкин из своего «далека» протянул нам свою руку, подал свой поэтический голос, связал воедино несколько поколений. Произведение, написанное 172 года назад, современно и сегодня, потому что затрагивает «вечные» проблемы бытия нравственного, этического, философского характер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Проблема интерпретации «Медного всадника»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тературе 19 – 20 веков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вопросу интерпретации «Медного всадника» в литературе. Почти за два столетия появилось огромное количество истолкований пушкинского произведения. Причем, точки зрения литературоведов, писателей, философов часто противоположны. Обратите внимание на доску, на эпиграфы. (чтение эпиграф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айте проследим, как меняются точки зрения на произведение Пушкина. Помните, что истинный пушкинский текст медленно пробивал себе дорогу. Различия в оценках порой объясняются тем, что интерпретаторы работали с разными редакциями текста. Второй, очень важный момент, на восприятие писателей, философов оказывало влияние и время, эпоха, в которую они жили. Так, русские писатели и философы IX века воспринимали пушкинскую повесть с позиции человека трагического века: повесть оказалась созвучной российской истории XX века, в котором произошло крушение самодержавия, а также в свете  своего художественного, философского и этического мировоззр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ть внимание на проблемный вопрос. (задание повторить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оведении принято выделять три «группы» толкователей «Медного всадника». Я попросила ребят побыть литературоведами и представить интерпретации произведения. (делаем замечания в тетрадях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Приглашаю </w:t>
      </w:r>
      <w:r>
        <w:rPr>
          <w:sz w:val="28"/>
          <w:szCs w:val="28"/>
          <w:u w:val="double"/>
        </w:rPr>
        <w:t>первую группу</w:t>
      </w:r>
      <w:r>
        <w:rPr>
          <w:sz w:val="28"/>
          <w:szCs w:val="28"/>
        </w:rPr>
        <w:t xml:space="preserve"> (ученики выходят к доск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ервую группу интерпретаторов вошли представители так называемой «государственной» концепции, основателем которой считается Виссарион Григорьевич Белинский. Среди его последователей неожиданно оказался и его духовный антагонист Дмитрий Мережковский, а также Григорий Александрович Гуковский, Леонид Петрович Гроссман, Борис Михайлович Энгельгардт и др.). Они делают «смысловую ставку» на образ Петра I, полагая, что Пушкин обосновал трагическое право государственной мощи (олицетворением которой и стал Петр I) распоряжаться жизнью частного человек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11—ой статье «Сочинений Александра Пушкина» В.Г.Белинский обратился к толкованию «Медного всадника» А.С.Пушкина. он был первым интерпретатором петербургской повести. Благодаря своему эстетическому чутью, критик сразу определил неясность смысла: «медный всадник» многим кажется каким-то странным произведением, потому что тема его, по-видимому, выражена не вполне». Дело в том, что Белинский оценивал текст подготовленный Жуковским. В частности, из произведения были изъяты слова Евгения, обращенные к Медному Всаднику. Так родился вывод: «поэма – апофеоза Петра Великого», поэт изобразил «торжество общего над частным». Пушкин оправдывает Петра – «бронзового гиганта», который «не мог уберечь участи индивидуальности, обеспечивая участь народа и государств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реди сторонников «государственно концепции» оказался и Дмитрий Мережковский, поэт, писатель, философ начала XX век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отметить, что его оценка конфликта героя – Медного Всадника и «маленького человека» Евгения очень резкая. Он замечает: «Какое дело гиганту до гибели неведомых? Не для того ли рождаются бесчисленные, равные, лишние, чтобы по костям их великие избранники шли к своим целям?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ережковского, Евгений – «дрожащая тварь», «червь земли», он, как «малый мира сего» не равен великому – Петру, воплотившему в себе сверхчеловеческое, героическое начало. Правда, Мережковский замечает, что «в простой любви Евгения может открыться бездна, не меньшая той, из которой родилась воля героя», он полагает, что Пушкин воспел героическое и сверхчеловеческое начало Петра и опасается, что после Пушкина вся последующая литература будет «демократическим и галилейским восстанием на того гиганта, который «над бездной Россию вздернул на дыбы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витие «государственной» линии в истолковании «Медного Всадника» было предпринято Монидом Петровичем Гроссманом в 1939 году. Литературовед поддерживает мысль Белинского. Он идеализирует и возвеличивает Петра, при этом дискредитирует Евгения, обвиняет его в эгоизме, ничтожности и неуемной дерзости. «Он (Евгений) беден, лишен дарований, ему не хватает «ума и денег». Евгений не носитель новаторских идей, как Петр, не строитель, не борец… Слабосильному мятежнику, кончившему безумием, противостоит в «Медном Всаднике» государственный зодчий, полный «великих дум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и губернаторов XX века приверженцем «государственной концепции» считается и Григорий Александрович Гуковский. Он писал: «Собственно тема «Медного всадника» - это, как известно, конфликт личного и государственного начала, символизированного образом Фальконетова памятника». Конфликт поэмы – это конфликт «единичного человеческого бытия, частных целей человека с общими коллективными целями массы». Гуковский считает, что Евгений в этом конфликте побежденный. «Личность подчинена общему, и это закономерно и необходимо. Частные цели и индивидуальное счастье Евгения при столкновении с целями государственными должны быть принесены в жертву… И этот закон благ», - заключает литературове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ю </w:t>
      </w:r>
      <w:r>
        <w:rPr>
          <w:sz w:val="28"/>
          <w:szCs w:val="28"/>
          <w:u w:val="double"/>
        </w:rPr>
        <w:t>вторую группу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 Представители второй «группы» - Валерий Яковлевич Брюсов, Георгий Пантелеймонович Макогоненко, А.В.Македонов, Ю.Б.Борев, И.М.Тоймин и др. стоят на стороне «бедного» Евгения. Эта концепция именуется «гуманистической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этой концепции положило истолкование «Медного Всадника» поэтом-исследователем Валерием Брюсовым в 1909 году. Брюсов подчеркивает гуманизм Пушкина, манифестом которого и был «Медный всадник». Исследуя пушкинское отношение к Петру I, в различных произведениях, Брюсов доказывает двойственный характер восприятия Пушкиным царя-преобразователя. Два лика Петра в поэме – открытие Брюсова. С одной стороны, Петр – гениальный преобразователь, «работник на троне», «мощный властелин судьбы», с другой – «самовластный помещик», деспот, «презиравший человечество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юсов показывает и эволюцию образа Евгения. Евгений – «малый и ничтожный» чиновник – внезапно почувствовал себя равным Медному Всаднику, нашел силы и смелость грозить «державцу полумира». Чудесное превращение Евгения определено именно его бунтом. В мятеже выросла сильная личность. Бунтуя, Евгений выступает как соперник «грозного царя», о котором должно говорить тем же языком. Как и о Петре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Брюсов делает вывод о том, что Евгений побежден, но «не вечен и кумир с медною главою», ибо «свобода возникает в глубинах человеческого духа, и «огражденная скала» должна будет опустеть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Гуманистическая концепция «Медного всадника», предложенная Брюсовым, получила признание многих исследователей. В 1937 году была напечатана статья А.Македонова «Гуманизм Пушкина», в которой содержится и интерпретация «Медного всадника». Исследователь замечает, что «настоящий низовый человек, как бы он ни был мал», не может в той или иной степени не бунтовать в защиту своего человеческого достоинства, не противопоставлять его Медному всаднику. Кроме законов судьбы, есть еще закон человечности, который так же необходим, как «судьба». Симпатии Пушкина на стороне «человечност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манистическую позицию Пушкина отстаивают многие исследователи. Так, Григорий Пантелеймонович Макогоненко считает, что Пушкин рассматривал в 30-е годы 19 века государство конкретно-исторически, «в 18 – 19 веках российское государство – это империя, царское самодержавие, политическое правление, открыто антинародное и античеловеческое». Против такого государства и «вызревает протест в сердце простого человека, оказавшегося его жертвой». По мнению Маконенко, Пушкин «гениально показал, как этот  мятеж преображает человека, поднимая его к высокой, но отмеченной печатью гибели цели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ую точку зрения поддерживает и литературовед Красухин Г.Г.: «Симпатии Пушкина всецело на стороне героя, духовно возвышенного, вознесенного на неколебимую духовную высоту над самым мощным властелином судьбы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Третья групп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60-х годов XX века зарождается еще одна концепция – интерпретация «Медного Всадника» - концепция «трагической неразрешимости конфликта». Если верить ее сторонникам, Пушкин, как бы самоустранившись, предоставил самой истории сделать выбор между двумя «равновеликими» правдами – Петра или Евгения, то есть государства или частной лично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точки зрения придерживаются литературоведы С.М.Бонди, Е.М.Майлин, М.Н.Эйпштейн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же великий смысл пушкинского «Медного Всадника»? для чего было написано это произведение? Чем она волнует и потрясает нас и до сегодняшнего дня? Почему Пушкин так стремился ее опубликовать, но отказался изменить хоть одно слово?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А.Майлин так отвечает на все эти вопросы: «Как и в маленьких трагедиях, ни одна из сил, противопоставленных в поэме друг другу, не одерживает в конечном счете победы. Правда на стороне Евгения в такой же мере, как и на стороне Петра и его великого дела». «Вся его поэма – это великая загадка жизни, это великий о жизни вопрос, над которым, читая «Медного всадника», задумывались и размышляли и после Пушкина многие поколения читател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double"/>
        </w:rPr>
        <w:t>Четвертая групп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реди интерпретаций не могут не привлечь и истолкования «Медного всадника» писателями и философами XX века. Так, например, философ русского зарубежья Георгий Петрович Федотов, рассматривая сложное взаимодействие в творчестве А.С.Пушкина темы Империи, воплощенной в статуе Медный Всадник, и темы свободы, взаимодействие государства и личности, особое внимание уделяет теме стихии. Он пишет, что «в «Медном всаднике» не два действующих лица (Петр и Евгений) … Из-за них явственно встает образ третьей, безликой силы: это стихия разбушевавшейся Невы, их общий враг, изображению которого посвящена большая часть поэмы». Эти слова из статьи «Певец Империи и свободы», 1937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 же время, в 1937 году, вышла статья писателя Андрея Платонова «Пушкин – наш товарищ», в отличие от Федотова, Платонов с глубокой симпатией отнесся к бедному Евгению, которого он воспринял как личность, как «великий этический образ – не менее Петра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Существуют точки зрения на петербургскую повесть «медный всадник» часто резкие, противоположные всем известным интерпретация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Терц-Синявский, автор книги «Прогулки с Пушкиным» высказывает такое мнение: «Но, сострадая Евгению, Пушкин был беспощаден. Пушкин вообще был жесток к человеку, когда дело касалось интересов поэзии…» В облике Евгения, по мнению Терц-Синявского, был создан «нелестный и неутешительный портрет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ная интерпретация «Медного всадника» была дана Даниилом Александровичем Граниным в очерке «Два лика», опубликованным в 1968 году в журнале «Новый мир». В произведении Пушкина писатель увидел новые грани ее таинственного смысла, а именно двойственность всей образной системы «медного Всадника», двоение чувств, двоение мысли. «Два Петра: Петр живой и Петр-Медный Всадник, кумир на бронзовом коне. Два Евгения: заурядный бедный чиновник, покорный судьбе, и Евгений, безумный, взбунтовавшийся, поднявший руку на царя, даже не на царя – на власть… Два Петербурга: Петербург прекрасных дворцов, набережных, белых ночей и бедных окраин «под морем». Две Нев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о, в рамках одного короткого урока невозможно рассмотреть все интерпретации. Совершенно ясно, что в таком разнообразии мнений трудно отыскать истину; да, наверное, в отдельности ни одно мнение не может быть исчерпывающим. О постижении повести А.С.Пушкина во всей многогранности можно судить лишь по итогам их общих творческих усил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 вернемся к проблемному вопрос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о каким вопросам «Медного всадника» велась полемика?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ша точка зрени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учеников (примерны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- Полемика, споры, разногласия велись о сути конфликта «Медного всадника». Все интерпретаторы отмечают, что центром, «узловым» моментом является конфликт «маленького» человека Евгения и Петра, представленного в облике Медного всадника. Это столкновение определяет судьбу каждого из них. Но одни отдают свои симпатии Евгению, и другие оправдывают Петра, признавая право государства жертвовать человеком во имя великих целей. (Я на стороне «маленького человека». Зачем великие цели, ради чего, если гибнет человек?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следователи под столкновением Евгения и Медного всадника видят столкновение власти и народа, другие говорят о бунте стихии (природы) и бунте человека (Евгений поднимает руку на медного всадника). Одни прославляют Петра, другие – возвышают «бедного» Евгения за то, что он решился протестовать против произвол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 все интерпретаторы пытаются определить, на чьей стороне Пушкин: на стороне Петра – «апофеоза Петра» или на стороне Евгения «не вечен кумир с медною главой». Наверное, это самый сложный вопрос. (Мне кажется, Пушкин «милость к падшим призывал», «в жестокий век восславил свободу», то есть он понимает, что бунт подавлен, но человек обязан защищать себя и свое достоинство. Пушкин на стороне Евгения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ерное, нам стоит обратиться к тексту произведения еще раз. Вопросов возникло, действительно, много, и вопросы эти серьезные. Пушкина волновали проблемы и социальные, и нравственные, и философские: взаимоотношение власти и человека, бунт стихии и народный бунт, проблема судьбы и предназначенья человека, поиски жизненного пути, нравственные понятия милосердия, чести, достоинства, самостоянья человека… Пушкин впервые заговорил об этих проблемах, потом они будут рассматриваться в творчестве Гоголя, Достоевского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тимся к словам исследователя Надежды Андреевны Сосниной: (прочитать эпиграф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ушкин стремился к гармонии и хотел ее видеть во всем, и прежде всего в отношениях личности и государства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по мнению Юрия Михайловича Лотмана, для поэта в «Медном всаднике» «правильный путь состоит не в том, чтобы из одного лагеря современности перейти в другой, а в том, чтобы приподняться над жестоким веком, сохранив в себе гуманность, человеческое достоинство и уважение к живой жизни других людей»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суждения вопросы учебника, с.241-242 и отпечатанные на листочк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S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бывают не только литературные. Здесь представлены репродукции иллюстраций Александра Бенуа к «Медному всаднику», сделанные в начале прошлого века, в 1903-1922 года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обращает внимание? Три героя: Медный всадник, Евгений и Гор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е эпизоды иллюстрировал художник?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- Интерпретация ученицы. Что представила на своем рисунке? Что хотела показат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Arial Unicode MS"/>
    <w:charset w:val="00"/>
    <w:family w:val="auto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4:00Z</dcterms:created>
  <dc:creator>User</dc:creator>
  <dc:description/>
  <cp:keywords/>
  <dc:language>en-US</dc:language>
  <cp:lastModifiedBy>Пользователь</cp:lastModifiedBy>
  <dcterms:modified xsi:type="dcterms:W3CDTF">2014-11-13T08:13:00Z</dcterms:modified>
  <cp:revision>5</cp:revision>
  <dc:subject/>
  <dc:title>Муниципальное образовательное учреждение</dc:title>
</cp:coreProperties>
</file>