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выполнении рабо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инструкция поможет вам правильно организовать свое время и успешно выполнить работ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тема, изучаемая в курсе русского языка в течение 5 класса, представлена в форме теста двумя вариант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полнение каждого тематического теста по русскому языку дается 30 минут. Работа состоит из двух частей, включающих 15 задан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 (закрытая) состоит из 10 заданий. В задании №2 нужно вписать правильный ответ, в остальных заданиях выбрать правильный ответ. (Примечание: в некоторых заданиях может быть несколько правильных ответов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 (открытая) состоит из 5 заданий с кратким ответом, который вы должны сформулировать самостоятель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Орфография» и «Пунктуация» представлена 10-ю закрытыми заданиями, в которых даны 4 варианта ответа, один из которых правильны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ллы за 1 и  2 части  работы суммируются. Максимальный балл принимается за 100%. Далее ваш результат высчитывается в % по формуле: баллы, набранные вами, разделяются на максимальный балл и умножаются на 100%. После этого % правильно данных ответов переводится 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балльную систему оцени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 - 100% - «5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 – 94 % - «4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– 74 % - «3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50% - «2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30% - «1»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Лекси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1 </w:t>
      </w:r>
      <w:r>
        <w:rPr/>
        <w:t>Закрытые зад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6540"/>
        <w:gridCol w:w="1950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зад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ы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балл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берите верные утверждения о лексике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ксика – это раздел языкознания, который изучает морфологические признаки слов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Лексика – это раздел языкознания, который изучает смысловые значения слов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ексика – это раздел языкознания, который изучает звуковой состав слов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ксика – это раздел языкознания, который изучает синтаксическую роль слова в предложен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балл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ставьте в текст вместо цифр пропущенные понятия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272600"/>
                <w:sz w:val="24"/>
                <w:szCs w:val="24"/>
              </w:rPr>
              <w:t>Каждое слово имеет несколько значений.  Обязательными являются 1)….. и …. значения. По количеству лексических  значений слова могут быть 2)….и …. Обо всех этих значениях можно узнать в 3)…. словаре. Значения многозначных слов могут быть 4) ….и …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лексические и грамма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днозначными и многознач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толко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рямыми и переносным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баллов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предели, в каких примерах выделенные слова имеют прямое значение, а в каких – переносное:</w:t>
            </w:r>
          </w:p>
          <w:tbl>
            <w:tblPr>
              <w:tblW w:w="6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4"/>
              <w:gridCol w:w="3155"/>
            </w:tblGrid>
            <w:tr>
              <w:trPr/>
              <w:tc>
                <w:tcPr>
                  <w:tcW w:w="3154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ямое значение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носное значение</w:t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мягкий знак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часы бегут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) убить врем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) острый нож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) строить дом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) тяжелый характер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,Г,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– Б,В,Е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балл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ределите лексическое значение слова ИЗМОРОС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орось – это осадок, который образуется в туманную, морозную погоду на ветвях деревье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орось – это очень мелкий дож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орось – это узоры на стекле, которые появляются в морозную зимнюю по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орось – это иней на трав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бал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ажите правильный ответ на вопрос: как называются слова одной и то же части речи, одинаковые по звучанию и написанию, но совершенно разные по лексическому значению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оним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оним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балл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ажите предложения, в которых ученик неверно употребил слово в предложении, т.к. не знал их лексического зна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ы смотрели на землю в иллюминато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моего дедушки большая библиотека кни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березы очень нежные лепес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проталины окон был виден весенний лес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,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 балл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жите, какое слово не является устаревш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дм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ла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фта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бал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каком ряду во всех словах на месте пропуска пишется Ь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глая лож…, доставлен багаж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</w:rPr>
              <w:t xml:space="preserve"> страж… порядка, жеч… хворо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</w:rPr>
              <w:t xml:space="preserve"> стрич… овец, июльская суш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</w:rPr>
              <w:t xml:space="preserve"> разнообразная дич…, снег скрипуч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бал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жите глагол, в котором перед - СЯ не пишется 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ят…ся от ду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ены объест…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В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тет…ся как белка в колес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ет…ся с огне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балл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ажите предложения с прямой речью (знаки препинания не расставлен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ыбалку пойдем в пять часов вечера объявил вожат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жатый сказал, что на рыбалку они пойдут вечер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ловам вожатого рыбачит будем вече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жатый сделал объявление на рыбалку пойдем в пять часов вечер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,Г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ть 2 Открытые зад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читайте текст и выполните зада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Комар пиитом возомнил себя.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Пищать он в рифму научился!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И вот, что было сил в свой хоботок трубя,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Терпение зверей испытывать пустился.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  (С.Михалков басня «Назойливый комар» отрывок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281"/>
        <w:gridCol w:w="219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зад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балл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иши из текста одно устаревшее слово. Укажи его зна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ит - поэ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балл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иши фразеологизм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ть терпение/ терпение испытывать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балл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и и выпиши из текста одну пару слов, которая является рифмой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я - труб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лся - пустился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лов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иши из текста литературоведческий термин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м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лов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иши из текста имя существительное, которое является омонимом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ь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балл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Лекси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Часть 1 </w:t>
      </w:r>
      <w:r>
        <w:rPr/>
        <w:t>Закрытые зада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6257"/>
        <w:gridCol w:w="2551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ы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балл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берите неверные утверждения о лексике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значные слова имеют несколько лексических знач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Лексикология – это раздел науки о языке, который изучает лексическое значение слова, употребление и происхождение сл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се слова (помимо прямого значения) имеют переносное значени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монимы – слова одной и той же части речи, одинаковые по звучанию и написанию, но разные по лексическому значен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 баллов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ставьте в текст вместо цифр пропущенные понятия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272600"/>
                <w:sz w:val="24"/>
                <w:szCs w:val="24"/>
              </w:rPr>
              <w:t xml:space="preserve">Сфера употребления слов разнообразна. Большинство слов являются 1)… в речи человека, но встречаются 2) … и 3)  …  слова, которые делятся на две группы: архаизмы и историзмы. Если слова употребляются только на одной местности, то они называются 4)… А слова, которые характерны  для какой-либо профессиональной деятельности, называются 5) …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общеупотребите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неологиз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устаревш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диалект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ми (профессионализмы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баллов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редели соответствие между понятием и примерами</w:t>
            </w:r>
            <w:r>
              <w:rPr/>
              <w:t>:</w:t>
            </w:r>
          </w:p>
          <w:tbl>
            <w:tblPr>
              <w:tblW w:w="6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4"/>
              <w:gridCol w:w="3155"/>
            </w:tblGrid>
            <w:tr>
              <w:trPr/>
              <w:tc>
                <w:tcPr>
                  <w:tcW w:w="3154" w:type="dxa"/>
                  <w:tcBorders/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Неологизмы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Слова со старославянскими элементам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) Архаизмы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) Историзмы</w:t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ланиты, перс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полнощный, великодушны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) лапти, камзо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) фломастер, компьютер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Г, 2 – Б, 3 – А, 4 - 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балл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ределите лексическое значение слова АБЗА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зац – это предложение, которое пишется с красной ст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зац -  это самое большое предложение в тек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зац – часть текста, составляющая законченную мысль, связанную по смыс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бзац – это четверостиш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балл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Укажите, какая разновидность омонимов использована для рифм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Я к вам пишу случайно; право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Не знаю как и для чего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Я потерял уж это прав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И что скажу вам? – ничег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мони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мо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мограф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мофо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балл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ажите предложения, в которых ученик неверно употребил слово в предложении, т.к. не знал их лексического зна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ы с классом посещаем лектор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аквариуме плавали длиннохвостые цик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остях мы играли в шахм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оей комнате на полу уложен парте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,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 балл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жите, какое слово не является заимствованны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сф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ва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ен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ид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балл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каком ряду во всех словах на месте пропуска пишется Ь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ерая мыш…, густая  рож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</w:rPr>
              <w:t xml:space="preserve"> детский манеж…, ландыш пахуч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</w:rPr>
              <w:t xml:space="preserve"> зажеч… огонь, кустарник колюч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</w:rPr>
              <w:t xml:space="preserve"> гореч… во рту, шерстяной трикотаж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балл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жите пословицу, где в глаголах  перед - СЯ не пишется 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в боят…ся - в лес не ход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от своего труда питает…ся, тот каждый день причащает…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дешь трудит…ся - будет у тебя и хлеб, и молоко водит…с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Любишь катат…ся – люби и саночки вози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балл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ажите предложения с прямой речью (знаки препинания не расставлен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а сдать книги в библиотеку сообщил библиотекарь пятиклассни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сообщила о том, что пора сдать книги в библиоте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блиотекарь пришла на классный и час и сказала ребята подготовьте книги к сдаче в библиоте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блиотекарь попросила пятиклассников сдать книги в библиотек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,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асть 2 Открытые зад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читайте текст и выполните задания: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Голодная кума Лиса залезла в сад;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 нём винограду кисти рделись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 кумушки глаза и зубы разгорелись,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А кисти сочные как яхонты горят;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Лишь то беда, висят они высоко: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тколь и как она к ним не зайдёт,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Хоть видит око, </w:t>
      </w:r>
    </w:p>
    <w:p>
      <w:pPr>
        <w:pStyle w:val="Normal"/>
        <w:rPr/>
      </w:pPr>
      <w:r>
        <w:rPr/>
        <w:t>Да зуб неймёт. (Басня И. А. Крылова «Лисица и Виноград» отрывок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281"/>
        <w:gridCol w:w="219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зад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баллов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иши из текста устаревшие слова. Укажи их  зна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елись – краснели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онты – драгоценные камни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мёт – не берёт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оль - откуда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 – глаз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балл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иши фразеологизм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а разгорелись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балл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и и выпиши из текста одну пару слов, которая является рифмой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елись – разгорел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 - ок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дет - неймет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лов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иши из текста словобразовательную пару, представляющую собой архаиз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а - кумушк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лов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иши из текста имя существительное, которое является омонимом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ь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баллов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53:00Z</dcterms:created>
  <dc:creator>DNA7 X86</dc:creator>
  <dc:description/>
  <cp:keywords/>
  <dc:language>en-US</dc:language>
  <cp:lastModifiedBy>Garmoniya</cp:lastModifiedBy>
  <dcterms:modified xsi:type="dcterms:W3CDTF">2014-06-17T08:53:00Z</dcterms:modified>
  <cp:revision>2</cp:revision>
  <dc:subject/>
  <dc:title/>
</cp:coreProperties>
</file>