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Автор: Ахтырская Юлия Викторовна (фотографии сделаны автором).</w:t>
      </w:r>
    </w:p>
    <w:p>
      <w:pPr>
        <w:pStyle w:val="Normal"/>
        <w:jc w:val="both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Конспект занятия по  теме «Питание и пищеварение» для подготовительной группы детского сада.</w:t>
      </w:r>
    </w:p>
    <w:p>
      <w:pPr>
        <w:pStyle w:val="Normal"/>
        <w:jc w:val="both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седа воспитателя с учащимися. Что такое здоровье? Почему здороваются? Какое значение имеет пищеварение?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 ребята. Очень рада вас видеть. Сегодня мы узнаем много нового, интересного. Полученные знания обязательно пригодятся вам в жизн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Сегодня мы с вами поговорим о пищеварении. Скажите мне, что такое пищеварение?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 xml:space="preserve">Откуда по вашему начинается пищеварение?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>С ротовой полости. А что же там происходит, во рту?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ервоначальную обработку пища проходит с помощью губ, щек, языка, зубов и слюнные железы. Она измельчается и с помощью слюнных желез увлажняется. В настоящее время существует много взглядов на питание, много теорий правильного питания. Иногда эти взгляды существенно отличаются между собой. Например, одни проповедуют вегетарианство (растительная пища), другие утверждают, что в рационе человека обязательно должна быть пища животного происхождения. Кто проповедует сыроедение (есть необработанные температурой продукты), кто – раздельное питание. Но все сходятся во мнении о том, что пища должна быть тщательнейшим образом пережеван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4720" cy="4632960"/>
            <wp:effectExtent l="0" t="0" r="0" b="0"/>
            <wp:docPr id="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8020" cy="7664450"/>
            <wp:effectExtent l="0" t="0" r="0" b="0"/>
            <wp:docPr id="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имент «Сколько раз я прожевал?» </w:t>
      </w:r>
      <w:r>
        <w:rPr>
          <w:b/>
          <w:sz w:val="48"/>
          <w:szCs w:val="4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даже поговорка «Кто долго жует, тот долго живет». Когда-то плантаторы, выбирая себе рабов, смотрели им в рот, на состояние зубов. Рабов с больными зубами или без зубов они не брали. Почему обработке пище придается такое важное значение?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Измельчение пищи с помощью зубов - тщательное пережевывание обеспечивает уменьшение ее частиц, благодаря этому она легче переваривается. Это облегчает работу всем органам пищеварительной системы и желудку в первую очередь, сохраняя их нормальную работоспособность. У людей, которые плохо пережевывают пищу или у которых отсутствуют некоторые зубы, частицы пищи остаются большими, и они взваливают дополнительную нагрузку на желудок, с которой он может не справиться. Это часто приводит к заболеванию желудочно-кишечного тракта. Вот почему плантаторы не брали рабов без зубов, они не хотели тратить свои деньги на их лечение, а больной раб не сможет хорошо работать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ое важное правило мы должны помнить, когда начинаем жевать пищу?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Дет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евать ее нужно долго и тщательно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роведем игру-эксперимент «Сколько раз я прожевал»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поговорили с вами о процесс обработки пищи с помощью зубов. А теперь назовите пищеварительные железы, протоки которых открываются в ротовую полость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Это слюнные  железы. Их три пары крупных – околоушные, поднижнечелюстные, подъязычные и множество мелких в слизистой оболочке рта. Что выделяют слюнные железы?</w:t>
      </w:r>
    </w:p>
    <w:p>
      <w:pPr>
        <w:pStyle w:val="Style16"/>
        <w:jc w:val="both"/>
        <w:rPr/>
      </w:pPr>
      <w:r>
        <w:rPr>
          <w:b/>
          <w:i/>
          <w:iCs/>
          <w:sz w:val="28"/>
          <w:szCs w:val="28"/>
        </w:rPr>
        <w:t>Дет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юну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Вот-те и госпожа слюна! Ишь, какая прелесть!» - говорил так о слюне великий русский физиолог Иван Петрович Павлов. Действительно, жидкость, которой в сутки у человека выделяется около двух литров, является уникальной и выполняет много важных функций. Слюна на 99,5% состоит из воды, имеет слабощелочную реакцию, а еще в ее состав входят бактерицидные вещества, которые убивают бактерии, попадающие с пищей, слизь, которая способствует формированию пищевого комка, и легкому продвижению его по пищеводу. А еще в слюне содержатся ферменты – биологически активные вещества. Какова их роль? Они ускоряют расщепление пищевых продуктов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 какие химические превращения происходят с пищей под воздействием слюны? Как можно это исследовать?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м игру-эксперимент и ответим на вопрос  тяжело ли прожевать и проглотить сухую пищу без вод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7916545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имент «Без воды и не туды, и не сюды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нциклопедия «Анатомия человека».</w:t>
      </w:r>
    </w:p>
    <w:p>
      <w:pPr>
        <w:pStyle w:val="Normal"/>
        <w:rPr/>
      </w:pPr>
      <w:r>
        <w:rPr>
          <w:sz w:val="28"/>
          <w:szCs w:val="28"/>
        </w:rPr>
        <w:t>2. Фотографии детей подготовительной группы детского сада  г. Санкт-Петербург.</w:t>
      </w:r>
    </w:p>
    <w:p>
      <w:pPr>
        <w:pStyle w:val="Normal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</w:r>
    </w:p>
    <w:p>
      <w:pPr>
        <w:pStyle w:val="Normal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05:00Z</dcterms:created>
  <dc:creator>ALEX</dc:creator>
  <dc:description/>
  <cp:keywords/>
  <dc:language>en-US</dc:language>
  <cp:lastModifiedBy>ALEX</cp:lastModifiedBy>
  <dcterms:modified xsi:type="dcterms:W3CDTF">2011-05-08T17:06:00Z</dcterms:modified>
  <cp:revision>1</cp:revision>
  <dc:subject/>
  <dc:title/>
</cp:coreProperties>
</file>