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/>
        <w:t>Что должен знать и уметь дошкольник к семи годам?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темати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ывать числа в прямом и обратном порядке до 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относить цифру и число предмет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ять и решать задачи в одно действие на сложение и вычит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ьзоваться арифметическими знаками действ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мерять длину предметов с помощью условной ме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ентироваться на листе бумаг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ределять время по часам.</w:t>
      </w:r>
    </w:p>
    <w:p>
      <w:pPr>
        <w:pStyle w:val="Style14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rStyle w:val="StrongEmphasis"/>
          <w:sz w:val="32"/>
          <w:szCs w:val="32"/>
        </w:rPr>
        <w:t>Развитие реч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меть сравнивать самостоятельно предметы между собой, называть несколько существенных признаков сходства и отлич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остоятельно составлять связный рассказ не менее, чем из 6-7 предложен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ставлять рассказы из личного опыт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менять слова, образуя новы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сказывать небольшие рассказ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разительно исполнять стихотворения, интонационно разнообразно передавать их в зависимости от содерж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ьно употреблять трудные формы знакомых сл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в речи антонимы (слова с противоположным значением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тгадывать загадки, понимать образные выражения.</w:t>
      </w:r>
    </w:p>
    <w:p>
      <w:pPr>
        <w:pStyle w:val="Style14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rStyle w:val="StrongEmphasis"/>
          <w:sz w:val="32"/>
          <w:szCs w:val="32"/>
        </w:rPr>
        <w:t>Грамот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количество слогов в слов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количество звуков в слова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место заданного звука в слов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ализировать звуковой состав сло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ударные слоги, ударные гласные в структуре произносимых слов, отмечать значком "ударение" ударные гласны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личать гласные и согласные звуки и букв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личать твердые и мягкие согласны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ставлять предложения из 2-4 слов, понимать. что слова в предложении произносятся в определенной последовательности.</w:t>
      </w:r>
    </w:p>
    <w:p>
      <w:pPr>
        <w:pStyle w:val="Style14"/>
        <w:jc w:val="both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ывать свое имя, фамилию и отчество, имя и отчество своих родител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вание своего родного города (села), столицы, Роди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ледовательность времен года, частей суток, дней недели, название месяце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личать животных, птиц, насекомы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личать садовые цветы от полевых, деревья от кустар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ть и называть все явления природы, распознавать их по окраске, размера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нать о сезонных изменениях в природ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rStyle w:val="StrongEmphasis"/>
          <w:sz w:val="32"/>
          <w:szCs w:val="32"/>
        </w:rPr>
        <w:t>Внима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ять задание, не отвлекаясь около 20 мину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ходить 10 отличий между предмет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держивать в поле зрения не менее 10 предмет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ять самостоятельно задания по предложенному образц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пировать в точности узор или движе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меть находить одинаковые предметы.</w:t>
      </w:r>
    </w:p>
    <w:p>
      <w:pPr>
        <w:pStyle w:val="Style14"/>
        <w:rPr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rStyle w:val="StrongEmphasis"/>
          <w:sz w:val="32"/>
          <w:szCs w:val="32"/>
        </w:rPr>
        <w:t>Мышле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единять предметы в группы по определенным признак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страивать логический ряд из определенной группы фигур или предмет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ять предмет в группах, не подходящий к общим признак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меть выстраивать последовательность событий и составлять связный рассказ по картинк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шать достаточно сложные логические зада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авнивать предметов друг с другом, выявлять несоответствия между ни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бирать подходящие предметы друг к другу, связывая их между собой по смыслу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амя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ть запоминать не менее 9-10 предложенных предметов или названных сл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казывать по памяти стихи, сказки, рассказ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ять дословно предложения, состоящие из 9-10 сл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робно рассказывать по памяти о событиях своей жизни и окружающей обстановк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ять ряды цифр (от 5 до 7), запоминая их на слух или зритель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робно рассказывать по памяти содержание сюжетной картинк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поминать расположение игрушек (8-10), называть по памяти, что где находится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лкая мотор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бодно владеть карандашом и кистью при разных приемах рис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ображать в рисунке несколько предметов, объединяя их единым содержа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триховать или раскрашивать рисунки, не выходящие за конту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ентироваться в тетради в клетку или в ли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копировать фразы, простейшие рисун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давать в рисунке точную форму предмета, пропорции, расположение част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>Обратите внимание на то, как ребенок владеет ручкой, карандашом, ножницами, насколько успешно перерисовывает узоры, вырезает геометрические  фигуры. Если ему это трудно, значит, мелкие мышцы его руки нуждаются в тренировке. Почему это так важно? Дело в том, что в головном мозге человека центры, отвечающие за речь и движения пальцев рук, расположены очень близко. Стимулируя мелкую моторику с помощью пальчиковой гимнастики, массажа рук, лепки из пластилина, мы тем самым активизируем отделы мозга, отвечающие за развитие речи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itemmenu">
    <w:name w:val="textitemmenu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2seryshevo.siteedit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14:00Z</dcterms:created>
  <dc:creator>USER</dc:creator>
  <dc:description/>
  <cp:keywords/>
  <dc:language>en-US</dc:language>
  <cp:lastModifiedBy>NT Computer</cp:lastModifiedBy>
  <cp:lastPrinted>2011-10-17T15:42:00Z</cp:lastPrinted>
  <dcterms:modified xsi:type="dcterms:W3CDTF">2014-01-10T14:47:00Z</dcterms:modified>
  <cp:revision>4</cp:revision>
  <dc:subject/>
  <dc:title>                              Что должен знать и уметь дошкольник</dc:title>
</cp:coreProperties>
</file>