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тверждаю</w:t>
      </w:r>
    </w:p>
    <w:p>
      <w:pPr>
        <w:pStyle w:val="Normal"/>
        <w:suppressAutoHyphens w:val="false"/>
        <w:spacing w:before="0" w:after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иректор школы №294</w:t>
      </w:r>
    </w:p>
    <w:p>
      <w:pPr>
        <w:pStyle w:val="Normal"/>
        <w:suppressAutoHyphens w:val="false"/>
        <w:spacing w:before="0" w:after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Н.Ю.Замотина</w:t>
      </w:r>
    </w:p>
    <w:p>
      <w:pPr>
        <w:pStyle w:val="Normal"/>
        <w:suppressAutoHyphens w:val="false"/>
        <w:spacing w:before="0" w:after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6.08.2014</w:t>
      </w:r>
    </w:p>
    <w:p>
      <w:pPr>
        <w:pStyle w:val="Normal"/>
        <w:suppressAutoHyphens w:val="false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 социального педагога ГБОУ школы №294 Центрального района</w:t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Лиманской Аллы Геннадьевны на 2014-2015 учебный год.</w:t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алитическая записка</w:t>
      </w:r>
    </w:p>
    <w:p>
      <w:pPr>
        <w:pStyle w:val="Normal"/>
        <w:suppressAutoHyphens w:val="false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ализ деятельности за 2013-2014 учебный год.</w:t>
      </w:r>
    </w:p>
    <w:p>
      <w:pPr>
        <w:pStyle w:val="Normal"/>
        <w:suppressAutoHyphens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Всего учащихся: 283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ногодетные семьи -8 -2,8%, (детей 11- 3,8%)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еполные семьи — 80- 28,2%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алообеспеченные — 38 — 13,4 %, из них с подтвежденным статусом — 14 - 4,9 %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блемные семьи — 9 — 3,1%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ети-инвалиды — 2 — 0,7%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пекаемые — 9 + 1 (оформляется опекунство) -3,53%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ети по потере кормильца — 11 — 3,87%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ети с ослабленным здоровьем — 7 — 2,47%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ети, не являющиеся гражданами РФ — 19 - 6,71%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ети, состоящие на учете ОДН — 3 — 1,06%</w:t>
      </w:r>
    </w:p>
    <w:p>
      <w:pPr>
        <w:pStyle w:val="TextBody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ети, состоящие на внутришкольном контроле — 15 — 5,3%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филактическая работа по предупреждению асоциального поведения обучающих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Ежедневный учет посещаемости обучающихся с целью выявления детей, не посещающих школу. Контроль за достоверностью выбытия обучающихся из школы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Проведение  мероприятий по профилактике наркомании и токсикомании; по профилактике экстремизма. Обучение членов педколлектива по данному направлению работы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Организация второй половины дня для обучающихся - привлечение обучающихся в систему УДО района и гор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Взаимодействие с внешкольными учреждениями (Отдел опеки, ОДН РУВД 28 о/п, ППМС-центр «Развитие», Центр социальной помощи семье и детям, Центр «КОНТАКТ») по вопросам профилактики правонарушений среди учащих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Выявление несовершеннолетних, склонных к правонарушениям и требующих особого вним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Индивидуально-групповая работа с учащимися, требующими особого вним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Комплекс мероприятий совместной деятельности ОУ и ОДН РУВД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Вовлечение учащихся в участие в районных спортивных соревнованиях, районных и городских конкурса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9.Проведение тематических мероприятий (уроков, дней, декад) по профилактике правонарушений среди несовершеннолетних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Цели на 2014-2015 учебный год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еспечить эффективную систему мер по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опровождение учебно-воспитательного процесса, результатом которого является создание благоприятных условий для развития, саморазвития, социализации личности учащегося, а также предупреждение совершения правонарушений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филактика трудной жизненной ситуации ребенка, предупреждение или создание условий для решения проблем социальной жизни ребенка, совместное с ним преодоление трудностей на пути решения жизненно важных задач.</w:t>
      </w:r>
    </w:p>
    <w:p>
      <w:pPr>
        <w:pStyle w:val="Normal"/>
        <w:suppressAutoHyphens w:val="false"/>
        <w:spacing w:before="0" w:after="0"/>
        <w:ind w:left="-17" w:right="0" w:firstLine="34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-17" w:right="0" w:firstLine="34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нне выявление детей и семей, находящихся в трудной жизненной ситуации и в социально-опасном положени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-17" w:right="0" w:firstLine="34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зучение социальных проблем учащихся, условий их возникновения и разрешения их с учетом возможностей школы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-17" w:right="0" w:firstLine="34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рганизация и реализация планов индивидуальной профилактической работы с учащимися и семьями, состоящими на ВШК и ОДН, учащимися, причисляющими себя к НМО, экстремизму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-17" w:right="0" w:firstLine="34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вышение правовой грамотности учащихся, педагогв, родителей через проведение Единых информационных дней по вопросам безопасности детей и подростков, родительские собрания, педагогические советы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-17" w:right="0" w:firstLine="34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Оказание консультативной помощи учащимся, родителям и педагогам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-17" w:right="0" w:firstLine="34"/>
        <w:jc w:val="left"/>
        <w:rPr>
          <w:sz w:val="22"/>
          <w:szCs w:val="22"/>
        </w:rPr>
      </w:pPr>
      <w:r>
        <w:rPr>
          <w:sz w:val="22"/>
          <w:szCs w:val="22"/>
        </w:rPr>
        <w:t>Взаимодействие с социальными  партнерами школы:</w:t>
      </w:r>
    </w:p>
    <w:p>
      <w:pPr>
        <w:pStyle w:val="Normal"/>
        <w:suppressAutoHyphens w:val="false"/>
        <w:spacing w:before="0" w:after="0"/>
        <w:ind w:left="-17" w:right="0" w:firstLine="3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КДН и ЗП при администрации Центрального района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-ОДН 28 о/п, 76 о/п, 78 о/п Центрального района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-МО «Владимирский округ», «Лиговка-Ямская»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-ППМСЦ-Развитие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0" w:after="0"/>
        <w:rPr>
          <w:rFonts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sz w:val="22"/>
          <w:szCs w:val="22"/>
        </w:rPr>
        <w:t>-Центр «КОНТАКТ»</w:t>
      </w:r>
    </w:p>
    <w:p>
      <w:pPr>
        <w:pStyle w:val="Normal"/>
        <w:suppressAutoHyphens w:val="false"/>
        <w:spacing w:before="0" w:after="0"/>
        <w:jc w:val="left"/>
        <w:rPr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lang w:eastAsia="ru-RU"/>
        </w:rPr>
        <w:t>-Центр социальной помощи семье и детям</w:t>
      </w:r>
    </w:p>
    <w:tbl>
      <w:tblPr>
        <w:tblW w:w="955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4050"/>
        <w:gridCol w:w="982"/>
        <w:gridCol w:w="1786"/>
        <w:gridCol w:w="1916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ласс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5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ЧЕСКОЕ</w:t>
            </w:r>
          </w:p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ЕЛЬ: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классными руководителями учащихся, не приступивших к занятиям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05.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353" w:hRule="atLeast"/>
        </w:trPr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полнения классными руководителями социальных паспортов классов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циальных паспортов классов с целью выявления льготных категорий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</w:tc>
      </w:tr>
      <w:tr>
        <w:trPr>
          <w:trHeight w:val="595" w:hRule="atLeast"/>
        </w:trPr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чащихся, находящихся в ТЖС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сверка документов по инвалидности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чащихся, состоящих на учете ОДН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ДН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и успеваемости учащихся, состоящих на учете ОДН и ВШК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личных опросов учащихс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 5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угодие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о летней занятояти учащихся, состоящих на всех видах контрол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учащихся, нуждающихся в защите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«скрытого отсева»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95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УПРАВЛЕНЧЕСКОЕ (координационное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плана работы социального педагога на год, планов совместной работы субъектами профилактики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инспектор ОДН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РНД по профилактике алкогольной и наркозависимости (лекции для пед. коллектива, учащихся, родителей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угодие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аркол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о службой молодежных работников «КОНТАКТ» по сопровождению детей, состоящих на учете ОДН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МР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О «Владимирский округ» по категории опекаемые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МО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лаготворительными организациями в целях оказания помощи нуждающимс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МО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комиссией ППМСЦ (Очаковская, д.2а) по выбору маршрута обучения учащегос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ентра 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уда, органов социального обеспечения и др. учреждений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едоставление информации об учащихся, находящихся в списках скрытого отсева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специалистов субъектов профилактики по вопросам, находящимся в их компетенции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азы «Семья», «Профилактика правонарушений несовершеннолетних»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учащихся, состоящих на учете ОДН, ВШК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,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ДОД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йствий субъектов профилактики, связанных с работой с неблагополучными семьями и детьми в ТЖС на административном совете, педагогических советах, в индивидуальном порядке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здоровительного отдыха льготных категорий учащихся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-психолого-педагогического сопровождения учащихся, семей (законных представителей)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ентра 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 (внесение данных в соц. паспорт ОУ, карты индивидуальной работы, журнал учета посещаемости и т. д.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бращений, писем в соответствующие инстанции.)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 </w:t>
            </w:r>
          </w:p>
        </w:tc>
      </w:tr>
      <w:tr>
        <w:trPr/>
        <w:tc>
          <w:tcPr>
            <w:tcW w:w="95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ПРОСВЕТИТЕЛЬСКОЕ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классных часов по профилактике правонарушений, экстремизма и национализма, ПАВ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школы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специалисты субъектов профилактики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юридических знаний о правах, обязанности и ответственности несовершеннолетних через Единые информационноы дни по вопросам безопасности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четверть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убъектов профилактики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на стендах информации по безопасности  учащихс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школы информации по актуальным вопросам школьной жизни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одительских собраниях с разъяснением обязанностей по воспитанию и образованию детей:</w:t>
            </w:r>
          </w:p>
          <w:p>
            <w:pPr>
              <w:pStyle w:val="Style2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Ознакомление родителей с  Законом Об образовании», ответственности родителей за воспитание и обучение детей.»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астников образовательного процесса (родители, педагоги, учащиеся) о часах приема администрации школы, психолога, социального педагога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об организациях, специализирующихся на оказании помощи семье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бщешкольного родительского собрания на тему: </w:t>
            </w:r>
            <w:r>
              <w:rPr>
                <w:b w:val="false"/>
                <w:bCs w:val="false"/>
                <w:sz w:val="22"/>
                <w:szCs w:val="22"/>
              </w:rPr>
              <w:t>«Обеспечение комплексной безопасности ребенка – залог успешного воспитания законопослушного гражданина»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общешкольных праздников, согласно планированию работы школы: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оспитательной работы школы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диных дней правовых знаний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четверть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правоохранительных органов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правилам дорожного движен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, 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по ПДД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: предоставление учащимся информации о высших и средних учебных заведениях СПб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учащихся, родителей, педагогов по проблемам профилактики правонарушений несовершеннолетних.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 органах системы профилактики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95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АКТИЧЕСКОЕ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овета по профилактике правонарушений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четверть (октябрь, декабрь, февраль,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)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ДН и ЗП, на судебных заседания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 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ие при проведении опросов и бесед несовершеннолетних инспектором ОДН, работников полиции, а также иных субъектов профилактики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самоопределении, а также в смене образовательного маршрута учащихся, находящихся на всех видах контрол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поведением учащихся на уроках и во время перемен, с целью выявления учащихся, регулярно нарушающих правила поведения в школе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с неуспевающими учащимис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е беседы и встречи с родителями учащихся, состоящих на ВШК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групповые консультации учащихся, родителей, педагогов по проблемам воспитания и обучения детей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ческих мероприятиях района по выявлению несовершеннолетних правонарушителей и неблагополучных семей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индивидуальной профилактической работы с учащимися и семьями, состоящими на ВШК и учете ОДН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аемостью школы всеми учащимис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, подвергшимися насилию и агрессии со стороны сверстников и взрослы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95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НО-ОХРАННОЕ</w:t>
            </w:r>
          </w:p>
          <w:p>
            <w:pPr>
              <w:pStyle w:val="Style2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ЕЛЬ: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окументов, оформление и выдача льготных билетов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сборе документов на оформление бесплатного питания льготных категорий учащихс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итание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общениям о жестоком обращении с детьми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осещение семей, находящихся в социально-опасном положении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кл. руководитель,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ДН, соц. защита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казании посильной помощи для организации различных видов материальной поддержки некоторым категориям семей (остронуждающиеся, многодетные, опекаемые)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защита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ие при проведении опросов и бесед с несовершеннолетними инспектором ОДН, работниками полиции, а также иных субъектов профилактики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95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ЧЕСКОЕ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и городских совещаниях, семинарах, конференция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деланной работы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угодие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етодической литературой, специальной литературой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и городских конкурсах по профилактике правонарушений несовершеннолетними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90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39:00Z</dcterms:created>
  <dc:creator>1</dc:creator>
  <dc:description/>
  <dc:language>en-US</dc:language>
  <cp:lastModifiedBy>Лиманская Алла Геннадьевна</cp:lastModifiedBy>
  <cp:lastPrinted>2014-06-26T14:24:00Z</cp:lastPrinted>
  <dcterms:modified xsi:type="dcterms:W3CDTF">2012-05-29T16:53:00Z</dcterms:modified>
  <cp:revision>2</cp:revision>
  <dc:subject/>
  <dc:title>Государственное общеобразовательное учреждение</dc:title>
</cp:coreProperties>
</file>