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существитель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 верные утверждения об имени существ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ое изменяется по родам, числам и падеж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существительные делятся на одушевлённые и неодушевлё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– постоянный признак существ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ществительного есть значени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иши вместо цифр недостающие понятия в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3810</wp:posOffset>
                      </wp:positionV>
                      <wp:extent cx="685800" cy="190500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34.9pt;margin-top:-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-3810</wp:posOffset>
                      </wp:positionV>
                      <wp:extent cx="533400" cy="19050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42.15pt;margin-top:-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непостоя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6195</wp:posOffset>
                      </wp:positionV>
                      <wp:extent cx="635" cy="30480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5.15pt;margin-top:2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36195</wp:posOffset>
                      </wp:positionV>
                      <wp:extent cx="9525" cy="30480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73.65pt;margin-top:2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                             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. / неодушев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 3)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. /нариц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ризн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остоянные, 3) 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 соответствие между словом и его морфологическими призна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прист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кл., ср. род, Пр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ге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скл., ед. ч., Род.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ущелье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клоняемое, ср.р., Пр.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 знамени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скл, ж.р., Да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Г, 3-А, 4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ом столбике последовательно расположены буквы, соответствующие пропущенным в данных слов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      Б)              В)        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казк…           е               е                и         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ключени…  е               и                е 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стош…           и              ии         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…          е               е                и               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 ряд, где все существительные написаны без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туч, у площаде, врачом, перебеж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-за крышь, грузчик, плащом, на перекрёс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, разведчик, речонка, по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, девчёнка, о счастьи, лё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ом предложении неправильно расставлены знаки препи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 увидел костёр, палатку под деревом, и двух мальчи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стья падали медленно и бесшум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лесу уже поспели и грибы, и я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учи ползли по небу медленно, скучно и однообраз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ом столбике последовательно расположены указания на род соответствующих существи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  Б)        В)    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                    ср.      ж.        ср.       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                м.        ж.        м.         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еда                      ж.       м.        общ.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е                   ж.       ср.        ср.      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ом варианте правильно обозначены все члены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)Извилист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очки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украшают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 xml:space="preserve">старинные 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Извилисты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улочкигоро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украшают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стари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Извилист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очки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украшают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старинны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Извилисты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улочкигоро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украшают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стари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а с нулевым оконча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мов         В)  пингвин        Д) пиа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етров         Г) Петин            Е) ок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несклоняемые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жюри      В)  пианино    Д) обла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метро      Г) сани            Е)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Однажды по пустын… шёл большой караван. (2)На беспредельной равнин..., где видишь только небо да золотистый песок, издалека уже слышались колокольчики верблюдов и серебристые бубенц… лошадей. (3)Густое облако пыли, предшествовавшее ему, возвещало о его приближени…. (4) А когда порыв ветра рассеивал облако, блеск оружия и пестрота одежд слепили гл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 пропущенными буквами, графически объясни правопис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сты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бли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второго предложения существительное 2 склонения, среднего рода в  винительном падеже. Определи его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неб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стиль и тип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ествование с элементами 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четвёртого предложения существительные с нулевым оконч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, блеск, оде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и морфемы в слов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лись, пустыне, золотистый, издал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-а-л-и-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-ын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-ист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дал-ек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бал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 неверные утверждения об имени существ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нство существительных изменяется по родам и числ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могут быть любым членом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– постоянный признак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е обозначают 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иши вместо цифр недостающие понятия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– самостоятельная 1)……………, которая обозначает 2)………….. и отвечает на вопросы кто? что? Существительное склоняется, то есть изменяется по числам и 3) ………….. Большинство существительных по набору падежных окончаний можно отнести к одному из трёх 4)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 соответствие между словом и его морфологическими призна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 пустош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кл., ср. род, П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истор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скл., ед. ч., Род.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ущель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осклоняемое, ср.р., Пр.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пламени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кл, ж.р., Да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г, 3- а. 4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 ряд, где все существительные написаны без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задачь, на перекрёстке, лучом, фонарщ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-за туч, грузчик, плащём, на озе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устош, фасовщик, зайчонок, по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, речонка, о происшествии, лё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ом столбике последовательно расположены буквы, соответствующие пропущенным в данных слов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      Б)              В)        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таш…                       и              е                и         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ри…                            и              и                е 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устын…                         е              и                е         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натори…                       и              е                и 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ом предложении неправильно расставлены знаки препи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окном и дождь, и 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шли по размытой дороге, и вязли в густой гр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иготовления теста понадобится мука, сметана и саха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успел осмотреть картины и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, в каком столбике последовательно расположены указания на род соответствующих существи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  Б)        В)    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се                      ср.        ср.      ж.         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ь                          ж.        м.       ж.          м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а                     общ.общ.    ж.         ср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ь                      ж.        ж.         ж.         ж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ом варианте правильно обозначены все члены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листья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ит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рн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дере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стья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итают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корни  дере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листья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ит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рни 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дере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Молод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стья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итают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корни дере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а с нулевым оконч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подин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в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,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уществительные, которые имеют только одну форму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жюри      В) тапки     Д) занав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духи       Г) сани         Е)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Однажды по пустын… шёл большой караван. (2)На беспредельной равнин..., где видишь только небо, пыль да золотистый песок, издалека уже слышались колокольчики верблюдов и серебристые бубенц… лошадей. (3)Густое облако пыли, предшествовавшее ему, возвещало о его приближени…. (4) А когда порыв ветра рассеивал облако, блеск оружия и пестрота одежд слепили гл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 пропущенными буквами, графически объясни правопис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сты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вн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бли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четвёртого предложения существительное 2 склонения, мужского рода в  родительном падеже. Определи его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ве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стиль и тип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ествование с элементами 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первого и второго предложений существительные с нулевым оконч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, песок, пы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и морфемы в слов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лека, серебристые, пестрота, возвеща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дал-ек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-ист-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-от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вещ-а-л-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бал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6:00Z</dcterms:created>
  <dc:creator>Garmoniya</dc:creator>
  <dc:description/>
  <cp:keywords/>
  <dc:language>en-US</dc:language>
  <cp:lastModifiedBy>Garmoniya</cp:lastModifiedBy>
  <dcterms:modified xsi:type="dcterms:W3CDTF">2014-06-17T08:58:00Z</dcterms:modified>
  <cp:revision>1</cp:revision>
  <dc:subject/>
  <dc:title/>
</cp:coreProperties>
</file>