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77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ткрытый урок по окружающему миру </w:t>
      </w:r>
      <w:r>
        <w:rPr>
          <w:b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использованием  интерактивной доски в 1 классе.</w:t>
      </w:r>
    </w:p>
    <w:p>
      <w:pPr>
        <w:pStyle w:val="Normal"/>
        <w:shd w:fill="FFFFFF" w:val="clear"/>
        <w:spacing w:lineRule="auto" w:line="276"/>
        <w:ind w:left="1080" w:hanging="8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итель: Левина Т.В.</w:t>
      </w:r>
    </w:p>
    <w:p>
      <w:pPr>
        <w:pStyle w:val="Normal"/>
        <w:shd w:fill="FFFFFF" w:val="clear"/>
        <w:spacing w:lineRule="auto" w:line="276"/>
        <w:ind w:left="1080" w:hanging="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276"/>
        <w:ind w:left="1080" w:hanging="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умылженская средняя общеобразовательная школа №1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: Жизнь птиц.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воспитывать любовь к природе и окружающему миру;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знакомить детей с разнообразием птиц, с птицами перелетными  и зимующими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вивать мышление, память детей, устную речь;</w:t>
      </w:r>
    </w:p>
    <w:p>
      <w:pPr>
        <w:pStyle w:val="Normal"/>
        <w:shd w:fill="FFFFFF" w:val="clear"/>
        <w:spacing w:lineRule="auto" w:line="276" w:before="307" w:after="0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орудование: интерактивная доска, музыка (голоса птиц, П.И.Чайковский </w:t>
      </w:r>
      <w:r>
        <w:rPr>
          <w:color w:val="000000"/>
          <w:spacing w:val="-1"/>
          <w:sz w:val="28"/>
          <w:szCs w:val="28"/>
        </w:rPr>
        <w:t xml:space="preserve">"Вальс цветов"), кормушки, рисунок клеста на каждого ученика, цветные </w:t>
      </w:r>
      <w:r>
        <w:rPr>
          <w:color w:val="000000"/>
          <w:spacing w:val="-2"/>
          <w:sz w:val="28"/>
          <w:szCs w:val="28"/>
        </w:rPr>
        <w:t>карандаши.</w:t>
      </w:r>
    </w:p>
    <w:p>
      <w:pPr>
        <w:pStyle w:val="Normal"/>
        <w:shd w:fill="FFFFFF" w:val="clear"/>
        <w:spacing w:lineRule="auto" w:line="276" w:before="101" w:after="0"/>
        <w:ind w:left="14" w:right="691" w:firstLine="6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auto" w:line="276" w:before="101" w:after="0"/>
        <w:ind w:right="69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.Психологическая минутка. (звучит "Вальс цветов")</w:t>
      </w:r>
    </w:p>
    <w:p>
      <w:pPr>
        <w:pStyle w:val="Normal"/>
        <w:shd w:fill="FFFFFF" w:val="clear"/>
        <w:spacing w:lineRule="auto" w:line="276" w:before="101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едставьте, что вы – маленькое семечко (дети присаживаются, закрывают голову руками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адовник посадил это семечко, очень бережно ухаживал за </w:t>
      </w:r>
      <w:r>
        <w:rPr>
          <w:color w:val="000000"/>
          <w:spacing w:val="-2"/>
          <w:sz w:val="28"/>
          <w:szCs w:val="28"/>
        </w:rPr>
        <w:t>ним, поливал, оберега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учитель ходит между рядов, гладит детей по голове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 первыми лучами солнышка семечко начало расти, появился зеленый листочек (дети сидят, поднимают руки к солнцу)</w:t>
      </w:r>
    </w:p>
    <w:p>
      <w:pPr>
        <w:pStyle w:val="Normal"/>
        <w:shd w:fill="FFFFFF" w:val="clear"/>
        <w:spacing w:lineRule="auto" w:line="276" w:before="20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тебелек расте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ети встают, расправляют плечи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т наступает радостный момент: появляется прекрасный цвето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ети поднимают руки вверх, раскрывают их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Цветок хорошеет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ети улыбаются друг другу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Цветок тянется к свету, к солнц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ети тянутся верх)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Цветок тянется к солнцу, а к чему тянется человек? Прочитайте девиз урока: мир освещается солнцем, а человек – знаниям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ак вы понимаете наши слова? Как примените к нашему уроку?</w:t>
      </w:r>
    </w:p>
    <w:p>
      <w:pPr>
        <w:pStyle w:val="Normal"/>
        <w:shd w:fill="FFFFFF" w:val="clear"/>
        <w:spacing w:lineRule="auto" w:line="276" w:before="30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Определение темы урока.</w:t>
      </w:r>
    </w:p>
    <w:p>
      <w:pPr>
        <w:pStyle w:val="Normal"/>
        <w:shd w:fill="FFFFFF" w:val="clear"/>
        <w:spacing w:lineRule="auto" w:line="276" w:before="302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а экране появляются части птиц: клюв, крыло, хвост)</w:t>
      </w:r>
    </w:p>
    <w:p>
      <w:pPr>
        <w:pStyle w:val="Normal"/>
        <w:shd w:fill="FFFFFF" w:val="clear"/>
        <w:spacing w:lineRule="auto" w:line="276" w:before="96" w:after="0"/>
        <w:ind w:right="12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Что это? Кому может принадлежать?</w:t>
      </w:r>
    </w:p>
    <w:p>
      <w:pPr>
        <w:pStyle w:val="Normal"/>
        <w:shd w:fill="FFFFFF" w:val="clear"/>
        <w:spacing w:lineRule="auto" w:line="276" w:before="96" w:after="0"/>
        <w:ind w:right="12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му будет посвящен наш урок?</w:t>
      </w:r>
    </w:p>
    <w:p>
      <w:pPr>
        <w:pStyle w:val="Normal"/>
        <w:shd w:fill="FFFFFF" w:val="clear"/>
        <w:spacing w:lineRule="auto" w:line="276" w:before="9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96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Работа по теме урока.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аких птиц вы знаете? 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а экране появляются птицы)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ожно ли всех названных вами птиц увидеть вместе? Почему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акие из названных вами птиц улетают на юг? Как называют птиц, которые улетают на юг?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на экране появляются перелетные птицы)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чему эти птицы улетают от нас в теплые страны?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аких птиц в это время года можно увидеть у нас? Как называют таких птиц?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на экране появляются зимующие птицы)</w:t>
      </w:r>
    </w:p>
    <w:p>
      <w:pPr>
        <w:pStyle w:val="Normal"/>
        <w:shd w:fill="FFFFFF" w:val="clear"/>
        <w:spacing w:lineRule="auto" w:line="276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Чем питаются эти птицы? Какую помощь мы можем оказать птицам зимой? </w:t>
      </w:r>
    </w:p>
    <w:p>
      <w:pPr>
        <w:pStyle w:val="Normal"/>
        <w:shd w:fill="FFFFFF" w:val="clear"/>
        <w:spacing w:lineRule="auto" w:line="276" w:before="20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на экране появляются разные виды кормушек; выходят дети, которые из разнообразного материала выполнили кормушки, и защищают свои изделия. Они рассказывают с кем делали кормушку,  как выбирали материал, плюсы и минусы </w:t>
      </w:r>
      <w:r>
        <w:rPr>
          <w:color w:val="000000"/>
          <w:spacing w:val="-1"/>
          <w:sz w:val="28"/>
          <w:szCs w:val="28"/>
        </w:rPr>
        <w:t>этого материала и т.п.)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акой совет вы дадите детям, которые еще не сделали кормушки? 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ответом на вопрос будут строки стихотворения А. Яшина  "Покормите птиц"</w:t>
      </w:r>
    </w:p>
    <w:p>
      <w:pPr>
        <w:pStyle w:val="Normal"/>
        <w:shd w:fill="FFFFFF" w:val="clear"/>
        <w:spacing w:lineRule="auto" w:line="276"/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ормите птиц зимой,</w:t>
      </w:r>
    </w:p>
    <w:p>
      <w:pPr>
        <w:pStyle w:val="Normal"/>
        <w:shd w:fill="FFFFFF" w:val="clear"/>
        <w:spacing w:lineRule="auto" w:line="276"/>
        <w:ind w:left="34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сть со всех концов</w:t>
      </w:r>
    </w:p>
    <w:p>
      <w:pPr>
        <w:pStyle w:val="Normal"/>
        <w:shd w:fill="FFFFFF" w:val="clear"/>
        <w:spacing w:lineRule="auto" w:line="276" w:before="106" w:after="0"/>
        <w:ind w:left="346" w:right="1555" w:hanging="0"/>
        <w:rPr/>
      </w:pPr>
      <w:r>
        <w:rPr>
          <w:color w:val="000000"/>
          <w:spacing w:val="-1"/>
          <w:sz w:val="28"/>
          <w:szCs w:val="28"/>
        </w:rPr>
        <w:t>К вам слетятся, как домой,</w:t>
      </w:r>
    </w:p>
    <w:p>
      <w:pPr>
        <w:pStyle w:val="Normal"/>
        <w:shd w:fill="FFFFFF" w:val="clear"/>
        <w:spacing w:lineRule="auto" w:line="276" w:before="106" w:after="0"/>
        <w:ind w:left="346" w:right="15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йки на крыльцо. </w:t>
      </w:r>
    </w:p>
    <w:p>
      <w:pPr>
        <w:pStyle w:val="Normal"/>
        <w:shd w:fill="FFFFFF" w:val="clear"/>
        <w:spacing w:lineRule="auto" w:line="276" w:before="106" w:after="0"/>
        <w:ind w:left="346" w:right="15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богаты их корма. </w:t>
      </w:r>
    </w:p>
    <w:p>
      <w:pPr>
        <w:pStyle w:val="Normal"/>
        <w:shd w:fill="FFFFFF" w:val="clear"/>
        <w:spacing w:lineRule="auto" w:line="276" w:before="106" w:after="0"/>
        <w:ind w:left="346" w:right="1555" w:hanging="0"/>
        <w:rPr/>
      </w:pPr>
      <w:r>
        <w:rPr>
          <w:color w:val="000000"/>
          <w:sz w:val="28"/>
          <w:szCs w:val="28"/>
        </w:rPr>
        <w:t>Горсть зерна нужна.</w:t>
      </w:r>
    </w:p>
    <w:p>
      <w:pPr>
        <w:pStyle w:val="Normal"/>
        <w:shd w:fill="FFFFFF" w:val="clear"/>
        <w:spacing w:lineRule="auto" w:line="276" w:before="106" w:after="0"/>
        <w:ind w:left="346" w:right="15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сть одна- и не страшна</w:t>
      </w:r>
    </w:p>
    <w:p>
      <w:pPr>
        <w:pStyle w:val="Normal"/>
        <w:shd w:fill="FFFFFF" w:val="clear"/>
        <w:spacing w:lineRule="auto" w:line="276" w:before="106" w:after="0"/>
        <w:ind w:left="346" w:right="155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ет им зима.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колько гибнет их - не счесть, 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идеть тяже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Разве можно забывать: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Улететь могли,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Приучите птиц зимой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Цапля весело гуляла,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Всех лягушек разогнала.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Покачалась, покачалась,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Тину с лапок обобрала,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Шейкой длинной повертела,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Всю округу осмотрела.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К солнцу сладко потянулась,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Вся встряхнулась.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И, укрывшись в камышах,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  <w:t>Затаилась, улыбнулась.</w:t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>
          <w:sz w:val="28"/>
          <w:szCs w:val="28"/>
        </w:rPr>
      </w:pPr>
      <w:r>
        <w:rPr>
          <w:sz w:val="28"/>
          <w:szCs w:val="28"/>
        </w:rPr>
        <w:t>- В первой части урока мы выяснили, что у нас встречаются птицы перелетные и зимующие. Поиграем в игру «Разбери картинки» (на экране появляются картинки птиц; дети выходят по одному и рисуют около перелетных птиц солнышко, около зимующих снежинку; сидящие на местах поддерживают выходящих сигнальными карточками: согласен – зеленый, несогласен - красный)</w:t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/>
      </w:pPr>
      <w:r>
        <w:rPr>
          <w:sz w:val="28"/>
          <w:szCs w:val="28"/>
        </w:rPr>
        <w:t>- Слышали вы, как поют снегири и синички? Расскажите, как это происходило. (на экране появляются картинки снегирей и синичек, ученик выходит и рассказывает: Сидят на ветках снегири, как румяные яблочки. Мороз, снег, а снегири поют. Радуются зиме, морозу, снегу. Пение их нежное, тихое. Недаром снегирей называют «тихопевами». Как только утихнет метель, слышна песня синички – цифи-цифи-цифи. В зимнем парке радует всех скромная песня синички.)</w:t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>
          <w:sz w:val="28"/>
          <w:szCs w:val="28"/>
        </w:rPr>
      </w:pPr>
      <w:r>
        <w:rPr>
          <w:sz w:val="28"/>
          <w:szCs w:val="28"/>
        </w:rPr>
        <w:t>(После рассказа дети слушают запись голосов снегирей и синиц, делятся впечатлениями)</w:t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/>
      </w:pPr>
      <w:r>
        <w:rPr>
          <w:sz w:val="28"/>
          <w:szCs w:val="28"/>
        </w:rPr>
        <w:t>-В природе существует птица, которая не только радуется зиме, но и выводит птенцов. Это- клест (на экране появляется картинка клеста; выходит ученик и рассказывает о птице: самка клеста имеет сероватое оперение, а самец розовое. Гнездятся они на высоких елях, а птенцов выводят в самые морозы. Кормят птенцов семенами еловых шишек. Клесты искусно лазают по деревьям, цепляясь за ветки лапами и кривым клювом.)</w:t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>
          <w:sz w:val="28"/>
          <w:szCs w:val="28"/>
        </w:rPr>
      </w:pPr>
      <w:r>
        <w:rPr>
          <w:sz w:val="28"/>
          <w:szCs w:val="28"/>
        </w:rPr>
        <w:t>Физминутка для глаз.</w:t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>
          <w:sz w:val="28"/>
          <w:szCs w:val="28"/>
        </w:rPr>
      </w:pPr>
      <w:r>
        <w:rPr>
          <w:sz w:val="28"/>
          <w:szCs w:val="28"/>
        </w:rPr>
        <w:t>-В какое время года выводят клесты птенцов? Какого цвета оперение самочки, самца? Где строят гнездо? Ответы на эти вопросы помогут вам раскрасить картинки. ( на каждого ребенка раздается картинка, идет индивидуальная работа; по мере окончания работы желающие дети выходят к доске и показывают свои рисунки)</w:t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>
          <w:sz w:val="28"/>
          <w:szCs w:val="28"/>
        </w:rPr>
      </w:pPr>
      <w:r>
        <w:rPr>
          <w:sz w:val="28"/>
          <w:szCs w:val="28"/>
        </w:rPr>
        <w:t>4.Итог.</w:t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/>
      </w:pPr>
      <w:r>
        <w:rPr>
          <w:sz w:val="28"/>
          <w:szCs w:val="28"/>
        </w:rPr>
        <w:t>-Вспомните девиз нашего урока. ( на экране появляется девиз: Мир освещается солнцем, а человек - знанием)</w:t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/>
      </w:pPr>
      <w:r>
        <w:rPr>
          <w:sz w:val="28"/>
          <w:szCs w:val="28"/>
        </w:rPr>
        <w:t>-Какие новые знания получили? О чем говорили? Что интересного запомнили? ( на экране появляются картинки птиц с надписями: «перелетные», «зимующие»)</w:t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/>
      </w:pPr>
      <w:r>
        <w:rPr>
          <w:sz w:val="28"/>
          <w:szCs w:val="28"/>
        </w:rPr>
        <w:t>-С помощью сигнальных карточек оцените свою работу: кто запомнил отличия зимующих и перелетных птиц, сможет объяснить это дома - зеленая карточка; кому это сложно, нужно еще поговорить о перелетных и зимующих птицах - красная.</w:t>
      </w:r>
    </w:p>
    <w:p>
      <w:pPr>
        <w:pStyle w:val="Normal"/>
        <w:shd w:fill="FFFFFF" w:val="clear"/>
        <w:spacing w:lineRule="auto" w:line="276" w:before="101" w:after="0"/>
        <w:ind w:left="426" w:right="1382" w:hanging="456"/>
        <w:rPr>
          <w:sz w:val="28"/>
          <w:szCs w:val="28"/>
        </w:rPr>
      </w:pPr>
      <w:r>
        <w:rPr>
          <w:sz w:val="28"/>
          <w:szCs w:val="28"/>
        </w:rPr>
        <w:t>-Спасибо за то, что вы честно оцениваете свою работу, спасибо за интересный урок.</w:t>
      </w:r>
    </w:p>
    <w:p>
      <w:pPr>
        <w:pStyle w:val="Normal"/>
        <w:shd w:fill="FFFFFF" w:val="clear"/>
        <w:spacing w:lineRule="auto" w:line="276" w:before="101" w:after="0"/>
        <w:ind w:left="802" w:right="1382" w:hanging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30:00Z</dcterms:created>
  <dc:creator>юра</dc:creator>
  <dc:description/>
  <cp:keywords/>
  <dc:language>en-US</dc:language>
  <cp:lastModifiedBy>Катя</cp:lastModifiedBy>
  <dcterms:modified xsi:type="dcterms:W3CDTF">2011-02-22T14:32:00Z</dcterms:modified>
  <cp:revision>4</cp:revision>
  <dc:subject/>
  <dc:title/>
</cp:coreProperties>
</file>