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08915</wp:posOffset>
                </wp:positionV>
                <wp:extent cx="6530975" cy="94183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9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6.45pt;width:514.2pt;height:741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чалин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8"/>
          <w:szCs w:val="32"/>
        </w:rPr>
      </w:pPr>
      <w:r>
        <w:rPr>
          <w:rFonts w:cs="Monotype Corsiva" w:ascii="Monotype Corsiva" w:hAnsi="Monotype Corsiva"/>
          <w:b w:val="false"/>
          <w:sz w:val="48"/>
          <w:szCs w:val="32"/>
        </w:rPr>
        <w:t>МОДУЛЬНЫЙ УРОК ПО ТЕМЕ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32"/>
        </w:rPr>
      </w:pPr>
      <w:r>
        <w:rPr>
          <w:rFonts w:cs="Monotype Corsiva" w:ascii="Monotype Corsiva" w:hAnsi="Monotype Corsiva"/>
          <w:sz w:val="72"/>
          <w:szCs w:val="32"/>
        </w:rPr>
        <w:t>«Породы, слагающие земную кору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4"/>
          <w:szCs w:val="32"/>
        </w:rPr>
      </w:pPr>
      <w:r>
        <w:rPr>
          <w:rFonts w:cs="Monotype Corsiva" w:ascii="Monotype Corsiva" w:hAnsi="Monotype Corsiva"/>
          <w:b w:val="false"/>
          <w:sz w:val="44"/>
          <w:szCs w:val="32"/>
        </w:rPr>
        <w:t>Учитель географии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44"/>
          <w:szCs w:val="32"/>
        </w:rPr>
      </w:pPr>
      <w:r>
        <w:rPr>
          <w:rFonts w:cs="Monotype Corsiva" w:ascii="Monotype Corsiva" w:hAnsi="Monotype Corsiva"/>
          <w:b w:val="false"/>
          <w:sz w:val="44"/>
          <w:szCs w:val="32"/>
        </w:rPr>
        <w:t>Бузина О.В.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32"/>
        </w:rPr>
      </w:pPr>
      <w:r>
        <w:rPr>
          <w:rFonts w:cs="Monotype Corsiva" w:ascii="Monotype Corsiva" w:hAnsi="Monotype Corsiva"/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2006 год</w:t>
      </w:r>
    </w:p>
    <w:p>
      <w:pPr>
        <w:pStyle w:val="Normal"/>
        <w:ind w:left="3927" w:hanging="0"/>
        <w:jc w:val="both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both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both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  <w:t>«Мы живем в громадном, плохо разгаданном мире и топчем камни…</w:t>
      </w:r>
    </w:p>
    <w:p>
      <w:pPr>
        <w:pStyle w:val="Normal"/>
        <w:ind w:left="3927" w:hanging="0"/>
        <w:jc w:val="both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  <w:t>не подозревая, что знакомство с ними обогатила бы наш опыт во всех областях жизни»</w:t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  <w:t>К.Г.Паустовский</w:t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p>
      <w:pPr>
        <w:pStyle w:val="Normal"/>
        <w:ind w:left="3927" w:hanging="0"/>
        <w:jc w:val="right"/>
        <w:rPr>
          <w:rFonts w:ascii="Monotype Corsiva" w:hAnsi="Monotype Corsiva" w:cs="Monotype Corsiva"/>
          <w:sz w:val="52"/>
          <w:szCs w:val="32"/>
        </w:rPr>
      </w:pPr>
      <w:r>
        <w:rPr>
          <w:rFonts w:cs="Monotype Corsiva" w:ascii="Monotype Corsiva" w:hAnsi="Monotype Corsiva"/>
          <w:sz w:val="5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03"/>
        <w:gridCol w:w="2433"/>
      </w:tblGrid>
      <w:tr>
        <w:trPr>
          <w:trHeight w:val="14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элемент, врем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материал с указанием зад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 усвоению учебного материала</w:t>
            </w:r>
          </w:p>
        </w:tc>
      </w:tr>
      <w:tr>
        <w:trPr>
          <w:trHeight w:val="47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УЭ-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1-2 мин.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бразовательная цель: ввести понятия «магматические», «осадочные», «метамор-фические» горные пород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звивающая цель: продолжить развитие умения выделять главное при работе с учебником географии; совершенствовать навыки взаимоконтроля и самоконтроля; стимулировать эмпатию (сопереживание) и любознательност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оспитательная цель: формирование бережного отношения к объектам природ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борудование: физическая карта полушарий, атлас для 6 класса, учебник географии для 6 класса Т.П.Герасимовой и др. (М. Дрофа 2000г.), коллекция горных поро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29"/>
        <w:gridCol w:w="2017"/>
      </w:tblGrid>
      <w:tr>
        <w:trPr>
          <w:trHeight w:val="1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элемент, врем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материал с указанием зад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своению учебного материала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УЭ-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5 мин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ль: определить формулировку темы урока с помощью кроссворда; определить ваш исходный уровень о литосфер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sz w:val="32"/>
                <w:szCs w:val="32"/>
              </w:rPr>
              <w:t>. Разгадайте кроссвор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 Горные породы и минералы, которые использует челове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 Наука, которая отвечает на вопросы: Что? Где? и Почему? находится на Земл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. Твердая оболочка, расположенная над манти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. Оболочка, состоящая из земной коры и части верхней мант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. Центральная часть земного шара с радиусом около 350 к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. Плотные и рыхлые массы, состоящие из минералов, слагающие земную кор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</w:t>
            </w:r>
            <w:r>
              <w:rPr>
                <w:b w:val="false"/>
                <w:sz w:val="32"/>
                <w:szCs w:val="32"/>
              </w:rPr>
              <w:t>. Проверь правильность ваших ответов по приложению № 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I</w:t>
            </w:r>
            <w:r>
              <w:rPr>
                <w:b w:val="false"/>
                <w:sz w:val="32"/>
                <w:szCs w:val="32"/>
              </w:rPr>
              <w:t>. Определите уровень знаний по следующей схем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 правильных ответов – высокий уровень знаний – «5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-4 правильных ответа – средний уровень знаний – «4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 правильных ответа – низкий уровень знаний – «3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и менее правильных ответа – очень низкий уровень знаний – «2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V</w:t>
            </w:r>
            <w:r>
              <w:rPr>
                <w:b w:val="false"/>
                <w:sz w:val="32"/>
                <w:szCs w:val="32"/>
              </w:rPr>
              <w:t>. Проанализируйте ошиб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ботаете самостоя-тельно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Э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10 мин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ль: составить общее представление о разнообразии минералов и горных пород; формировать умения выделять главное в лекционном сообщен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sz w:val="32"/>
                <w:szCs w:val="32"/>
              </w:rPr>
              <w:t>. Сегодня мы побываем с вами в царстве камня. Минералы и горные породы значительно старше растений, животных и человека. Они рождаются, живут и умирают, как живые существа. Вода в море и нарядные снежинки – тоже минералы, хотя трудно в это поверить. Восхитительные по форме, красоте и прочности кристаллы вызывали у первобытного человека массу вопросов: откуда  появились камни? Куда они исчезают? Почему у них разные свойства?</w:t>
            </w:r>
          </w:p>
          <w:p>
            <w:pPr>
              <w:pStyle w:val="Normal"/>
              <w:ind w:firstLine="266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итая каменную книгу времени, ученые пришли к выводу о том, что свойства горных пород зависят от их происхо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</w:t>
            </w:r>
            <w:r>
              <w:rPr>
                <w:b w:val="false"/>
                <w:sz w:val="32"/>
                <w:szCs w:val="32"/>
              </w:rPr>
              <w:t>. Внимательно слушайте выступления товарищей. Сведения, полученные во время выступлений, зафиксируйте в схем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4620</wp:posOffset>
                      </wp:positionV>
                      <wp:extent cx="1177925" cy="403225"/>
                      <wp:effectExtent l="0" t="5080" r="190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792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6pt" to="115.3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ОРНЫЕ ПОР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270</wp:posOffset>
                      </wp:positionV>
                      <wp:extent cx="19050" cy="361315"/>
                      <wp:effectExtent l="34290" t="635" r="234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0.1pt" to="164.35pt,2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270</wp:posOffset>
                      </wp:positionV>
                      <wp:extent cx="940435" cy="360045"/>
                      <wp:effectExtent l="1905" t="5080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5pt,0.1pt" to="266.45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матические             осадочные                   метаморфическ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2540</wp:posOffset>
                      </wp:positionV>
                      <wp:extent cx="237490" cy="483870"/>
                      <wp:effectExtent l="63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-0.2pt" to="32.7pt,3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2540</wp:posOffset>
                      </wp:positionV>
                      <wp:extent cx="346710" cy="484505"/>
                      <wp:effectExtent l="4445" t="317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0.2pt" to="60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-3175</wp:posOffset>
                      </wp:positionV>
                      <wp:extent cx="365760" cy="726440"/>
                      <wp:effectExtent l="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-0.25pt" to="145.65pt,5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-3175</wp:posOffset>
                      </wp:positionV>
                      <wp:extent cx="465455" cy="726440"/>
                      <wp:effectExtent l="444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-0.25pt" to="182.3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74295</wp:posOffset>
                      </wp:positionV>
                      <wp:extent cx="375285" cy="404495"/>
                      <wp:effectExtent l="635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1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5.85pt" to="98.85pt,3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4930</wp:posOffset>
                      </wp:positionV>
                      <wp:extent cx="346710" cy="403860"/>
                      <wp:effectExtent l="3810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5.9pt" to="134.8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/>
              </w:rPr>
              <w:t>III</w:t>
            </w:r>
            <w:r>
              <w:rPr>
                <w:b w:val="false"/>
                <w:sz w:val="32"/>
                <w:szCs w:val="32"/>
              </w:rPr>
              <w:t>. Проверьте правильность заполнения схемы по приложению № 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V</w:t>
            </w:r>
            <w:r>
              <w:rPr>
                <w:b w:val="false"/>
                <w:sz w:val="32"/>
                <w:szCs w:val="32"/>
              </w:rPr>
              <w:t>. Оцените работу по прежней схем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ступление учит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елайте записи в схеме, работайте в паре</w:t>
            </w:r>
          </w:p>
        </w:tc>
      </w:tr>
      <w:tr>
        <w:trPr>
          <w:trHeight w:val="10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Э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10 мин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ль: выяснить, как происхождение горных пород влияет на их свойства; продолжить формировать умения работать по план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/>
              <w:t>. Внимательно рассмотрите горные породы, которые находятся на ваших столах, охарактеризуйте их по плану. Данные занесите в таблицу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1020"/>
              <w:gridCol w:w="1067"/>
              <w:gridCol w:w="981"/>
            </w:tblGrid>
            <w:tr>
              <w:trPr/>
              <w:tc>
                <w:tcPr>
                  <w:tcW w:w="6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Характеристика горных пород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лан характеристики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Горные породы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. Название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Грани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Известня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Торф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2. Цвет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3. Структур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) зернистая (видны зерна минералов в породе)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) плотная (зерна минералов не различимы)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) землистая (зерна не различимы, порода оставляет след на руках)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4. Твердость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) твердая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) средней твердости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) мягкая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г) хрупкая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5. Вес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а) тяжелый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) средней тяжести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) легкий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6. Происхождение (см. учебник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b w:val="false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Гранит – прекрасный строительный материал; из неполированного гранита делают великолепные скульптуры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Известняк – строительный материал; с его помощью повышают плодородие почв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Торф – горючее полезное ископаемое; удобрение, повышающее плодородие почв, химическое сырье.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</w:t>
            </w:r>
            <w:r>
              <w:rPr>
                <w:b w:val="false"/>
                <w:sz w:val="32"/>
                <w:szCs w:val="32"/>
              </w:rPr>
              <w:t>. Взаимоконтроль (трое учащихся вслух знакомят класс со своими ответами). При этом информация, даже если она не верна, не исправляет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I</w:t>
            </w:r>
            <w:r>
              <w:rPr>
                <w:b w:val="false"/>
                <w:sz w:val="32"/>
                <w:szCs w:val="32"/>
              </w:rPr>
              <w:t>. Самоконтроль по ключ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верьте свои ответы по приложению № 3 и посчитайте количество неверных  отве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 - ни одной ошиб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 - одна, две ошиб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 - три, четыре ошиб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ботайте в группе, записи в таблице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Э-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5 мин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ль: с помощью рисунка воссоздать образ горной пород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sz w:val="32"/>
                <w:szCs w:val="32"/>
              </w:rPr>
              <w:t>. Представьте, что горная порода (гранит, известняк, торф) вдруг превратилась в человечка, которого нужно нарисовать, отразив в рисунке все ощущения, полученные вами при ее изучен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езультаты выполнения задания (рисунки) вывешиваются на доск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ворческое зад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звучит спокойная музыка)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Э-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10 мин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ль: закрепить знания по теме «Породы, слагающие земную кору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sz w:val="32"/>
                <w:szCs w:val="32"/>
              </w:rPr>
              <w:t>. Отгадайте загад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b w:val="false"/>
                <w:sz w:val="32"/>
                <w:szCs w:val="32"/>
              </w:rPr>
              <w:t xml:space="preserve"> Росли на болоте растения. Теперь – это топливо и удобрени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b w:val="false"/>
                <w:sz w:val="32"/>
                <w:szCs w:val="32"/>
              </w:rPr>
              <w:t xml:space="preserve"> Он черный и блестящий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Людям помощник настоящ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н несет в дома тепл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т него в домах светл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Помогает плавить стали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Делать краски и эмал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 w:val="false"/>
                <w:sz w:val="32"/>
                <w:szCs w:val="32"/>
              </w:rPr>
              <w:t>На кухне у мамы – помощник отличны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н синим цветком расцветает от спич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 w:val="false"/>
                <w:sz w:val="32"/>
                <w:szCs w:val="32"/>
              </w:rPr>
              <w:t xml:space="preserve">Если встретишь на дорог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То увязнут сильно ног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 xml:space="preserve">А сделать миску или вазу –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на понадобится сраз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 w:val="false"/>
                <w:sz w:val="32"/>
                <w:szCs w:val="32"/>
              </w:rPr>
              <w:t>Без нее не поедет ни такси, ни мотоцикл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Не поднимется раке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тгадайте, что же это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 w:val="false"/>
                <w:sz w:val="32"/>
                <w:szCs w:val="32"/>
              </w:rPr>
              <w:t xml:space="preserve">Он очень нужен детвор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н на дорожках во двор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н и на стройке и на пляж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Он и в стекле расплавлен даж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 w:val="false"/>
                <w:sz w:val="32"/>
                <w:szCs w:val="32"/>
              </w:rPr>
              <w:t>Порода горного цар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Из шпата, слюды и кварц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ботаете самостоя-тельно</w:t>
            </w:r>
          </w:p>
        </w:tc>
      </w:tr>
      <w:tr>
        <w:trPr>
          <w:trHeight w:val="10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Э-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5 мин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Цель: подведение итог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/>
              </w:rPr>
              <w:t>I</w:t>
            </w:r>
            <w:r>
              <w:rPr>
                <w:b w:val="false"/>
                <w:sz w:val="32"/>
                <w:szCs w:val="32"/>
              </w:rPr>
              <w:t>. Прочитайте еще раз цели урока. Достигли ли вы заданных целей? В какой степени? Что мешало достижению цели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</w:t>
            </w:r>
            <w:r>
              <w:rPr>
                <w:b w:val="false"/>
                <w:sz w:val="32"/>
                <w:szCs w:val="32"/>
              </w:rPr>
              <w:t xml:space="preserve">. Оцените свою работу на урок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I</w:t>
            </w:r>
            <w:r>
              <w:rPr>
                <w:b w:val="false"/>
                <w:sz w:val="32"/>
                <w:szCs w:val="32"/>
              </w:rPr>
              <w:t>. Получите домашнее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. </w:t>
            </w:r>
            <w:r>
              <w:rPr>
                <w:b w:val="false"/>
                <w:sz w:val="32"/>
                <w:szCs w:val="32"/>
              </w:rPr>
              <w:t>Составьте рассказ о «рождении» одной из горных пород, если вы выполнили все без ошибок и набрали максимальное количество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.</w:t>
            </w:r>
            <w:r>
              <w:rPr>
                <w:b w:val="false"/>
                <w:sz w:val="32"/>
                <w:szCs w:val="32"/>
              </w:rPr>
              <w:t xml:space="preserve"> Составьте вопросы к тексту § 17, если ваш исходный уровень получил 4 балла и вы редко ошибались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.</w:t>
            </w:r>
            <w:r>
              <w:rPr>
                <w:b w:val="false"/>
                <w:sz w:val="32"/>
                <w:szCs w:val="32"/>
              </w:rPr>
              <w:t xml:space="preserve"> Прочитайте § 17, записи в тетради, если вы часто ошибались при выполнении всех УЭ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делайте вывод о вашем настроении в течение уро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дневник учащегося 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177"/>
              <w:gridCol w:w="1450"/>
            </w:tblGrid>
            <w:tr>
              <w:trPr/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роение</w:t>
                  </w:r>
                </w:p>
              </w:tc>
              <w:tc>
                <w:tcPr>
                  <w:tcW w:w="2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осторженно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Радостно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анжев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риятно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лт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Спокойно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Грустно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ни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Тревожно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летов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Уныние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0" cy="645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.9pt" to="224.4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252730</wp:posOffset>
                </wp:positionV>
                <wp:extent cx="1306195" cy="64516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.9pt" to="402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28"/>
        </w:rPr>
        <w:t>ГОРНЫЕ ПОРОДЫ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гматические                     осадочные                   метаморфическ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29845</wp:posOffset>
                </wp:positionV>
                <wp:extent cx="237490" cy="483870"/>
                <wp:effectExtent l="63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35pt" to="56.0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29845</wp:posOffset>
                </wp:positionV>
                <wp:extent cx="593725" cy="48387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35pt" to="102.8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-856615</wp:posOffset>
                </wp:positionV>
                <wp:extent cx="1543685" cy="645160"/>
                <wp:effectExtent l="0" t="4445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67.45pt" to="162.75pt,-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29845</wp:posOffset>
                </wp:positionV>
                <wp:extent cx="712470" cy="887095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35pt" to="224.3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29845</wp:posOffset>
                </wp:positionV>
                <wp:extent cx="831215" cy="887095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35pt" to="289.8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228600</wp:posOffset>
                </wp:positionV>
                <wp:extent cx="712470" cy="40322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8pt" to="140.2pt,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228600</wp:posOffset>
                </wp:positionV>
                <wp:extent cx="831215" cy="403225"/>
                <wp:effectExtent l="2540" t="444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8pt" to="224.3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17"/>
        <w:gridCol w:w="1617"/>
        <w:gridCol w:w="1555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Характеристика горных пород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лан характеристики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орные породы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. Наз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ран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звестня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орф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. Цвет.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. Структура: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) зернистая (видны зерна минералов в породе)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) плотная (зерна минералов не различимы)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) землистая (зерна не различимы, порода оставляет след на руках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. Твердость: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) твердая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) средней твердости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) мягкая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) хрупк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. Вес: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) тяжелый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) средней тяжести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) лег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. Происхождение (см. учебник)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ранит – прекрасный строительный материал; из неполированного гранита делают великолепные скульптуры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звестняк – строительный материал; с его помощью повышают плодородие почв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орф – горючее полезное ископаемое; удобрение, повышающее плодородие почв, химическое сырье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40"/>
          <w:szCs w:val="40"/>
          <w:u w:val="single"/>
        </w:rPr>
        <w:t>Магматические горные породы.</w:t>
      </w:r>
      <w:r>
        <w:rPr>
          <w:rFonts w:cs="Arial" w:ascii="Arial" w:hAnsi="Arial"/>
          <w:b w:val="false"/>
          <w:sz w:val="40"/>
          <w:szCs w:val="40"/>
        </w:rPr>
        <w:t xml:space="preserve"> Там, где магма проникает в земную</w:t>
      </w:r>
      <w:r>
        <w:rPr>
          <w:rFonts w:cs="Arial" w:ascii="Arial" w:hAnsi="Arial"/>
          <w:b w:val="false"/>
          <w:bCs/>
          <w:sz w:val="40"/>
          <w:szCs w:val="40"/>
        </w:rPr>
        <w:t xml:space="preserve"> кору, она</w:t>
      </w:r>
      <w:r>
        <w:rPr>
          <w:rFonts w:cs="Arial" w:ascii="Arial" w:hAnsi="Arial"/>
          <w:b w:val="false"/>
          <w:sz w:val="40"/>
          <w:szCs w:val="40"/>
        </w:rPr>
        <w:t xml:space="preserve"> остывает</w:t>
      </w:r>
      <w:r>
        <w:rPr>
          <w:rFonts w:cs="Arial" w:ascii="Arial" w:hAnsi="Arial"/>
          <w:b w:val="false"/>
          <w:bCs/>
          <w:sz w:val="40"/>
          <w:szCs w:val="40"/>
        </w:rPr>
        <w:t xml:space="preserve"> и затвердевает. Горные</w:t>
      </w:r>
      <w:r>
        <w:rPr>
          <w:rFonts w:cs="Arial" w:ascii="Arial" w:hAnsi="Arial"/>
          <w:b w:val="false"/>
          <w:sz w:val="40"/>
          <w:szCs w:val="40"/>
        </w:rPr>
        <w:t xml:space="preserve"> породы, об</w:t>
        <w:softHyphen/>
        <w:t>разовавшиеся</w:t>
      </w:r>
      <w:r>
        <w:rPr>
          <w:rFonts w:cs="Arial" w:ascii="Arial" w:hAnsi="Arial"/>
          <w:b w:val="false"/>
          <w:bCs/>
          <w:sz w:val="40"/>
          <w:szCs w:val="40"/>
        </w:rPr>
        <w:t xml:space="preserve"> из расплавленной</w:t>
      </w:r>
      <w:r>
        <w:rPr>
          <w:rFonts w:cs="Arial" w:ascii="Arial" w:hAnsi="Arial"/>
          <w:b w:val="false"/>
          <w:sz w:val="40"/>
          <w:szCs w:val="40"/>
        </w:rPr>
        <w:t xml:space="preserve"> магмы</w:t>
      </w:r>
      <w:r>
        <w:rPr>
          <w:rFonts w:cs="Arial" w:ascii="Arial" w:hAnsi="Arial"/>
          <w:b w:val="false"/>
          <w:bCs/>
          <w:sz w:val="40"/>
          <w:szCs w:val="40"/>
        </w:rPr>
        <w:t xml:space="preserve"> при ее остывании</w:t>
      </w:r>
      <w:r>
        <w:rPr>
          <w:rFonts w:cs="Arial" w:ascii="Arial" w:hAnsi="Arial"/>
          <w:b w:val="false"/>
          <w:sz w:val="40"/>
          <w:szCs w:val="40"/>
        </w:rPr>
        <w:t xml:space="preserve"> и зат</w:t>
        <w:softHyphen/>
        <w:t>вердении,</w:t>
      </w:r>
      <w:r>
        <w:rPr>
          <w:rFonts w:cs="Arial" w:ascii="Arial" w:hAnsi="Arial"/>
          <w:b w:val="false"/>
          <w:bCs/>
          <w:sz w:val="40"/>
          <w:szCs w:val="40"/>
        </w:rPr>
        <w:t xml:space="preserve"> называются </w:t>
      </w:r>
      <w:r>
        <w:rPr>
          <w:rFonts w:cs="Arial" w:ascii="Arial" w:hAnsi="Arial"/>
          <w:bCs/>
          <w:sz w:val="40"/>
          <w:szCs w:val="40"/>
        </w:rPr>
        <w:t>магматическими.</w:t>
      </w:r>
      <w:r>
        <w:rPr>
          <w:rFonts w:cs="Arial" w:ascii="Arial" w:hAnsi="Arial"/>
          <w:b w:val="false"/>
          <w:sz w:val="40"/>
          <w:szCs w:val="40"/>
        </w:rPr>
        <w:t xml:space="preserve"> Структура (внутрен</w:t>
        <w:softHyphen/>
        <w:t>нее</w:t>
      </w:r>
      <w:r>
        <w:rPr>
          <w:rFonts w:cs="Arial" w:ascii="Arial" w:hAnsi="Arial"/>
          <w:b w:val="false"/>
          <w:bCs/>
          <w:sz w:val="40"/>
          <w:szCs w:val="40"/>
        </w:rPr>
        <w:t xml:space="preserve"> строение) образующейся</w:t>
      </w:r>
      <w:r>
        <w:rPr>
          <w:rFonts w:cs="Arial" w:ascii="Arial" w:hAnsi="Arial"/>
          <w:b w:val="false"/>
          <w:sz w:val="40"/>
          <w:szCs w:val="40"/>
        </w:rPr>
        <w:t xml:space="preserve"> породы</w:t>
      </w:r>
      <w:r>
        <w:rPr>
          <w:rFonts w:cs="Arial" w:ascii="Arial" w:hAnsi="Arial"/>
          <w:b w:val="false"/>
          <w:bCs/>
          <w:sz w:val="40"/>
          <w:szCs w:val="40"/>
        </w:rPr>
        <w:t xml:space="preserve"> зависит от скорости</w:t>
      </w:r>
      <w:r>
        <w:rPr>
          <w:rFonts w:cs="Arial" w:ascii="Arial" w:hAnsi="Arial"/>
          <w:b w:val="false"/>
          <w:sz w:val="40"/>
          <w:szCs w:val="40"/>
        </w:rPr>
        <w:t xml:space="preserve"> осты</w:t>
        <w:softHyphen/>
        <w:t>вания магмы.</w:t>
      </w:r>
      <w:r>
        <w:rPr>
          <w:rFonts w:cs="Arial" w:ascii="Arial" w:hAnsi="Arial"/>
          <w:b w:val="false"/>
          <w:bCs/>
          <w:sz w:val="40"/>
          <w:szCs w:val="40"/>
        </w:rPr>
        <w:t xml:space="preserve"> На</w:t>
      </w:r>
      <w:r>
        <w:rPr>
          <w:rFonts w:cs="Arial" w:ascii="Arial" w:hAnsi="Arial"/>
          <w:b w:val="false"/>
          <w:sz w:val="40"/>
          <w:szCs w:val="40"/>
        </w:rPr>
        <w:t xml:space="preserve"> глубине в земной</w:t>
      </w:r>
      <w:r>
        <w:rPr>
          <w:rFonts w:cs="Arial" w:ascii="Arial" w:hAnsi="Arial"/>
          <w:b w:val="false"/>
          <w:bCs/>
          <w:sz w:val="40"/>
          <w:szCs w:val="40"/>
        </w:rPr>
        <w:t xml:space="preserve"> коре она остывает</w:t>
      </w:r>
      <w:r>
        <w:rPr>
          <w:rFonts w:cs="Arial" w:ascii="Arial" w:hAnsi="Arial"/>
          <w:b w:val="false"/>
          <w:sz w:val="40"/>
          <w:szCs w:val="40"/>
        </w:rPr>
        <w:t xml:space="preserve"> медлен</w:t>
        <w:softHyphen/>
        <w:t>нее, чем</w:t>
      </w:r>
      <w:r>
        <w:rPr>
          <w:rFonts w:cs="Arial" w:ascii="Arial" w:hAnsi="Arial"/>
          <w:b w:val="false"/>
          <w:bCs/>
          <w:sz w:val="40"/>
          <w:szCs w:val="40"/>
        </w:rPr>
        <w:t xml:space="preserve"> на</w:t>
      </w:r>
      <w:r>
        <w:rPr>
          <w:rFonts w:cs="Arial" w:ascii="Arial" w:hAnsi="Arial"/>
          <w:b w:val="false"/>
          <w:sz w:val="40"/>
          <w:szCs w:val="40"/>
        </w:rPr>
        <w:t xml:space="preserve"> поверхности.</w:t>
      </w:r>
      <w:r>
        <w:rPr>
          <w:rFonts w:cs="Arial" w:ascii="Arial" w:hAnsi="Arial"/>
          <w:b w:val="false"/>
          <w:bCs/>
          <w:sz w:val="40"/>
          <w:szCs w:val="40"/>
        </w:rPr>
        <w:t xml:space="preserve"> При</w:t>
      </w:r>
      <w:r>
        <w:rPr>
          <w:rFonts w:cs="Arial" w:ascii="Arial" w:hAnsi="Arial"/>
          <w:b w:val="false"/>
          <w:sz w:val="40"/>
          <w:szCs w:val="40"/>
        </w:rPr>
        <w:t xml:space="preserve"> этом образуются плотные горные породы с крупными кристаллами</w:t>
      </w:r>
      <w:r>
        <w:rPr>
          <w:rFonts w:cs="Arial" w:ascii="Arial" w:hAnsi="Arial"/>
          <w:b w:val="false"/>
          <w:bCs/>
          <w:sz w:val="40"/>
          <w:szCs w:val="40"/>
        </w:rPr>
        <w:t xml:space="preserve"> минералов. Их</w:t>
      </w:r>
      <w:r>
        <w:rPr>
          <w:rFonts w:cs="Arial" w:ascii="Arial" w:hAnsi="Arial"/>
          <w:b w:val="false"/>
          <w:sz w:val="40"/>
          <w:szCs w:val="40"/>
        </w:rPr>
        <w:t xml:space="preserve"> называют </w:t>
      </w:r>
      <w:r>
        <w:rPr>
          <w:rFonts w:cs="Arial" w:ascii="Arial" w:hAnsi="Arial"/>
          <w:b w:val="false"/>
          <w:bCs/>
          <w:sz w:val="40"/>
          <w:szCs w:val="40"/>
        </w:rPr>
        <w:t>глубинными магматическими</w:t>
      </w:r>
      <w:r>
        <w:rPr>
          <w:rFonts w:cs="Arial" w:ascii="Arial" w:hAnsi="Arial"/>
          <w:b w:val="false"/>
          <w:sz w:val="40"/>
          <w:szCs w:val="40"/>
        </w:rPr>
        <w:t xml:space="preserve"> породами. К ним относится,</w:t>
      </w:r>
      <w:r>
        <w:rPr>
          <w:rFonts w:cs="Arial" w:ascii="Arial" w:hAnsi="Arial"/>
          <w:b w:val="false"/>
          <w:bCs/>
          <w:sz w:val="40"/>
          <w:szCs w:val="40"/>
        </w:rPr>
        <w:t xml:space="preserve"> на</w:t>
        <w:softHyphen/>
        <w:t>пример, гранит, имеющий зернистое</w:t>
      </w:r>
      <w:r>
        <w:rPr>
          <w:rFonts w:cs="Arial" w:ascii="Arial" w:hAnsi="Arial"/>
          <w:b w:val="false"/>
          <w:sz w:val="40"/>
          <w:szCs w:val="40"/>
        </w:rPr>
        <w:t xml:space="preserve"> строени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Магма, прорвавшаяся по трещинам и разломам на земную поверхность, застывает быстрее. Поэтому</w:t>
      </w:r>
      <w:r>
        <w:rPr>
          <w:rFonts w:cs="Arial" w:ascii="Arial" w:hAnsi="Arial"/>
          <w:b w:val="false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излившиеся</w:t>
      </w:r>
      <w:r>
        <w:rPr>
          <w:rFonts w:cs="Arial" w:ascii="Arial" w:hAnsi="Arial"/>
          <w:b w:val="false"/>
          <w:sz w:val="40"/>
          <w:szCs w:val="40"/>
        </w:rPr>
        <w:t xml:space="preserve"> магматические породы состоят из мелких кристаллов, их иногда трудно различить простым глазом. Минералы и горные породы, образовавшиеся из магмы, обычно плотные, тяжелые, твердые. Если магма содержит много газов, то она при излиянии вспени</w:t>
        <w:softHyphen/>
        <w:t>вается, газы улетучиваются и образуется магматическая поро</w:t>
        <w:softHyphen/>
        <w:t>да, которая имеет губчатое, пористое строение, например пемза. Она легкая и не тонет в воде. Вместе с тем пемза достаточно твердая и используется как шлифующий материал.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bCs/>
          <w:sz w:val="40"/>
          <w:szCs w:val="40"/>
          <w:u w:val="single"/>
        </w:rPr>
      </w:pPr>
      <w:r>
        <w:rPr>
          <w:rFonts w:cs="Arial" w:ascii="Arial" w:hAnsi="Arial"/>
          <w:b w:val="false"/>
          <w:bCs/>
          <w:sz w:val="40"/>
          <w:szCs w:val="40"/>
          <w:u w:val="single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bCs/>
          <w:sz w:val="40"/>
          <w:szCs w:val="40"/>
          <w:u w:val="single"/>
        </w:rPr>
      </w:pPr>
      <w:r>
        <w:rPr>
          <w:rFonts w:cs="Arial" w:ascii="Arial" w:hAnsi="Arial"/>
          <w:b w:val="false"/>
          <w:bCs/>
          <w:sz w:val="40"/>
          <w:szCs w:val="40"/>
          <w:u w:val="single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bCs/>
          <w:sz w:val="40"/>
          <w:szCs w:val="40"/>
          <w:u w:val="single"/>
        </w:rPr>
      </w:pPr>
      <w:r>
        <w:rPr>
          <w:rFonts w:cs="Arial" w:ascii="Arial" w:hAnsi="Arial"/>
          <w:b w:val="false"/>
          <w:bCs/>
          <w:sz w:val="40"/>
          <w:szCs w:val="40"/>
          <w:u w:val="single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bCs/>
          <w:sz w:val="40"/>
          <w:szCs w:val="40"/>
          <w:u w:val="single"/>
        </w:rPr>
      </w:pPr>
      <w:r>
        <w:rPr>
          <w:rFonts w:cs="Arial" w:ascii="Arial" w:hAnsi="Arial"/>
          <w:b w:val="false"/>
          <w:bCs/>
          <w:sz w:val="40"/>
          <w:szCs w:val="40"/>
          <w:u w:val="single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 w:val="false"/>
          <w:bCs/>
          <w:sz w:val="40"/>
          <w:szCs w:val="40"/>
          <w:u w:val="single"/>
        </w:rPr>
        <w:t>Осадочные горные породы.</w:t>
      </w:r>
      <w:r>
        <w:rPr>
          <w:rFonts w:cs="Arial" w:ascii="Arial" w:hAnsi="Arial"/>
          <w:b w:val="false"/>
          <w:sz w:val="40"/>
          <w:szCs w:val="40"/>
        </w:rPr>
        <w:t xml:space="preserve"> Эти породы, в отличие от магмати</w:t>
        <w:softHyphen/>
        <w:t>ческих, образуются только на поверхности земной коры в ре</w:t>
        <w:softHyphen/>
        <w:t xml:space="preserve">зультате оседания под действием силы тяжести и накопления </w:t>
      </w:r>
      <w:r>
        <w:rPr>
          <w:rFonts w:cs="Arial" w:ascii="Arial" w:hAnsi="Arial"/>
          <w:b w:val="false"/>
          <w:iCs/>
          <w:sz w:val="40"/>
          <w:szCs w:val="40"/>
        </w:rPr>
        <w:t>осадков на дне водоемов и на суше. По составу и происхожде</w:t>
        <w:softHyphen/>
        <w:t>нию осадочного</w:t>
      </w:r>
      <w:r>
        <w:rPr>
          <w:rFonts w:cs="Arial" w:ascii="Arial" w:hAnsi="Arial"/>
          <w:b w:val="false"/>
          <w:sz w:val="40"/>
          <w:szCs w:val="40"/>
        </w:rPr>
        <w:t xml:space="preserve"> материала различают породы неорганические и органические.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Из</w:t>
      </w:r>
      <w:r>
        <w:rPr>
          <w:rFonts w:cs="Arial" w:ascii="Arial" w:hAnsi="Arial"/>
          <w:b w:val="false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неорганических</w:t>
      </w:r>
      <w:r>
        <w:rPr>
          <w:rFonts w:cs="Arial" w:ascii="Arial" w:hAnsi="Arial"/>
          <w:b w:val="false"/>
          <w:sz w:val="40"/>
          <w:szCs w:val="40"/>
        </w:rPr>
        <w:t xml:space="preserve"> горных пород особенно распространены </w:t>
      </w:r>
      <w:r>
        <w:rPr>
          <w:rFonts w:cs="Arial" w:ascii="Arial" w:hAnsi="Arial"/>
          <w:bCs/>
          <w:i/>
          <w:sz w:val="40"/>
          <w:szCs w:val="40"/>
        </w:rPr>
        <w:t>обломочные.</w:t>
      </w:r>
      <w:r>
        <w:rPr>
          <w:rFonts w:cs="Arial" w:ascii="Arial" w:hAnsi="Arial"/>
          <w:b w:val="false"/>
          <w:sz w:val="40"/>
          <w:szCs w:val="40"/>
        </w:rPr>
        <w:t xml:space="preserve"> Они состоят из обломков различных пород. Про</w:t>
        <w:softHyphen/>
        <w:t>исхождение их связано с процессами разрушения твердых по</w:t>
        <w:softHyphen/>
        <w:t>род (выветривание, размыв) и перемещения их обломков теку</w:t>
        <w:softHyphen/>
        <w:t>щими водами, ледниками, ветром. При этом обломки дробятся, измельчаются, окатываются. Валуны, щебень, галька, гравий, песок, глина и ил оседают на дне морей, озер, рек или накапли</w:t>
        <w:softHyphen/>
        <w:t>ваются на суше. Иногда в речных наносах находят россыпи дра</w:t>
        <w:softHyphen/>
        <w:t>гоценных минералов магматического происхождения (золота, платины, алмазов).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Другие горные породы и минералы неорганического проис</w:t>
        <w:softHyphen/>
        <w:t>хождения образуются из водных растворов минеральных ве</w:t>
        <w:softHyphen/>
        <w:t>ществ. Их называют</w:t>
      </w:r>
      <w:r>
        <w:rPr>
          <w:rFonts w:cs="Arial" w:ascii="Arial" w:hAnsi="Arial"/>
          <w:b w:val="false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i/>
          <w:sz w:val="40"/>
          <w:szCs w:val="40"/>
        </w:rPr>
        <w:t>химическими.</w:t>
      </w:r>
      <w:r>
        <w:rPr>
          <w:rFonts w:cs="Arial" w:ascii="Arial" w:hAnsi="Arial"/>
          <w:b w:val="false"/>
          <w:sz w:val="40"/>
          <w:szCs w:val="40"/>
        </w:rPr>
        <w:t xml:space="preserve"> Это, например, оседающие на дне водоемов калийные и поваренные соли, гипс.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Cs/>
          <w:sz w:val="40"/>
          <w:szCs w:val="40"/>
        </w:rPr>
        <w:t>Органические</w:t>
      </w:r>
      <w:r>
        <w:rPr>
          <w:rFonts w:cs="Arial" w:ascii="Arial" w:hAnsi="Arial"/>
          <w:b w:val="false"/>
          <w:sz w:val="40"/>
          <w:szCs w:val="40"/>
        </w:rPr>
        <w:t xml:space="preserve"> осадочные породы состоят в основном из ос</w:t>
        <w:softHyphen/>
        <w:t>татков растений, животных, накопившихся за миллионы лет на дне озер, морей и океанов. К ним относятся горючие полезные ископаемые (назовите их), а также мел, известняки, состоящие из скопления остатков скелетов морских животных.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Для осадочных пород характерна слоистость. В пластах мож</w:t>
        <w:softHyphen/>
        <w:t>но найти остатки и отпечатки растений и животных.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Пласты осадочных пород под давлением накапливающихся сверху пород в течение тысячелетий уплотняются, цементиру</w:t>
        <w:softHyphen/>
        <w:t>ются веществами, растворенными в подземных водах. Образуются более плотные породы: песчаники, глинистые сланцы, из</w:t>
        <w:softHyphen/>
        <w:t xml:space="preserve">вестняки. </w:t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b w:val="false"/>
          <w:bCs/>
          <w:sz w:val="40"/>
          <w:szCs w:val="40"/>
          <w:u w:val="single"/>
        </w:rPr>
        <w:t>Изменение горных пород.</w:t>
      </w:r>
      <w:r>
        <w:rPr>
          <w:rFonts w:cs="Arial" w:ascii="Arial" w:hAnsi="Arial"/>
          <w:b w:val="false"/>
          <w:sz w:val="40"/>
          <w:szCs w:val="40"/>
        </w:rPr>
        <w:t xml:space="preserve"> Иногда, при внедрении магмы в земную кору или же в результате опускания участка земной коры, осадочные и магматические горные породы оказываются там, где высокая температура и очень большое давление. Тогда они изменяются, приобретают новые свойства. Например, известняк превращается в кристаллическую породу — мрамор, песчаник — в кварцит, гранит — в гнейс. Горные породы, претерпевшие такие изменения, называют </w:t>
      </w:r>
      <w:r>
        <w:rPr>
          <w:rFonts w:cs="Arial" w:ascii="Arial" w:hAnsi="Arial"/>
          <w:i/>
          <w:sz w:val="40"/>
          <w:szCs w:val="40"/>
        </w:rPr>
        <w:t>метаморфическими</w:t>
      </w:r>
      <w:r>
        <w:rPr>
          <w:rFonts w:cs="Arial" w:ascii="Arial" w:hAnsi="Arial"/>
          <w:b w:val="false"/>
          <w:sz w:val="40"/>
          <w:szCs w:val="40"/>
        </w:rPr>
        <w:t xml:space="preserve"> (слово «метаморфоз» в переводе с греческого означает «превращение»).</w:t>
      </w:r>
    </w:p>
    <w:p>
      <w:pPr>
        <w:pStyle w:val="Normal"/>
        <w:spacing w:lineRule="auto" w:line="218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spacing w:lineRule="auto" w:line="21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1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ветодневник учащегося 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тро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Восторж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Радос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анже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Прия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л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Спокой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еле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Грус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Трев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оле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Уны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ветодневник учащегося 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тро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Восторж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Радос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анже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Прия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л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Спокой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еле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Грус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Трев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оле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Уны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1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3"/>
        <w:gridCol w:w="664"/>
        <w:gridCol w:w="662"/>
        <w:gridCol w:w="664"/>
        <w:gridCol w:w="5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56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5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•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вень знаний учащихся при выполнении У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098"/>
        <w:gridCol w:w="1100"/>
        <w:gridCol w:w="1097"/>
        <w:gridCol w:w="1100"/>
        <w:gridCol w:w="1220"/>
        <w:gridCol w:w="100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Э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Э-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Э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Э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Э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тог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Атаев С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Баханаев Ях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Берснукаева Мад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Буз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Кабдулина К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Пинчукова Нас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Сухан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 Тагиров Ус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 Шарапов Вл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 Шибанов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32"/>
          <w:lang w:val="en-US"/>
        </w:rPr>
      </w:pPr>
      <w:r>
        <w:rPr>
          <w:sz w:val="40"/>
          <w:szCs w:val="32"/>
          <w:lang w:val="en-US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иложение № 1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1. Полезные ископаемые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2. География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3. Земная кор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4. Литосфер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5. Ядро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6. Горные породы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иложение № 2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0" cy="6451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.9pt" to="224.4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9840</wp:posOffset>
                </wp:positionH>
                <wp:positionV relativeFrom="paragraph">
                  <wp:posOffset>252730</wp:posOffset>
                </wp:positionV>
                <wp:extent cx="1306195" cy="64516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.9pt" to="402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28"/>
        </w:rPr>
        <w:t>ГОРНЫЕ ПОРОДЫ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гматические                     осадочные                   метаморфические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29845</wp:posOffset>
                </wp:positionV>
                <wp:extent cx="237490" cy="483870"/>
                <wp:effectExtent l="635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35pt" to="56.0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29845</wp:posOffset>
                </wp:positionV>
                <wp:extent cx="593725" cy="48387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35pt" to="102.8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7410</wp:posOffset>
                </wp:positionH>
                <wp:positionV relativeFrom="paragraph">
                  <wp:posOffset>29845</wp:posOffset>
                </wp:positionV>
                <wp:extent cx="712470" cy="887095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35pt" to="224.3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880</wp:posOffset>
                </wp:positionH>
                <wp:positionV relativeFrom="paragraph">
                  <wp:posOffset>29845</wp:posOffset>
                </wp:positionV>
                <wp:extent cx="831215" cy="887095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35pt" to="289.8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-1085215</wp:posOffset>
                </wp:positionV>
                <wp:extent cx="1543685" cy="645160"/>
                <wp:effectExtent l="0" t="4445" r="19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85.45pt" to="162.75pt,-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ные  излившиес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201930</wp:posOffset>
                </wp:positionV>
                <wp:extent cx="712470" cy="241935"/>
                <wp:effectExtent l="0" t="5080" r="19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9pt" to="168.2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201930</wp:posOffset>
                </wp:positionV>
                <wp:extent cx="949960" cy="241935"/>
                <wp:effectExtent l="1270" t="5080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9pt" to="243.0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органические        орган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ломочные              хим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№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114"/>
        <w:gridCol w:w="1997"/>
        <w:gridCol w:w="1997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Характеристика горных пород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лан характеристики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орные породы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. Названи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рани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звестня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орф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. Цве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серый (розовы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 xml:space="preserve">белы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бурый (коричневый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. Структура: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) зернистая (видны зерна минералов в породе)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) плотная (зерна минералов не различимы)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) землистая (зерна не различимы, порода оставляет след на руках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зернист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плот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землиста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. Твердость: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) твердая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) средней твердости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) мягкая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) хрупка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тверд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средней тверд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хрупка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. Вес: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а) тяжелый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) средней тяжести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) легк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тяжел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средней тяже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легкий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. Происхождение (см. учебни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магматическое (глубинно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осадочное (органическо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осадочное (органическое)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ранит – прекрасный строительный материал; из неполированного гранита делают великолепные скульптуры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звестняк – строительный материал; с его помощью повышают плодородие почв.</w:t>
            </w:r>
          </w:p>
          <w:p>
            <w:pPr>
              <w:pStyle w:val="Normal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Торф – горючее полезное ископаемое; удобрение, повышающее плодородие почв, химическое сырье.</w:t>
            </w:r>
          </w:p>
        </w:tc>
      </w:tr>
    </w:tbl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Торф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Угол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Га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Гли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 Неф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. Пес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. Гранит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0"/>
      <w:szCs w:val="2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6:00Z</dcterms:created>
  <dc:creator>учитель                                           </dc:creator>
  <dc:description/>
  <cp:keywords/>
  <dc:language>en-US</dc:language>
  <cp:lastModifiedBy>Школа</cp:lastModifiedBy>
  <cp:lastPrinted>2010-02-26T14:43:00Z</cp:lastPrinted>
  <dcterms:modified xsi:type="dcterms:W3CDTF">2011-02-15T08:58:00Z</dcterms:modified>
  <cp:revision>11</cp:revision>
  <dc:subject/>
  <dc:title/>
</cp:coreProperties>
</file>