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Гласны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риставка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000080"/>
        </w:rPr>
        <w:t>пре</w:t>
        <w:softHyphen/>
        <w:t xml:space="preserve"> и  при</w:t>
        <w:softHyphen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с презентацией</w:t>
      </w:r>
      <w:r>
        <w:rPr>
          <w:rFonts w:cs="Times New Roman" w:ascii="Times New Roman" w:hAnsi="Times New Roman"/>
        </w:rPr>
        <w:t>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: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разных источников (правила, словаря, Интернета) и преобразовывать информацию из одной формы в другую (текст в схему, таблицу), свёртывать информацию до ключевых слов;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вычленять в тексте слова с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, правильно писать слова с этими приставками, объяснять выбор буквы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значения приставки, различать одинаково звучащие слова с разными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(типа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б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бы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83"/>
        <w:gridCol w:w="302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tabs>
                <w:tab w:val="clear" w:pos="708"/>
                <w:tab w:val="left" w:pos="17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Тренировочный словарный диктант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ообразить, активный, пассивный, вестибюль, метафора, обоняние, здесь, экипаж, морфема, маршрут, рекорд, велосипед, квартира, витрина, здоровье, терраса, здание, горизонт, экзамен, исполин, температу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нтонимы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ктивный – пассив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чём особенность всех слов в диктанте, начинающихся на букву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презентация л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я, отграничивая в процессе работы известное и новое, и формулируют вопрос, который затем сравнивают с авторской формулировкой в конце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блюдение  над группировками слов с общим значением высшей степени признака – «очень» и со значением «приближение», которое передают пристав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самостоятельно, формулируют ответы на основе заданий после материала для наблюдения, делают вывод и проверяют, как поняли правило, вставляя нужную букву в слова с пропускам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от каждой группы представляют результаты исследований. Написания (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равнивают с доской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ехало, принёс, пресильны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 одним из учеников вслух). Сравнение формулировки правила с  выводами уче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выявление поним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пали ли ваши выводы с текстом правил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 тексте новая для вас информация? (Перечислены и другие значения приставок, о которых ещё не говорил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одобрать к ним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опознавательный признак орфограммы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 какие условия выбора? Сколько их? (Два: приставка,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чего зависит выбор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33399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 (От знач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новидностей 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ч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есть у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"/>
                <w:sz w:val="24"/>
                <w:szCs w:val="24"/>
              </w:rPr>
              <w:t>р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? (Тр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колько у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Дв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ение таблицы (схемы)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,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вается умение определять значение приставок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уппировать слова в соответствии с общим значением приставки, графически обозначать опознавательный признак и условия выбора орфограммы. Упражнение выполняется по образцу коллективно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бре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о лексическом значении слов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бр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 береге, около бер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рег//берег/,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одбирать слова с изученной  орфограммой по толкованиям их лексического значения, графически обозначать опознавательный признак и условия выбора орфограмм. Ученики обсуждают в паре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исать слова с изученной орфограммой, разграничивать написания двух разных видов орфограмм в приставках: традиционные написания  и написания приставок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исать слова с другими видами орфограмм – букв гласных в корн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тся с комментированием на примере 1</w:t>
              <w:softHyphen/>
              <w:t>го предложения, далее выполняется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, 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урока. (Приставка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</w:t>
              <w:softHyphen/>
              <w:t>, 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что важно знать, чтобы не смешивать орфограммы в приставках? (Знать вид пристав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Были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 (составить схему, привести примеры, по желанию подготовить презентацию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 опорой на толковый словарь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3:00Z</dcterms:created>
  <dc:creator>Таня</dc:creator>
  <dc:description/>
  <cp:keywords/>
  <dc:language>en-US</dc:language>
  <cp:lastModifiedBy>Пользователь</cp:lastModifiedBy>
  <cp:lastPrinted>2014-10-26T21:18:00Z</cp:lastPrinted>
  <dcterms:modified xsi:type="dcterms:W3CDTF">2014-11-06T07:02:00Z</dcterms:modified>
  <cp:revision>5</cp:revision>
  <dc:subject/>
  <dc:title>УРОК 34</dc:title>
</cp:coreProperties>
</file>