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общающий урок по теме: «Текстовый редактор»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ь урока: Обобщить знания учащихся по теме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План урока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8"/>
          <w:szCs w:val="28"/>
        </w:rPr>
        <w:t>Организационный момент 2мин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8"/>
          <w:szCs w:val="28"/>
        </w:rPr>
        <w:t>Проверка домашнего задания – 2 мин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ктическая часть урока – 15 минут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8"/>
          <w:szCs w:val="28"/>
        </w:rPr>
        <w:t>Игровая часть урока – 23мин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8"/>
          <w:szCs w:val="28"/>
        </w:rPr>
        <w:t>Подведение итогов – 3 мин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д урока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ационный момент.</w:t>
      </w:r>
    </w:p>
    <w:p>
      <w:pPr>
        <w:pStyle w:val="Style15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ветствие, проверка присутствующих. Объяснение хода урок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годня мы с вами отправимся в путешествие на кораблях. Вашим домашним заданием было подготовить эскиз визитки вашего корабля. На ней должно быть название корабля, мини-эмблема и девиз корабля. Учащиеся по группам демонстрируют визитки на бумажном носителе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284" w:hanging="284"/>
        <w:contextualSpacing/>
        <w:rPr/>
      </w:pPr>
      <w:r>
        <w:rPr>
          <w:rFonts w:cs="Arial" w:ascii="Arial" w:hAnsi="Arial"/>
          <w:sz w:val="28"/>
          <w:szCs w:val="28"/>
        </w:rPr>
        <w:t xml:space="preserve">Учитель: Молодцы. Я вижу, с заданием все справились. Сейчас вы рассаживаетесь по командам за компьютерные места и создаете свою визитку в текстовом редакторе </w:t>
      </w:r>
      <w:r>
        <w:rPr>
          <w:rFonts w:cs="Arial" w:ascii="Arial" w:hAnsi="Arial"/>
          <w:sz w:val="28"/>
          <w:szCs w:val="28"/>
          <w:lang w:val="en-US"/>
        </w:rPr>
        <w:t>W</w:t>
      </w:r>
      <w:r>
        <w:rPr>
          <w:rFonts w:cs="Arial" w:ascii="Arial" w:hAnsi="Arial"/>
          <w:sz w:val="28"/>
          <w:szCs w:val="28"/>
        </w:rPr>
        <w:t xml:space="preserve">ord. На это задание у вас 15 минут. </w:t>
      </w:r>
    </w:p>
    <w:p>
      <w:pPr>
        <w:pStyle w:val="Style15"/>
        <w:spacing w:lineRule="auto" w:line="360" w:before="0" w:after="0"/>
        <w:ind w:left="284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щиеся по группам работают за компьютерами.</w:t>
      </w:r>
    </w:p>
    <w:p>
      <w:pPr>
        <w:pStyle w:val="Style15"/>
        <w:spacing w:lineRule="auto" w:line="360" w:before="0" w:after="0"/>
        <w:ind w:left="284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ле выполнения задания дети рассаживаются по командам и работают вместе с учителем.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: Теперь, когда созданы ваши визитки мы с вами отправляемся в путешествие, победителем станет та команда, которая придет к финишу первым. Правила игры такие: Вы бросаете кубик и двигаетесь по кружкам игрового поля. Если вы попадаете на черный кружок , вам придется вернуться по стрелке, если попадаете на кружок со стрелкой – двигайтесь по ней. На каждом этапе вы отвечаете на вопросы. Главное не только прийти к финишу первым, но и с максимальным количеством баллов. Если вы не отвечаете на вопрос, то возвращаетесь на СТАРТ (Учащиеся бросают жребий – в какой последовательности они будут ходить. Учитель дает обычный игровой кубик детям. На магнитной доске крепятся разноцветные магниты на кнопке старт. По ходу игры учитесь сам определяет, правильно ли ответили учащиеся и в зависимости от этого нажимает на улыбающегося или грустного смайлика)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8"/>
          <w:szCs w:val="28"/>
        </w:rPr>
        <w:t xml:space="preserve">Наше путешествие подошло к концу. Жюри (завуч, присутствующий на уроке или другой приглашенный на урок учитель) оценило ваши электронные визитки, победила команда … Всем участникам команды 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за это задание оценка 5. В нашем путешествии победила команда… Им тоже ставятся 5. Остальным большое спасибо за участие в уро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7:08:00Z</dcterms:created>
  <dc:creator>Иванова</dc:creator>
  <dc:description/>
  <cp:keywords/>
  <dc:language>en-US</dc:language>
  <cp:lastModifiedBy>Иванова</cp:lastModifiedBy>
  <dcterms:modified xsi:type="dcterms:W3CDTF">2011-03-29T18:17:00Z</dcterms:modified>
  <cp:revision>4</cp:revision>
  <dc:subject/>
  <dc:title/>
</cp:coreProperties>
</file>