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крытый урок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дготовка к написанию сочинения- рассуждения по данному тексту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дание С1 ЕГЭ по русскому языку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Учитель Олифиренко Елена Владимировн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урока: «Подготовка к написанию сочинения- рассуждения по данному тексту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дание С1 ЕГЭ по русскому языку)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знакомить учащихся с особенностями задания С1 ЕГЭ по русскому языку: объем сочинения, алгоритм выполнения задания, структура создаваемого текста, возможные варианты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Дать учащимся материал, необходимый для успешного выполнения задания С1, закрепить полученные знания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мультимедийный проектор, экран,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: индивидуальная, фронталь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С (сочинение по исходному тексту) представляет особую трудность. Не секрет, что мало кто  сейчас любит писать сочинение, а тем более умеет это делать. При этом сочинение, которое нужно написать при выполнение части С имеет свои специфические особенности, соблюдение которых приносит ученику столь необходимые баллы, а несоблюдение – лиш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не хотелось бы сегодня поделиться с вами теми знаниями, тем материалом, который в дальнейшем поможет вам правильно построить свой экзаменационный текст и успешно сдать экзамен по рус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чики контрольно измерительных материалов (так называемых КИМ) отбирают тексты из произведений, в основном, современных авторов на различные те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текстов, </w:t>
      </w:r>
      <w:r>
        <w:rPr>
          <w:b/>
          <w:bCs/>
          <w:sz w:val="28"/>
          <w:szCs w:val="28"/>
        </w:rPr>
        <w:t>включенных в контрольно-измерительные материа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лиянии музы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инном благородств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щности человеческой лич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шнем облике и внутреннем мире челове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вых технолог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стоящей добро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нимых «звездах» эстрад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ысле жиз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шлом и настояще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ности классической поэз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лиянии живописи на душевный мир челове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часть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ременной молодежи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 каждому тексту дается следующее задание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. Напишите сочинение по прочитанному тексту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формулируйте</w:t>
      </w:r>
      <w:r>
        <w:rPr>
          <w:b/>
          <w:sz w:val="28"/>
          <w:szCs w:val="28"/>
        </w:rPr>
        <w:t xml:space="preserve"> и прокомментируйте одну из проблем, поставленных автором текста (избегайте чрезмерного цитирования).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формулируйте</w:t>
      </w:r>
      <w:r>
        <w:rPr>
          <w:b/>
          <w:sz w:val="28"/>
          <w:szCs w:val="28"/>
        </w:rPr>
        <w:t xml:space="preserve"> позицию автора. Напишите, согласны или не согласны вы с точкой зрения автора прочитанного текста. Объясните, почему. Свой ответ аргументируйте, опираясь на знания, жизненный или читательский опыт (учитываются первые два аргумента). Объем сочинения – не менее 150 слов. Работа, написанная без опоры на прочитанный текст (не по данному тексту) не оцениваетс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ем баллов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пишите аккуратно, разборчивым почерком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Исходя из данного задания сочинение по исходному тексту должно иметь четкую структур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чинения-рассуждения по заданному тексту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Заголовок (желательно, но необязательно)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лени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улировка основной проблемы исходного текста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мментарий к основной проблеме текста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еделение авторской позиции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ложение собственной пози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 xml:space="preserve">й </w:t>
      </w:r>
      <w:r>
        <w:rPr>
          <w:b/>
          <w:sz w:val="28"/>
          <w:szCs w:val="28"/>
        </w:rPr>
        <w:t>аргумент в защиту собственной позици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й</w:t>
      </w:r>
      <w:r>
        <w:rPr>
          <w:b/>
          <w:sz w:val="28"/>
          <w:szCs w:val="28"/>
        </w:rPr>
        <w:t xml:space="preserve"> аргумен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вывод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очинение по заданному тексту должно имеет примерно 9 частей.  Каждую часть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нужно писать с красной строки. Последовательность частей также менять не нужно, в противном случае будет нарушена логика из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мся подробней на каждом из пунктов плана и попытаемся проанализировать текст, автором которого является В. Астафь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еник читает текст о Домском соборе (у каждого текст на парте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кст №1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Домский собор. (2)Дом... (З)Дом... (4)Дом .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)Пением органа наполнены своды собора. (б)С неба, сверху плывет то рокот, то гром, то нежный голос влюбленных, то зов весталок, то рулады рожка, то звуки клавесина, то говор перекатного ручья..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(7)3вуки качаются, как ладанный дым. (8)0ни густы, осязаемы, (9)0ни всюду, и все наполнено ими: душа, земля, мир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)Все замерло, остановилось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11)Душевная смута, вздорность суетной жизни, мелкие страсти, будничные заботы — всё-всё это осталось в другом месте, в другом свете, в другой, отдалившейся от меня жизни, там, там где-то.   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(12)Может, все, что было до этого, — сон? (13)Войны, кровь, братоубийство, сверхчеловеки, играющие людскими судьбами ради того, чтобы утвердить себя над миром... (14)3ачем так напряженно и трудно живем мы на земле нашей? (15)3ачем? (16)Почему?»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7)Дом.(18)Дом.(19)Дом..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0)Благовест. (21)Музыка. (22)Мрак исчез. (23)Взошло солнце. (24)Все преображается вокруг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5)Нет собора с электрическими свечками, с древней лепотой, со стёклами, игрушечно и конфетно изображающими райскую жизнь. (26)Есть мир и я, присмиревший от благоговения, готовый преклонить колени перед величием прекрасного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7)3ал полон людьми, старыми и молодыми, русскими и нерусскими, злыми и добрыми, порочными и светлыми, усталыми и восторженными, всякими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8)И никого нет в зале!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9)Есть только моя присмирелая, бесплотная душа, она сочится непонятной болью и слезами тихого восторга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0)Она очищается, душа-то, и чудится мне, весь мир затаил дыхание, задумался этот клокочущий, грозный наш мир, готовый вместе со мною пасть на колени, покаяться, припасть иссохшим ртом к святому роднику добра..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31)Домский собор. (32)Домский собор.           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3)3десь не рукоплещут. (34)3десь люди плачут от ошеломившей их нежности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5)Плачет каждый о своем. (36)Но вместе все плачут о том, что кончается, спадает прекрасный сон, что кратковечно волшебство, обманчиво сладкое забытье и нескончаемы муки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7)Домский собор. (38)Домский собор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9)Ты в моем содрогнувшемся сердце. (40)Склоняю голову перед твоим певцом, благодарю за счастье, хотя и краткое, за восторг и веру в разум людской, за чудо, созданное и воспетое этим разумом, благодарю тебя за чудо воскрешения веры в жизнь. (41)3а все, за все благодарю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 В. Астафьеву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чательный текст. Давайте попытаемся понять его, то есть ответить на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ак  правильно понять исходный текс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текст? (Ты увидишь тему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акие вопросы рассматривает автор? (Ты найдешь проблем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ад каким вопросом автор рассуждает больше всего? (Ты найдешь основную проблему текс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Зачем автор написал текст? Что он хочет сказать читателю? Как сам автор отвечает на поставленные вопросы? (Это поможет тебе понять авторскую позиц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же прочитанный текст (о музыке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ие  вопросы рассматривает автор, о чем рассуждает? (о том, как под влиянием музыки меняется восприятие окружающего мира, меняется душевное состояние геро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хочет автор сказать нам через этот текст? (об огромной силе музыки, о ее способности влиять на душу человека, исцелять людские сердца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в (сначала устно) тему будущего сочинения, те проблемы, которые будем рассматривать, авторскую позицию,  мы можем начать говорить о вступлении к сочинению, которое должно вводить в тему текст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может быть написано в форме: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ческого размышления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а риторических вопросов, созвучных теме (идее, проблеме)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а с воображаемым собеседником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а назывных предложений, создающих образную картину, возникающую по ассоциациям в связи с проблематикой текста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начинаться с цитаты, пословицы, поговорк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8"/>
          <w:szCs w:val="28"/>
        </w:rPr>
        <w:t>Может начинаться с ключевого слова текста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к сочинению по тексту В.Астафьева должно быть… О чем? (о музы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вариантов вступл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ы должны сделать плавный переход  от вступления и сформулировать основную проблему текста. Проблема, которую ты выбираешь должна быть одна, та, которая больше всего волнует автора, которую можно заметить в каждом абзаце текста. Проблема нашего текста – это роль музыки в жизни человека. Также проблему можно формулировать в виде вопроса:  В чем сила музык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на столах раздаточный материал, на листе № 2 вы можете увидеть варианты формулировок проблем исходного текста , а также опорные фразы, которые помогут сформулировать проблему в текс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можные варианты формулировки проблемы исходного текс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взаимоотношения человека и природы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снижения культурного уровня общества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сложности и противоречивости человеческих поступков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«отцов» и «детей»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детства в становлении личности человека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духовности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милосердия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назначения искусства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истинной интеллигентности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совести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чтения в детстве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орные фразы для формулировки проблемы текст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ована проблем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онута проблем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ята проблем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а проблем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тся пробле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блема, рассматриваемая автором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может быть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ско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бодневно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ьезно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левше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зрешимо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важно правильно определить одну, главную проблему, ведь все дальнейшее размышления над текстом должно вытекать именно из нее. Если вы заявили, что в данном тексте автор размышляет о силе музыки. То и комментарии, и позиция автора, и ваша аргументация должна соответствовать названной проблеме. Если вы «уйдете в сторону» - 0 балл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ак, проблема сформулирована, теперь нужно ее прокомментировать. Что же такое комментарий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мментарии  –  рассуждения, пояснительные замечания по поводу чего-либо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ой толковый словарь русского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а под ред. Д.Н.Ушако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ментарий – 1.пояснения; 2. примечания; 3. – толкование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а З.Е. словарь синонимов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го языка: практический справочник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ентарий к сформулированной проблеме – это работа, которая демонстрирует умение экзаменуемого находить и пояснять смысловые компоненты текста. Экзаменуемый должен обозначать те стороны проблемы, которые интересовали автора, т.е. ученик должен проследить за ходом авторской мысл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 может бы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уальным, т.е. ученик объясняет текст, следуя за автором в раскрытии пробл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ционным, т.е., опираясь на понимание проблемы, экзаменуемый размышляет над поставленным вопросом, пытаясь объяснить, почему автор из множества проблем выбрал именно эту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ментарии не должно бы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каза исходного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rPr/>
      </w:pPr>
      <w:r>
        <w:rPr>
          <w:b/>
          <w:sz w:val="28"/>
          <w:szCs w:val="28"/>
        </w:rPr>
        <w:t>рассуждения по поводу всех проблем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х рассуждений о текст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пробуем прокомментировать проблему, поднятую В.Астафьевы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Учитель читает комментарий к текс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в написании сочинения – это формулировка авторской позиции. Еще раз хочу подчеркнуть, что вытекать она должна из сформулированной проблемы. Обратимся к ней еще раз. Роль музыки в жизни человек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е говорит автор об этом (о роли музык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вет ученик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втор считает, что музыка обладает огромной силой, она способна будоражить человеческую душу, менять отношение к окружающему миру. Очень удачно будет, если вы в доказательство найдете в тексте необходимые цитаты, где выражено авторское мнение. «Душевная смута, вздорность суетной жизни, мелкие страсти, будничные заботы – все-все это осталось в другом месте, в другом свете…» и др. У вас на листе № 3 представле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варианты формулировки позиции авто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с книгой очень важно в детстве, в период формирования л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исатели ответственны за судьбу мира, их долг – быть честными даже в самых бесчеловечных услов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тво – тяжелая пора напряженной учебы, пора освоения мира, поэтому именно в детстве закладывается фундамент человеческой л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культура оказывает разрушающее влияние на уровень интеллектуального и эмоционального развития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а безумна, бессмысленна, противоестественна в самой своей осно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 отцов и детей – вечный конфликт, но каждая семья всякий раз переживает его по-своему, и важно суметь преодолеть его остроту, сделать так, чтобы противоречия не переросли в противостоя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евная боль часто оказывается сильнее боли физической, и душевные раны затягиваются гораздо дольше, поэтому нужно очень бережно относиться к чувствам доверившегося человека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Со следующего абзаца вы должны высказать собственное мнение (собственную позицию) по поводу проблемы, поднятой автором, присоединившись или нет к его точке зрения. Ни в коем случае нельзя останавливаться на фразе: Я согласна с мнением автора. Наиболее удачный вариант следующи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варианты формулировки собственного мнения учащего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1068" w:leader="none"/>
        </w:tabs>
        <w:ind w:left="1068" w:hanging="360"/>
        <w:jc w:val="both"/>
        <w:rPr/>
      </w:pPr>
      <w:r>
        <w:rPr>
          <w:b/>
          <w:sz w:val="28"/>
          <w:szCs w:val="28"/>
        </w:rPr>
        <w:t xml:space="preserve">я согласна с мнением автора в том, что…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1068" w:leader="none"/>
        </w:tabs>
        <w:ind w:left="1068" w:hanging="360"/>
        <w:jc w:val="both"/>
        <w:rPr/>
      </w:pPr>
      <w:r>
        <w:rPr>
          <w:b/>
          <w:sz w:val="28"/>
          <w:szCs w:val="28"/>
        </w:rPr>
        <w:t>автор прав в том, что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1068" w:leader="none"/>
        </w:tabs>
        <w:ind w:left="1068" w:hanging="360"/>
        <w:jc w:val="both"/>
        <w:rPr/>
      </w:pPr>
      <w:r>
        <w:rPr>
          <w:b/>
          <w:sz w:val="28"/>
          <w:szCs w:val="28"/>
        </w:rPr>
        <w:t>я согласен с позицией автора и считаю, что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алее вновь повторяем позицию автора только другими слов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вы должны доказать свою позицию, привести аргументы в ее защиту. Порой  смысл аргументации для ученика будет заключаться в том, чтобы в очередной раз показать актуальность, важность, жизненность, незыблемость доказываемой этической аксиомы. Никто ведь не будет спорить, что «нужно любить родину», «беречь природу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аргумент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(лат. </w:t>
      </w:r>
      <w:r>
        <w:rPr>
          <w:b/>
          <w:sz w:val="28"/>
          <w:szCs w:val="28"/>
          <w:lang w:val="en-US"/>
        </w:rPr>
        <w:t xml:space="preserve">argumentatio – </w:t>
      </w:r>
      <w:r>
        <w:rPr>
          <w:b/>
          <w:sz w:val="28"/>
          <w:szCs w:val="28"/>
        </w:rPr>
        <w:t>доказательство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>Ученик должен аргументировать свое мнение, опираясь на знания, жизненный или читательский опы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Логические аргумен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Фак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Выводы нау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Статистика (количественные показател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Законы приро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Свидетельства очевидце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Данные экспериментов и эксперти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ллюстративные аргументы – приме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6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приме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пример – сообщение о событии (берется из жизни, рассказывается о действительно имевшем место случае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литературный приме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положительный пример (рассказывается о том, что могло быть при определенных условиях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сылки на автори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ение известного, уважаемого человека – ученого, философа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е специалиста, эксп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мнение, отражающее то, как принято говорить, поступать, оценивать что-то в обществ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ый аргумент необходимо писать с красной строки, одним из самых удачных приемов включения аргументов в текст сочинения считают использование вводных слов во-первых, во-вторых. Но можно аргументировать и без вводных слов. Не советуют приводить аргументы, используя конструкцию с союзом потому чт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 Итак, вернемся к нашему тексту о музыке. Как вы думаете, какие аргументы, примеры доказывали бы, что музыка оказывает огромное влияние на душу человека. (Ответ ученик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>Я бы вспомнила о недавних концертах симфонического оркестра под руководством Гергиева в разрушенном Цхинвале. Или слова Стендаля, который сказал: «Музыка, когда она совершенна, приводит сердце в точно такое же состояние, какое испытываешь, наслаждаясь присутствием любимого существа, то есть, что она дает, несомненно самое яркое счастье, какое только возможно не земле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Высказывание собственного мнения и его аргументация являются своеобразным  мини сочинением- рассуждением, где есть тезис (ваше мнение), доказательства (аргументы), и как любому сочинению-рассуждению необходим выв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аточно в одном предложении подвести итог сказанному и перейти далее к заключению ко всему сочинению по исходному тексту. Чтобы написать заключение необходимо вновь вернуться к вступлению, прочитать его, так как вступление и заключение органично связан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 быть органично связано с текстом, с его проблематикой, с предыдущим изложен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 завершить сочинение, еще раз обратив внимание эксперта на самое главно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Должно быть логическим завершением твоих рассуждений по поводу темы, проблем, поставленных автор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Может отражать твое личное отношение к теме текста, его героям, пробле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Может представлять собой развернутую или логически завершенную мысль, высказанную во вступ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Итак работа на сочинением завершена, давайте прочитаем возможный вариант сочинения – рассуждения по тексту В.Астафьева о Домском соборе. (учитель читает текст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чащимся предлагается распределиться по группам и написать части сочинения - рассуждения по другому тексту В.Астафье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– написать вступл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 – сформулировать проблем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 – прокомментировать проблем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уппа – сформулировать позицию авто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руппа – сформулировать собственное мнение и привести 2 аргумен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руппа – написать заключе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Заслушивание работ учащих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708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1"/>
      <w:numFmt w:val="decimal"/>
      <w:lvlText w:val="%1."/>
      <w:lvlJc w:val="center"/>
      <w:pPr>
        <w:tabs>
          <w:tab w:val="num" w:pos="94"/>
        </w:tabs>
        <w:ind w:left="37" w:hanging="3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7"/>
      <w:numFmt w:val="decimal"/>
      <w:lvlText w:val="%1."/>
      <w:lvlJc w:val="center"/>
      <w:pPr>
        <w:tabs>
          <w:tab w:val="num" w:pos="802"/>
        </w:tabs>
        <w:ind w:left="745" w:hanging="37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57"/>
        </w:tabs>
        <w:ind w:left="1157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94"/>
        </w:tabs>
        <w:ind w:left="37" w:hanging="37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5:00Z</dcterms:created>
  <dc:creator>Home-pc</dc:creator>
  <dc:description/>
  <cp:keywords/>
  <dc:language>en-US</dc:language>
  <cp:lastModifiedBy>Пользователь</cp:lastModifiedBy>
  <dcterms:modified xsi:type="dcterms:W3CDTF">2014-09-23T14:07:00Z</dcterms:modified>
  <cp:revision>6</cp:revision>
  <dc:subject/>
  <dc:title>МУНИЦИПАЛЬНОЕ ОБЩЕОБРАЗОВАТЕЛЬНОЕ УЧРЕЖДЕНИЕ СРЕДНЯЯ ОБЩЕОБРАЗОВАТЕЛЬНАЯ ШКОЛА № 4</dc:title>
</cp:coreProperties>
</file>