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МАТЕМА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икитина Инна Валентино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, д/с № 161 «Лесович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последовательность действий, умение выполнять действия по знаковым обознач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ыкладывать цифровой ряд в прям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ете на слу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величивать/ уменьшать количество предметов на од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относить цифру с количеством предметов,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ешении задач на поиск недостающ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закономерность и продолжать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умение анализировать, сравнивать, обобщ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троить полный ответ, отражать в речи свои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к умственному тр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слушать указания взрослого и действовать в соответствии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хочу вас пригласить в путешествие по стране Математике. Скажите, на чем можно отправиться в путеше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машине, на поезде, на лодке, на автобусе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предлагаю отправиться в путь  на лодочке, которую каждый построит себе из куб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«Сложи узор» (технология развивающих игр Никити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70815</wp:posOffset>
                </wp:positionV>
                <wp:extent cx="2323465" cy="1244600"/>
                <wp:effectExtent l="12065" t="12700" r="1079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244520"/>
                          <a:chOff x="0" y="0"/>
                          <a:chExt cx="2323440" cy="1244520"/>
                        </a:xfrm>
                      </wpg:grpSpPr>
                      <wps:wsp>
                        <wps:cNvSpPr/>
                        <wps:spPr>
                          <a:xfrm rot="5400000">
                            <a:off x="568440" y="25560"/>
                            <a:ext cx="633600" cy="583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344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1178640" y="720"/>
                              <a:ext cx="594360" cy="62172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3440" cy="12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4360" y="622440"/>
                                <a:ext cx="5835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622440"/>
                                <a:ext cx="5943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720"/>
                                <a:ext cx="5835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943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594360" cy="62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21720"/>
                                <a:ext cx="594360" cy="62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14680" y="635760"/>
                                <a:ext cx="633600" cy="58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3960" y="635760"/>
                                <a:ext cx="633600" cy="58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78640" y="0"/>
                                <a:ext cx="594360" cy="621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9160" y="25560"/>
                                <a:ext cx="633600" cy="58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3.4pt;width:184.95pt;height:98pt" coordorigin="2048,268" coordsize="3699,19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945;top:309;width:997;height:918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48;top:268;width:3699;height:1960">
                  <v:shape id="shape_0" fillcolor="red" stroked="t" o:allowincell="f" style="position:absolute;left:3905;top:270;width:935;height:978;mso-wrap-style:none;v-text-anchor:middle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048;top:268;width:3699;height:1960">
                    <v:rect id="shape_0" fillcolor="red" stroked="t" o:allowincell="f" style="position:absolute;left:2985;top:1249;width:918;height:97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905;top:1249;width:935;height:978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89;top:270;width:918;height:9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9;top:270;width:935;height:9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049;top:1249;width:935;height:978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049;top:1248;width:935;height:978;mso-wrap-style:none;v-text-anchor:middle;rotation:18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0;top:1270;width:997;height:918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4749;top:1270;width:997;height:918;mso-wrap-style:none;v-text-anchor:middle;rotation:9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5;top:269;width:935;height:978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946;top:309;width:997;height:918;mso-wrap-style:none;v-text-anchor:middle;rotation:27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рудняющимся детям предложить образе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 мы с вами плывем по реке, зарисуем маршрут нашего путешествия. Движение начинаем от выделенной стрел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84455</wp:posOffset>
                </wp:positionV>
                <wp:extent cx="2457450" cy="1217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217880"/>
                          <a:chOff x="0" y="0"/>
                          <a:chExt cx="245736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736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7360" cy="121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8840"/>
                              <a:ext cx="442080" cy="29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00440"/>
                              <a:ext cx="37008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66160"/>
                              <a:ext cx="7214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753120"/>
                              <a:ext cx="3834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9720" y="338400"/>
                              <a:ext cx="1437120" cy="5281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73240" y="506520"/>
                              <a:ext cx="144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986760" y="414000"/>
                            <a:ext cx="85248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6.65pt;width:193.5pt;height:95.9pt" coordorigin="1764,133" coordsize="3870,1918">
                <v:group id="shape_0" style="position:absolute;left:1764;top:133;width:3870;height:1918">
                  <v:rect id="shape_0" fillcolor="white" stroked="t" o:allowincell="f" style="position:absolute;left:1764;top:133;width:3869;height:19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60;top:399;width:695;height:463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610;top:291;width:582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83;top:1497;width:1135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7;top:1319;width:603;height:5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88;top:666;width:2262;height:83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29;top:931;width:1;height:38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18;top:785;width:1340;height:88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Маршру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а лодка пристала к острову цифр. Был сильный ветер и цифры смешались, разложите цифры в прям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рове цифр слышны разные звуки. Сосчитайте звуки и обозначьте цифрой их кол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Счет на слу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утешествие наше длинное, пришло время размяться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минутка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, в кулачок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ожмем и на бочок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верх, в кулачок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ожмем и на бочок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сочки поднимаемся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едаем выпрямляемся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вырасти быстрей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вверх, потянулись)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лись посильней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расслабленно падают вн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добрались до острова «Витаминный»,сделаем запасы витаминов. Витамины у нас с вами необычной, раз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читайте квадратов на один меньше, чем клубник. Обозначьте количество ваших квадратов цифрой.(6 клубник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отсчитали фигур? (5 фигур). Почему 5? (Потому что 5&lt;6 на 1. Если от шести отнять один, получиться пять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читайте, треугольников на один больше, чем груш. Обозначьте цифрой.(7 груш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отсчитали треугольников? (8 треугольников). Почему 8? Потому что 8 на 1 больше, чем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сделаны, нас с вами встречает остров «Сообразил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какой фигуры не хватает и вставьте пропущенную фиг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иск девят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88265</wp:posOffset>
                </wp:positionV>
                <wp:extent cx="1562100" cy="148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80320"/>
                          <a:chOff x="0" y="0"/>
                          <a:chExt cx="1562040" cy="14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356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8676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8676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93560"/>
                            <a:ext cx="520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8760"/>
                            <a:ext cx="241920" cy="262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12720"/>
                            <a:ext cx="241920" cy="262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38680"/>
                            <a:ext cx="24192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12720"/>
                            <a:ext cx="24192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58760"/>
                            <a:ext cx="241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098720"/>
                            <a:ext cx="241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8760"/>
                            <a:ext cx="24192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72760"/>
                            <a:ext cx="241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6.95pt;width:123pt;height:116.55pt" coordorigin="2010,139" coordsize="2460,2331">
                <v:rect id="shape_0" fillcolor="white" stroked="t" o:allowincell="f" style="position:absolute;left:2010;top:139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139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0;top:139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916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916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1693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0;top:1693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1693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0;top:916;width:819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7;top:389;width:380;height:41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9;top:1104;width:380;height:41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49;top:1932;width:380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7;top:1104;width:380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49;top:389;width:380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7;top:1869;width:380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46;top:389;width:380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04;top:1041;width:380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Справились с заданием острова Сообразилии, пришло время возвращаться обратно в детский сад. А поможет нам вернуться волшебная дорож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3857625" cy="41910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419040"/>
                          <a:chOff x="0" y="0"/>
                          <a:chExt cx="3857760" cy="419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3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3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36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36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36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4287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05pt;width:303.75pt;height:32.95pt" coordorigin="-6,21" coordsize="6075,659">
                <v:oval id="shape_0" fillcolor="red" stroked="t" o:allowincell="f" style="position:absolute;left:-6;top:36;width:659;height:62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59;top:36;width:659;height:62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019;top:36;width:659;height:62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54;top:36;width:659;height:62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4;top:36;width:67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9;top:21;width:67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4;top:36;width:67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4;top:36;width:67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9;top:21;width:67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2:00Z</dcterms:created>
  <dc:creator>1</dc:creator>
  <dc:description/>
  <cp:keywords/>
  <dc:language>en-US</dc:language>
  <cp:lastModifiedBy>Nikitina</cp:lastModifiedBy>
  <dcterms:modified xsi:type="dcterms:W3CDTF">2011-05-08T09:05:00Z</dcterms:modified>
  <cp:revision>2</cp:revision>
  <dc:subject/>
  <dc:title/>
</cp:coreProperties>
</file>