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Памятка по ПДД для родителей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При выходе из дом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При движении по тротуару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держивайтесь правой стороны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зрослый должен находиться со стороны проезжей част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Если тротуар находится рядом с дорогой, родители должны держать ребенка за руку.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Готовясь перейти дорогу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становитесь, осмотрите проезжую часть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азвивайте у ребенка наблюдательность за дорого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Учите ребенка всматриваться вдаль, различать приближающиеся машины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е стойте с ребенком на краю тротуар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При переходе проезжей части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ереходите дорогу только по пешеходному переходу или на перекрестк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Идите только на зеленый сигнал светофора, даже если нет машин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ыходя на проезжую часть, прекращайте разговоры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е спешите, не бегите, переходите дорогу размеренно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е переходите улицу под углом, объясните ребенку, что так хуже видно дорогу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При посадке и высадке из транспорта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одходите для посадки к двери только после полной остановк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е садитесь в транспорт в последний момент (может прищемить дверями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При ожидании транспорта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Стойте только на посадочных площадках, на тротуаре или обочине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Рекомендации по формированию навыков поведения на улицах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Навык предвидения опасности: ребенок должен видеть своими глазами, что за разными предметами на улице часто скрывается опасность.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ям необходимо постоянной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, светофоры, разметку на дороге и дорожные знак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е главное правило - самим показывать пример детям, не нарушать ПДД в присутствии детей и пользоваться данной памяткой для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20:00Z</dcterms:created>
  <dc:creator>userdd</dc:creator>
  <dc:description/>
  <cp:keywords/>
  <dc:language>en-US</dc:language>
  <cp:lastModifiedBy>Админ</cp:lastModifiedBy>
  <cp:lastPrinted>2013-09-13T00:21:00Z</cp:lastPrinted>
  <dcterms:modified xsi:type="dcterms:W3CDTF">2014-10-31T17:09:00Z</dcterms:modified>
  <cp:revision>3</cp:revision>
  <dc:subject/>
  <dc:title>ПДД для родителей</dc:title>
</cp:coreProperties>
</file>