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 Добр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брянская детская  школа искусств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</w:t>
      </w:r>
      <w:r>
        <w:rPr>
          <w:rFonts w:eastAsia="Cambria Math" w:cs="Cambria Math" w:ascii="Cambria Math" w:hAnsi="Cambria Math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</w:t>
      </w:r>
      <w:r>
        <w:rPr>
          <w:rFonts w:cs="Cambria" w:ascii="Cambria" w:hAnsi="Cambria"/>
          <w:sz w:val="36"/>
          <w:szCs w:val="36"/>
        </w:rPr>
        <w:t xml:space="preserve">Сценарий  концерта </w:t>
      </w:r>
      <w:r>
        <w:rPr>
          <w:rFonts w:cs="Cambria Math" w:ascii="Cambria Math" w:hAnsi="Cambria Math"/>
          <w:b/>
          <w:sz w:val="28"/>
          <w:szCs w:val="28"/>
        </w:rPr>
        <w:t>«</w:t>
      </w:r>
      <w:r>
        <w:rPr>
          <w:rFonts w:cs="Cambria Math" w:ascii="Cambria Math" w:hAnsi="Cambria Math"/>
          <w:b/>
          <w:sz w:val="40"/>
          <w:szCs w:val="40"/>
        </w:rPr>
        <w:t>МУЗЫКАЛЬНАЯ   ПОЛЯНКА»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составила преподаватель второй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квалификационной категории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аюкова Галина Леонидовн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</w:t>
      </w:r>
      <w:r>
        <w:rPr>
          <w:rFonts w:cs="Cambria" w:ascii="Cambria" w:hAnsi="Cambria"/>
          <w:sz w:val="28"/>
          <w:szCs w:val="28"/>
        </w:rPr>
        <w:t>Добрянк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</w:t>
      </w:r>
      <w:r>
        <w:rPr>
          <w:rFonts w:cs="Cambria" w:ascii="Cambria" w:hAnsi="Cambria"/>
          <w:sz w:val="28"/>
          <w:szCs w:val="28"/>
        </w:rPr>
        <w:t>200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, тихо рядом сяде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ит музыка в наш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дивительном наря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ом, распис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раздвинутся вдруг стен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земля видна вокру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щут волны речки пен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ко дремлют лес и 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аль бегут степные троп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ют в дымке  голубо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музыка тороп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дет нас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равствуйте, наши юные друзья!  Сегодня удивительный день  - день Музыки! Вы знаете, что есть праздник день мам – 8 Марта, день пап – 23 февраля. А сегодня 1 октября – день Музыки. «Здравствуй, Музыка!» – говорим мы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узыка – это песни и  танцы. Это мир  удивительно добрый и приветливый.  Хочется, чтобы вы подружились с музыкой, а мы постараемся помочь вам в этом, и я приглашаю вас заглянуть к нам на музыкальную полянку, так назвали мы наш сегодняшний концерт, посмотрите, сколько  музыкантов к вам пришли из детской школы искусств и больших и маленьких. Большие музыканты - это наши преподаватели, а маленькие – наши ученики.  «А поляночка эта чудесная, будет на ней много интересно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тороплю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ки, коли вы хот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ной дружно поспеш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ропиночке пойд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ю русскую найд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усская  народная   песня  «Калинка»         </w:t>
      </w:r>
      <w:r>
        <w:rPr>
          <w:b/>
          <w:sz w:val="28"/>
          <w:szCs w:val="28"/>
          <w:u w:val="single"/>
        </w:rPr>
        <w:t>исп.  Радостева  Д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ем весельям я хозяй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добна и легка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нам балалай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одна на всю стр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заливисто уме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нуть русскую струн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усская народная песня «Во поле береза стояла»    </w:t>
      </w:r>
      <w:r>
        <w:rPr>
          <w:b/>
          <w:sz w:val="28"/>
          <w:szCs w:val="28"/>
          <w:u w:val="single"/>
        </w:rPr>
        <w:t>исп. Курсин  Егор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теперь попробуйте отгадать загадки про инструм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Мы очень удивля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ень восхищаем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малыш Филлип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грает нам на  …                  (скрип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довольствие для Вас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ть на контрабас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ля Сани и для Ван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тучать на  …                      (барабан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для </w:t>
      </w:r>
      <w:r>
        <w:rPr>
          <w:b/>
          <w:sz w:val="28"/>
          <w:szCs w:val="28"/>
        </w:rPr>
        <w:t>Дашеньки Воронцовой</w:t>
      </w:r>
      <w:r>
        <w:rPr>
          <w:sz w:val="28"/>
          <w:szCs w:val="28"/>
        </w:rPr>
        <w:t xml:space="preserve">  удовольствие исполнить на фортепиа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ниппер   «Полюшко – п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ите похвалить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известная пев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жный голос мой сравним </w:t>
        <w:br/>
        <w:t>только с голосом жив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руба и не сви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я виолонче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Чешская народная песня  « Богатый жених»    </w:t>
      </w:r>
      <w:r>
        <w:rPr>
          <w:b/>
          <w:sz w:val="28"/>
          <w:szCs w:val="28"/>
          <w:u w:val="single"/>
        </w:rPr>
        <w:t>исп. Шаяхметова Т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, ребята, я хочу вас проверить, знаете ли вы вежливые слова. Я начну, а вы закончите предложения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тает даже ледяная глыба, от слова теплого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/ пожалуйста,         б/ здравствуйте,        в/ спасибо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ленеет старый пень, когда услышит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а/ дребедень,           б/ добрый день,        в/ олень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вежливый и развитый говорит при встрече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/  гуд бай,                 б/ пока,                         в/  здравствуйте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в России и Дании на прощанье говорят:</w:t>
      </w:r>
    </w:p>
    <w:p>
      <w:pPr>
        <w:pStyle w:val="ListParagraph"/>
        <w:rPr/>
      </w:pPr>
      <w:r>
        <w:rPr>
          <w:sz w:val="28"/>
          <w:szCs w:val="28"/>
        </w:rPr>
        <w:t>а/  привет                   б/ до свидания            в/ как дел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Тихо лист в траве шуршит,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Тихо ручеек журчит,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Тихо утром будит мама,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Итальянец скажет «пиано».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йкапар    «Прелюдия»       </w:t>
      </w:r>
      <w:r>
        <w:rPr>
          <w:b/>
          <w:sz w:val="28"/>
          <w:szCs w:val="28"/>
          <w:u w:val="single"/>
        </w:rPr>
        <w:t>исп. Силантьева  Алена</w:t>
      </w:r>
    </w:p>
    <w:p>
      <w:pPr>
        <w:pStyle w:val="ListParagrap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Где – то в сказочной стране змейки жили – были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Музыкальные они имена носили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Долли, рели, милли,  фалли, соли, лялли, силл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Жили очень хорошо,  музыку любил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Струве.  «Музыка всегда с тобой».</w:t>
      </w:r>
    </w:p>
    <w:p>
      <w:pPr>
        <w:pStyle w:val="ListParagraph"/>
        <w:rPr/>
      </w:pPr>
      <w:r>
        <w:rPr>
          <w:b/>
          <w:sz w:val="28"/>
          <w:szCs w:val="28"/>
        </w:rPr>
        <w:t>Хромушин.  «Экологическая песенка».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. Вокальный ансамбль «Звоночки»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/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нова загадки</w:t>
      </w:r>
    </w:p>
    <w:p>
      <w:pPr>
        <w:pStyle w:val="ListParagraph"/>
        <w:jc w:val="center"/>
        <w:rPr/>
      </w:pPr>
      <w:r>
        <w:rPr>
          <w:sz w:val="28"/>
          <w:szCs w:val="28"/>
        </w:rPr>
        <w:t>1.  Все мы очень любим слушать,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Как поет у нас Тамара,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руках ее послушна </w:t>
        <w:br/>
        <w:t xml:space="preserve">                            Шестиструнная …                     (гитара)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/>
        <w:t xml:space="preserve">.  </w:t>
      </w:r>
      <w:r>
        <w:rPr>
          <w:sz w:val="28"/>
          <w:szCs w:val="28"/>
        </w:rPr>
        <w:t>На концертах выступ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милая Татьяна</w:t>
        <w:br/>
        <w:t xml:space="preserve"> Как звезда она игр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й час на ..                        (фортепиан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Чешская народная песня.   «Аннушка»   </w:t>
      </w:r>
      <w:r>
        <w:rPr>
          <w:b/>
          <w:sz w:val="28"/>
          <w:szCs w:val="28"/>
          <w:u w:val="single"/>
        </w:rPr>
        <w:t>исп.  Беляева М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ша подруга, я ваша попутч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ти без меня ничего не получ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мною, друзья, вам всегда интере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ли кто 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конечно же…   песн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«Шорская песня».   </w:t>
      </w:r>
      <w:r>
        <w:rPr>
          <w:b/>
          <w:sz w:val="28"/>
          <w:szCs w:val="28"/>
          <w:u w:val="single"/>
        </w:rPr>
        <w:t>исп.  Бусырева  Настя</w:t>
      </w:r>
    </w:p>
    <w:p>
      <w:pPr>
        <w:pStyle w:val="Normal"/>
        <w:rPr/>
      </w:pPr>
      <w:r>
        <w:rPr>
          <w:sz w:val="28"/>
          <w:szCs w:val="28"/>
        </w:rPr>
        <w:t>А сейчас, ребята,  мы немножко отдохнем. Делаем, как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 руками, топ ног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ой туда  -  сю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сильней лок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ботаем, 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останови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в кошек превратитесь!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И в собачек превратите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 славно получи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полянка оживилась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снова загадки.</w:t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ут же сразу тянет на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частушки и на пляс,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весело Сережка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играет на …         (гармошке )</w:t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Жал на клавиши Антон,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Жал на кнопочки Иван,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вучал аккордеон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игрывал …        (баян)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ловацкая полька».    </w:t>
      </w:r>
      <w:r>
        <w:rPr>
          <w:b/>
          <w:sz w:val="28"/>
          <w:szCs w:val="28"/>
          <w:u w:val="single"/>
        </w:rPr>
        <w:t>исп.  Егор  Курсин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д Егор еще не старый</w:t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ку сделал он подарок.</w:t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перь у нас Ванютка</w:t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дудит на …        (дудке)</w:t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чень музыку любили</w:t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 сестры, Наташа с Ниной,</w:t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этому купили</w:t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 большое …                      (пианин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не.  «Ректайм». </w:t>
      </w:r>
      <w:r>
        <w:rPr>
          <w:b/>
          <w:sz w:val="28"/>
          <w:szCs w:val="28"/>
          <w:u w:val="single"/>
        </w:rPr>
        <w:t>исп. Маталасова Валентина Ивановна и Катя Щерба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грусти, и от скуки</w:t>
      </w:r>
    </w:p>
    <w:p>
      <w:pPr>
        <w:pStyle w:val="Normal"/>
        <w:jc w:val="center"/>
        <w:rPr/>
      </w:pPr>
      <w:r>
        <w:rPr>
          <w:sz w:val="28"/>
          <w:szCs w:val="28"/>
        </w:rPr>
        <w:t>Могут вылечить нас все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орных мелодий зву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и, пляски, шутки, см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самбль «Задоринка»  исп</w:t>
      </w:r>
      <w:r>
        <w:rPr>
          <w:b/>
          <w:sz w:val="28"/>
          <w:szCs w:val="28"/>
        </w:rPr>
        <w:t>. танец  «Юные  моря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нам поднимает настро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хорошая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и с нею ждем мы с нетерпени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как воздух, музык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, дорогие ребята, мы прощаемся с вами.  Спасибо за внимание, до новых встреч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eastAsia="Calibri"/>
        </w:rPr>
        <w:t xml:space="preserve">                             </w:t>
      </w:r>
    </w:p>
    <w:p>
      <w:pPr>
        <w:pStyle w:val="Normal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>
          <w:b/>
          <w:sz w:val="40"/>
          <w:szCs w:val="40"/>
          <w:u w:val="single"/>
        </w:rPr>
        <w:t>Использованная литератур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ебтюгов А.А.   Детские загадки о музыкальных инструментах. М; Детская литература, 1988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mbria Math"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6:00Z</dcterms:created>
  <dc:creator>Admin</dc:creator>
  <dc:description/>
  <cp:keywords/>
  <dc:language>en-US</dc:language>
  <cp:lastModifiedBy>Пользователь</cp:lastModifiedBy>
  <dcterms:modified xsi:type="dcterms:W3CDTF">2014-11-13T18:24:00Z</dcterms:modified>
  <cp:revision>12</cp:revision>
  <dc:subject/>
  <dc:title>                  «МУЗЫКАЛЬНАЯ   ПОЛЯНКА»</dc:title>
</cp:coreProperties>
</file>