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В 5 КЛАССЕ А</w:t>
      </w:r>
    </w:p>
    <w:p>
      <w:pPr>
        <w:pStyle w:val="Normal"/>
        <w:jc w:val="center"/>
        <w:rPr/>
      </w:pPr>
      <w:r>
        <w:rPr/>
        <w:t>по теме</w:t>
      </w:r>
      <w:r>
        <w:rPr>
          <w:sz w:val="28"/>
          <w:szCs w:val="28"/>
        </w:rPr>
        <w:t xml:space="preserve"> «Обобщение изученного по лекс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МБОУ «Гимназия №25» г.КурскаСАВИНОВОЙ О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926"/>
        <w:gridCol w:w="4124"/>
        <w:gridCol w:w="48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</w:t>
            </w:r>
            <w:r>
              <w:rPr>
                <w:sz w:val="28"/>
                <w:szCs w:val="28"/>
              </w:rPr>
              <w:t xml:space="preserve"> ур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ени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я на ур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иветствие учителя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ос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: настраиваются на доброжелательное дел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ние; слушают учителя и друг д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принимают и сохраняют заданную установк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КТУ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едъявлени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темы уро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мощь в оп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ении целей урок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твечают на вопросы учител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Участвуют в диалог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: взаимодействие; строят понятные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ответы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но исправляют неверные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.: выделяют и формулируют тему и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настраиваются на исследователь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ируют ответы и дополняют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: действия смыслополагания; проявление познавательной активно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бъявление вид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толковыми словар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организация работы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становка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применени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овседневной жизн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ботают в системе НОТЕВО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группов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ыполняют прак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.: общеучебные УД;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строят высказывания; используют термины; уча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целеполагание; контрол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я работы с синонимами, антони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пределение задани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вня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дбирают синоним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бирают задание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анализируют приме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выбранн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аписывают ответ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шрутных листа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.: общеучебные УД; умение структур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я;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анализ примеров с целью вы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ов, синтез; взаимодей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целеполагание;  саморегуляц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ПАУЗ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ганизация инд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у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пределяют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азеолог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останавливают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на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частие 2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антомим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.: практическое использование необх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умение слушать; участие в коллектив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и; взаимодействие; соп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их ответов с ответами товари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: действия с мысл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пределение значения фразеолог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организация вы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ого зад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пределяют необходи-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мые синтаксически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конструк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ставляют напу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ам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: 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ть в коллективном обсужд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свои мысл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ведение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доб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бъяснение домаш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ефлексия своей учеб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доб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апись домашнего за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: действия смысл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 ИСПОЛЬЗОВА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Логвинова И.М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техно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ы урока в соответствии с требованиями ФГО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начальной школой.- 2011,№12, с.12-1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Львова С.И.,Львов В.В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5 класс:учеб.для общеобразоват.учр. в 3 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Мнемозина,201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ссирий А.Т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ые материал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Просвещение,199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ванова В.А., Потиха З.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о о русском языке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Усачев 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ий могучий русский язы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Полиграф-Проект Дрофа_Плюс.2011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Розе Т.В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фразеологический словарь для де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ОЛМА Медиа Групп,2009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Даль В.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лковый словарь живого великорусского языка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Толковый словарь под ред.Ушаков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1:00Z</dcterms:created>
  <dc:creator>User</dc:creator>
  <dc:description/>
  <dc:language>en-US</dc:language>
  <cp:lastModifiedBy>ученик</cp:lastModifiedBy>
  <dcterms:modified xsi:type="dcterms:W3CDTF">2014-02-05T08:21:00Z</dcterms:modified>
  <cp:revision>2</cp:revision>
  <dc:subject/>
  <dc:title/>
</cp:coreProperties>
</file>