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Симоненко Алла Василье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  начальных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оноховская СО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ьял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рок математики. 3 класс.  УМК «Школ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ножение круглых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 - познакомить детей с умножением круглых чисе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повторить таблицу умножения на 7, умножение и деление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 10, 100, 100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закрепить умение решать задачи изученных видов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развивать речь, мышление, внимание; навыки коллектив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аботы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воспитывать уважение друг к другу, любовь к родителям, к свое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м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-  доска, мел, учебник, магниты, цепочка заданий и сло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ребус, тесты, линейки с цифрами 1, 2, 3, карточк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числами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-   примеры на карточках, магнитофон, запись музыки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- « В  траве сидел кузнечик», задачи на карточках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задания для групп, закл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Установление психологического комф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ливистый школьный зво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звал нас на новый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с ждут задачи и пример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мекалку будем развив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знанием таблицы умн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уроке будем блис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гадайте загадк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я – меньше десяти, тебе легко меня найти, но если букве «я» прикажешь рядом встать, я всё – отец, и, ты, и бабушка, и м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ьно, это семья. 2008 год был  объявлен годом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что такое семья? Ответы детей: (когда вместе живут и у них одна семья, интересы совпада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цы. Сегодня на уроке мы выведем правило счастливой семьи. Для этого нам нужно пройти вот эту цепочку с заданиями. Выполнив задание, я буду переворачивать карточку, на которой с обратной стороны написаны слова, которые помогут нам в составлении правил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Чистопис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гадайте ребус:       7 я.(  Семь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е число в ребус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мы напишем цифру 7. Образец у вас в тетради. Запишите две цифры. Что заметили? Запишите три цифры. Что произошло? И т. 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7 магическое. Давайте вспомним, что с ним связа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мь дней в неделе. Семь цветов в радуге. Семь дырок на голове. Семь чудес света. Семь пятниц на неделе. В сказке семеро козля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цы! Переворачиваю карточку, на которой появляется слово: </w:t>
      </w:r>
      <w:r>
        <w:rPr>
          <w:b/>
          <w:sz w:val="28"/>
          <w:szCs w:val="28"/>
          <w:u w:val="single"/>
        </w:rPr>
        <w:t>любов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к кому любовь в семье? Ответы детей: (К детям, забота о младших, к бабушке, дедушк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инутка вним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м дальше. У нас минутка внимания. Повторим таблицу умножения на 7. Я буду задавать вопросы вам нужно ответить только да или нет. Будьте вниматель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х7 =49 (Д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х5 =45 (Не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х8 =48 (Не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х2 =14 (Д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х3 =21 (Д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х6 =43 (Не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х9 =72 (Не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?х10 =70 (Д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х4 =24 (Не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х1 = 7 (Да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вильно. Открываем следующее слово: </w:t>
      </w:r>
      <w:r>
        <w:rPr>
          <w:b/>
          <w:sz w:val="28"/>
          <w:szCs w:val="28"/>
          <w:u w:val="single"/>
        </w:rPr>
        <w:t>уваже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го нужно уважать?  Ответы детей: (старших, маму, дедушку, бабуш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естов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отвечали на вопросы устно, а теперь попробуем ответить письменно. У вас на партах лежат тесты, нужно выбрать правиль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76х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7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7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4000: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8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84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 умножении любого числа на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бавляется ну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бавляется 2 ну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ишется то же чи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 умножении любого числа на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ишется то же чи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бавляется ну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бавляется 2 ну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 делении числа на 1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бирается 4 ну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бавляем 3 ну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бираем 3 ну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заимопроверка. Я читаю вопрос. А вы при помощи сигнальной линейки показываете выбранный вариант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лодцы. Открываю слово: </w:t>
      </w:r>
      <w:r>
        <w:rPr>
          <w:b/>
          <w:sz w:val="28"/>
          <w:szCs w:val="28"/>
          <w:u w:val="single"/>
        </w:rPr>
        <w:t>забо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 ком заботимся в семье? Ответы детей: о родителях, о младших в семье, о тех, кто нуждается в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 немного отдохнём. Позаботимся о своих глазах, так как нам предстоит узнать нов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по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в тестовой работе у нас были задания с нулями. Давайте ещё раз повторим, что же нужно сделать, чтобы увеличить число 56 в 10 раз, в 100 раз, в 1000 раз. А чтобы уменьшить число 78 000 в 10, в 100, в 1000 р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рошо это нам пригодится при изучении новой темы: Умножение круглых чисел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учител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х 70 = (4х10) х (7х10) = (4х7) х (10х10) = 28 х 100 = 28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0 х 300 = (28х 10) х (3 х 100) = (28 х3) х (10х100) 84 х 1000 =84 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это можно сказать так: (открываю правило) умножаем круглые числа, не обращая внимания на нули, стоящие у множителей справа. К полученному произведению приписываем, справа столько нулей, сколько их стоит справа у всех множителей в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х70 = 28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0х300 = 8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ваем учебник на странице 80. Нашли № 4. Решаем примеры с комментированием, первый пример комментирую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х30</w:t>
        <w:tab/>
        <w:t>140х70</w:t>
        <w:tab/>
        <w:t>380х200</w:t>
      </w:r>
    </w:p>
    <w:p>
      <w:pPr>
        <w:pStyle w:val="Normal"/>
        <w:tabs>
          <w:tab w:val="clear" w:pos="708"/>
          <w:tab w:val="left" w:pos="1980" w:leader="none"/>
          <w:tab w:val="left" w:pos="3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0х60</w:t>
        <w:tab/>
        <w:t>320х30</w:t>
        <w:tab/>
        <w:t>150х600</w:t>
      </w:r>
    </w:p>
    <w:p>
      <w:pPr>
        <w:pStyle w:val="Normal"/>
        <w:tabs>
          <w:tab w:val="clear" w:pos="708"/>
          <w:tab w:val="left" w:pos="1980" w:leader="none"/>
          <w:tab w:val="left" w:pos="3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цы. К нашему правилу добавляются слова: делиться новостями, то есть друг другу рассказывать о том, как прошел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гра «Арифметическое лот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а теперь поиграем в игру и проверим, как вы усвоили новую т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вас на партах у каждого карточка с числами. Я показываю пример, а вы закрашиваете ответ простым карандаш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х30</w:t>
        <w:tab/>
        <w:t>210х40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х20</w:t>
        <w:tab/>
        <w:t>160х600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х500</w:t>
        <w:tab/>
        <w:t>3100х30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х20</w:t>
        <w:tab/>
        <w:t>170х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ab/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6"/>
        <w:gridCol w:w="916"/>
        <w:gridCol w:w="900"/>
        <w:gridCol w:w="900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0</w:t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. 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у вас получилось?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 кого при закрашивании получилось 5?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цы. Открываю слово: </w:t>
      </w:r>
      <w:r>
        <w:rPr>
          <w:b/>
          <w:sz w:val="28"/>
          <w:szCs w:val="28"/>
          <w:u w:val="single"/>
        </w:rPr>
        <w:t>помощь.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бята, кому надо помогать?   Ответы детей: родителям, когда они на работе, младшим братьям, сестрёнке.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Музыкальная пауза.                                                                                                Слушают песню и выполняют вместе с учителем свободные движения.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эту карточку я переверну сразу.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мы видим? Слово:</w:t>
      </w:r>
      <w:r>
        <w:rPr>
          <w:b/>
          <w:sz w:val="28"/>
          <w:szCs w:val="28"/>
          <w:u w:val="single"/>
        </w:rPr>
        <w:t xml:space="preserve"> отдых</w:t>
      </w:r>
      <w:r>
        <w:rPr>
          <w:b/>
          <w:sz w:val="28"/>
          <w:szCs w:val="28"/>
        </w:rPr>
        <w:t>.  Ответы детей: это значит, что семья должна отдыхать вместе на природе, в саду, в парке.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ы сейчас отдохнём.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В траве сидел кузнечик» слова Н. Носов, музыка В. Шаинского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 с учителем выполняют свободные движения.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Решение задач.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час мы решим  задачи. Сегодня по карточкам будут работать 5 человек у них свои задачи. Работа у доски.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газине было 75 кг апельсинов. Продали 1/5 часть этого количества. Сколько апельсинов осталось.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квере 32 липы, число елей составляет 1/4 часть числа лип, а сосен в 3 раза больше, чем елей. Сколько всего деревьев в сквере?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ерти прямоугольник со сторонами 7см и 3 см. Найди его периметр.</w:t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отремонтировали 140 книг. В понедельник они отремонтировали 25 книг, во вторник в 2 раза больше, чем в понедельник. Сколько книг отремонтировали дети в среду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е над задачей.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раже стояло 145 машин. Сначала по вызову уехало 27 машин, а затем ещё 19. Сколько машин осталось в гараже?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ем задачу. О чём задача?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известно?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то не известно? 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что сказано о них?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нужно найти?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краткая запись: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ли – 160 ч.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– ¼ часть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е  - ?ч.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шите её в тетрадь. А теперь поработаем парами. Вам нужно найти правильное решение из трёх данных. Та пара, которая найдёт верное решение поднимает руку.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: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160 : 4 = 40 (ч.) - дети.</w:t>
      </w:r>
    </w:p>
    <w:p>
      <w:pPr>
        <w:pStyle w:val="Normal"/>
        <w:tabs>
          <w:tab w:val="clear" w:pos="708"/>
          <w:tab w:val="left" w:pos="3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160 – 40 = 120 (ч.) –взросл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0 х 4 = 640 (ч.) – взросл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). 160 : 4 = 40 (ч.) – д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!60 + 40 = 200 (ч.) – взросл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. Записываем правильное решение и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ваю слово: </w:t>
      </w:r>
      <w:r>
        <w:rPr>
          <w:b/>
          <w:sz w:val="28"/>
          <w:szCs w:val="28"/>
          <w:u w:val="single"/>
        </w:rPr>
        <w:t>тру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то должен трудиться в семье? Ответы: (каждый выполняет свои обязанности в семье, помогают младши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ли учебники. Те, кто работал по карточкам, сдали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Развивающи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ята мы подходим к концу. С какого числа мы начинали урок? Возвратимся к нему и выполним  задание в групп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четырёх 7 используя знаки действий, скобки, где надо получить нужное число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сунке найти фигуры назвать и сказать сколько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7 7 7 = 5</w:t>
      </w:r>
    </w:p>
    <w:p>
      <w:pPr>
        <w:pStyle w:val="Normal"/>
        <w:tabs>
          <w:tab w:val="clear" w:pos="708"/>
          <w:tab w:val="left" w:pos="548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2743200" cy="198501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8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9pt;width:215.95pt;height:156.2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38430</wp:posOffset>
                </wp:positionV>
                <wp:extent cx="962025" cy="914400"/>
                <wp:effectExtent l="6350" t="635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06pt;margin-top:10.9pt;width:75.7pt;height:71.95pt;mso-wrap-style:none;v-text-anchor:middle" type="_x0000_t5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>7 7 7 7 = 4</w:t>
        <w:tab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914400" cy="914400"/>
                <wp:effectExtent l="5080" t="12065" r="1270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0pt;margin-top:3.8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1214755" cy="914400"/>
                <wp:effectExtent l="7620" t="5080" r="698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42pt;margin-top:12.8pt;width:95.6pt;height:71.95pt;mso-wrap-style:none;v-text-anchor:middle" type="_x0000_t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>7 7 7 7 = 8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15390</wp:posOffset>
                </wp:positionV>
                <wp:extent cx="1057275" cy="914400"/>
                <wp:effectExtent l="8890" t="9525" r="825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pt;margin-top:95.7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43890</wp:posOffset>
                </wp:positionV>
                <wp:extent cx="1214755" cy="1214755"/>
                <wp:effectExtent l="7620" t="7620" r="6985" b="698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32pt;margin-top:50.7pt;width:95.6pt;height:95.6pt;mso-wrap-style:none;v-text-anchor:middle" type="_x0000_t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86690</wp:posOffset>
                </wp:positionV>
                <wp:extent cx="914400" cy="91440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4.7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872490</wp:posOffset>
                </wp:positionV>
                <wp:extent cx="1214755" cy="914400"/>
                <wp:effectExtent l="7620" t="5080" r="698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88pt;margin-top:68.7pt;width:95.6pt;height:71.95pt;mso-wrap-style:none;v-text-anchor:middle" type="_x0000_t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>7 7 7 7 =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веряем задания. Открываем последнее слово: </w:t>
      </w:r>
      <w:r>
        <w:rPr>
          <w:b/>
          <w:sz w:val="28"/>
          <w:szCs w:val="28"/>
          <w:u w:val="single"/>
        </w:rPr>
        <w:t>понимани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веты детей :   понимать друг друга, уважать мнение других.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rPr/>
      </w:pPr>
      <w:r>
        <w:rPr>
          <w:b/>
          <w:sz w:val="32"/>
          <w:szCs w:val="32"/>
        </w:rPr>
        <w:t>X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 Домашнее задани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с 14 №74 (решить задач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Ит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закончили все задания и открыли слова, которые помогут нам составить правило для счастливой семь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же нужно чтобы семья была счастливой? Ответы: жить и работать всем дружно, не ссориться, вместе отдыхать, уважать мнение других, любить кажд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ьно ребята. Семья будет счастливой, если все будут любить друг друга, уважать, понимать, заботиться друг о друге, вместе отдыхать и трудиться. Мы с вами то же семья только школьная и мы это сегодня доказали так как выполняя задания помогали друг другу. Все работали хорошо. Оценки за ур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амять о сегодняшнем уроке закладки с правилом счастливой семьи, которое вам пригодится в жизни. И если вы будете придерживаться этого правила, то вы будете счастли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атематика 3 класс Ч.1 (Первое М34 полугодие) М. И. Моро, М. А. Бантова. И др.-2-е изд. –М: просвещение,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атематика 3 класс (поурочные планы по учебнику М. И. Моро, М. А. Бантова и др. Программа 1-4. Москва, «Просвещение», 2008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чальная  школа №4   2007  Издание Министерства образования Российской Федерации.   С. С. Пичугин «Организация творческой работы с геометрическим материалом»  стр.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атематика 3-4 классы поурочные планы по программе «Школа России» (компакт-диск) – издательство»Учитель», 2010  Устный сч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сня «В траве сидел кузнечик» слова Н. Носова, музыка В. Шаин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2:00Z</dcterms:created>
  <dc:creator>user</dc:creator>
  <dc:description/>
  <cp:keywords/>
  <dc:language>en-US</dc:language>
  <cp:lastModifiedBy>Teachh</cp:lastModifiedBy>
  <cp:lastPrinted>2008-01-24T20:16:00Z</cp:lastPrinted>
  <dcterms:modified xsi:type="dcterms:W3CDTF">2011-02-24T15:13:00Z</dcterms:modified>
  <cp:revision>6</cp:revision>
  <dc:subject/>
  <dc:title>                               Урок математики</dc:title>
</cp:coreProperties>
</file>