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афина  Галия Фазы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Базарно-Матакская средняя общеобразовательная школа Алькеевского район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учитель английского языка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разработки : внеклассное  мероприятие, музыкальная сказка «Колобок ищет друзей» для 2-3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: Данную сказку можно разучивать во время кружковых занятий , инсценировать во время Недели английского языка , что мы с ребятами и сделали. Эта работа прекрасно развивает творческие способности учащихся и кроме того, стимулирует интерес учащихся к изучению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неклассное мероприятие  «Колобок ищет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учащимися изученной лексики по теме «Животные –артисты цирка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изучению иностранн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креативного потенциала  учащихся. 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Оснащение: Костюмы персонажей, декорации ( лес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зочный  домик в лесу), музыкальное сопровождение к песенкам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йств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: Puff-the-Ball, Pussy-the-Cat, Rex-the Dog, Jack-the Hare, Flop-the Frog,  Mary-the-Mouse.   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ущего</w:t>
      </w:r>
      <w:r>
        <w:rPr>
          <w:sz w:val="28"/>
          <w:szCs w:val="28"/>
          <w:lang w:val="en-US"/>
        </w:rPr>
        <w:t>: Once upon a time there lived  Puff –the- Ball.He lived in a fairytale forest. He was very kind  and  smart. But he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was very, very sad, because he had no parents and no friends. Puff-the-Ball wants to have friends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  <w:lang w:val="en-US"/>
        </w:rPr>
        <w:t>One day he goes out to look for friends. 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(гуляет по лесу и читает стихи.) 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I am Puff-the-Ball, you will  like me  all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like to jump, I like to ski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I like to play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I like to sing, I like to ru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I like to play, it’s a fu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I have no father, I have no mother 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I have no sister, I have no broth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nd no grandfather, and no grandmother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I want to have  new friends. Ye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ees a  Cat. He says :”Hello, Pussy.I am looking for a friend. Do you want to be my friend?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Of  course, take me with you!”, says the Cat. “What can you do?” –“I can mew ,like this-mew, mew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ith great pleasure. I want to have a  friend. Come with me!”, says Puff-the-Bal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ку</w:t>
      </w:r>
      <w:r>
        <w:rPr>
          <w:sz w:val="28"/>
          <w:szCs w:val="28"/>
          <w:lang w:val="en-US"/>
        </w:rPr>
        <w:t xml:space="preserve"> “The more we are together”,</w:t>
      </w:r>
      <w:r>
        <w:rPr>
          <w:sz w:val="28"/>
          <w:szCs w:val="28"/>
        </w:rPr>
        <w:t>держа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>.)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ore we are together, together, together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ore we are together- the happier we are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my friend is –your  friend,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our friend –is my friend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are together-the happier we are!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Вед</w:t>
      </w:r>
      <w:r>
        <w:rPr>
          <w:sz w:val="28"/>
          <w:szCs w:val="28"/>
          <w:lang w:val="en-US"/>
        </w:rPr>
        <w:t>: So Puff-the-Ball and Pussy-the-Cat walk on and on. Then they see a little dog. The dog says ,”Hi! Are you looking for a friend? You are two and I am alone !Please, take me with you!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nd who are you?” ,ask Puff-the-Ball and Pussy-the-Cat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US"/>
        </w:rPr>
        <w:t>I am a dog , a  nice brave dog,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name is Rex, but nobody loves me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 am a nice little puppy , I want  to be very  happy .”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nd what can you do?”, asks Puff-the-Ball .- “I can run and bark, like this-bark, bark.”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O’K! Come with us. We want to have a friend too! “, says Puff-the-Ball. 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uff-the-Ball, Pussy-the-Cat  and Rex-the-dog  walk on and walk and on.(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ержа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Soon they see  a hare. The Hare says: ”Hello! Are you looking for a friend? You are three and I am alone. Please, take me with you! I want to be your friend!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nd who are you?”, asks Puff-the-Ball”.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am Jack-the- Hare ,I run everywhere ,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 are my ears, fast are my legs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 is my nose, grey is my coat.”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can you do?”-asks Puff-the-ball.-“I can jump and skip and bark-like this-bark, bark!”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n come with us. We want to have a friend too.”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So Puff-the-Ball ,Pussy-the-Cat, Rex-the-Dog and Jack-the-Hare  walk on and on and on.(</w:t>
      </w:r>
      <w:r>
        <w:rPr>
          <w:sz w:val="28"/>
          <w:szCs w:val="28"/>
        </w:rPr>
        <w:t>И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ку</w:t>
      </w:r>
      <w:r>
        <w:rPr>
          <w:sz w:val="28"/>
          <w:szCs w:val="28"/>
          <w:lang w:val="en-US"/>
        </w:rPr>
        <w:t>.)Soon they see a Frog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  <w:lang w:val="en-US"/>
        </w:rPr>
        <w:t xml:space="preserve">Hi! Are you looking for a friend? You are four, and I am alone. Please, take me with you !”,says the Frog. 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nd who are you?”, asks Puff-the-Ball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am  a frog, my name is Flop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ike mosquitoes  and grasshops.” 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can you do?”, asks  Puff-the-Ball. –“I can swim and croak like this- croak,croak.”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n come with us .We want  to have a friend too.”, says Puff-the-Ball. So Puff-the-Ball, Pussy-the-Cat, Rex-the-Dog, Jack-the-Hare and Flop-the-frog  walk on and on and on.(</w:t>
      </w:r>
      <w:r>
        <w:rPr>
          <w:sz w:val="28"/>
          <w:szCs w:val="28"/>
        </w:rPr>
        <w:t>И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ку</w:t>
      </w:r>
      <w:r>
        <w:rPr>
          <w:sz w:val="28"/>
          <w:szCs w:val="28"/>
          <w:lang w:val="en-US"/>
        </w:rPr>
        <w:t xml:space="preserve"> “The more me are together”, </w:t>
      </w:r>
      <w:r>
        <w:rPr>
          <w:sz w:val="28"/>
          <w:szCs w:val="28"/>
        </w:rPr>
        <w:t>держа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>.)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y come to a big and nice house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ook! What a nice house “,says Puff-the-Ball. ”The house is very big  .We can all live in this house.”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OK”, says Pussy-the-Cat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Good,”says Rex-the-dog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xcellent,” says Jack-the-Hare.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onderful ,” says Flop-the-Frog.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Now Puff-the-Ball  has got four friends: Pussy-the-Cat, Rex-the-Dog, Jack-the-Hare and Flop-the-Frog. They live in a   big  and nice  house  .They are together and  they are  very and very happy!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(В  конце дети под музыку поют песенку “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“, все 6 куплетов , изменяя только фразы с движениями. ) 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1.If you are happy and you know it, clap your hands,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you are happy and you know it, clap your  hands,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you are happy and you know it and you really want to show it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 you are happy and you know it, clap your hands  (</w:t>
      </w:r>
      <w:r>
        <w:rPr>
          <w:sz w:val="28"/>
          <w:szCs w:val="28"/>
        </w:rPr>
        <w:t>хлоп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доши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>2.stamp your feet(</w:t>
      </w:r>
      <w:r>
        <w:rPr>
          <w:sz w:val="28"/>
          <w:szCs w:val="28"/>
        </w:rPr>
        <w:t>топ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ами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snap your fingers ( </w:t>
      </w:r>
      <w:r>
        <w:rPr>
          <w:sz w:val="28"/>
          <w:szCs w:val="28"/>
        </w:rPr>
        <w:t>щёлкаю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альцами</w:t>
      </w:r>
      <w:r>
        <w:rPr>
          <w:sz w:val="28"/>
          <w:szCs w:val="28"/>
          <w:lang w:val="en-US"/>
        </w:rPr>
        <w:t>.)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(кивают головой.)</w:t>
      </w:r>
    </w:p>
    <w:p>
      <w:pPr>
        <w:pStyle w:val="Normal"/>
        <w:ind w:left="570" w:hanging="0"/>
        <w:rPr/>
      </w:pPr>
      <w:r>
        <w:rPr>
          <w:sz w:val="28"/>
          <w:szCs w:val="28"/>
          <w:lang w:val="en-US"/>
        </w:rPr>
        <w:t xml:space="preserve">5.say OK ( </w:t>
      </w:r>
      <w:r>
        <w:rPr>
          <w:sz w:val="28"/>
          <w:szCs w:val="28"/>
        </w:rPr>
        <w:t xml:space="preserve">говоря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ей</w:t>
      </w:r>
      <w:r>
        <w:rPr>
          <w:sz w:val="28"/>
          <w:szCs w:val="28"/>
          <w:lang w:val="en-US"/>
        </w:rPr>
        <w:t xml:space="preserve">  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6 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(повторяют  все 5 движений подряд!)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rPr/>
      </w:pPr>
      <w:r>
        <w:rPr>
          <w:sz w:val="28"/>
          <w:szCs w:val="28"/>
        </w:rPr>
        <w:t>1.Учебник английского языка для 2 класса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, автор М.З. Биболетова, Издательство «Титул»,г.Обнинск,200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нига для чтения  к учебнику английского языка для 3 класса для школ с углубленным изучением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ы: Верещагина И. Н.,Притыкина Т.А. , г.Москва, «Просвещение»,1993год.    </w:t>
      </w:r>
    </w:p>
    <w:p>
      <w:pPr>
        <w:pStyle w:val="Normal"/>
        <w:rPr/>
      </w:pPr>
      <w:r>
        <w:rPr>
          <w:sz w:val="28"/>
          <w:szCs w:val="28"/>
        </w:rPr>
        <w:t>3.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-сборник рифмовок, стихов и песен на английском языке ,автор Галина Доля ,г.Дубна ,Московская область 1992год 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454" w:gutter="0" w:header="0" w:top="45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1:00Z</dcterms:created>
  <dc:creator>GALIYA</dc:creator>
  <dc:description/>
  <cp:keywords/>
  <dc:language>en-US</dc:language>
  <cp:lastModifiedBy>Пользователь</cp:lastModifiedBy>
  <dcterms:modified xsi:type="dcterms:W3CDTF">2014-11-13T06:41:00Z</dcterms:modified>
  <cp:revision>8</cp:revision>
  <dc:subject/>
  <dc:title>Автор: Сафина  Галия Фазыловна</dc:title>
</cp:coreProperties>
</file>