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кина Светлана Пет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редняя школа №1 г.Чехо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авописание безударных гласных в корне слов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- закрепить умения проверять безударные гласные, правописание словарных слов; развивать бережное отношение к окружающему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изображения совы, сокола, алгоритм написания безударных гласных в корне, Красная книга, знаки охраны природы, фонограм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sz w:val="32"/>
          <w:szCs w:val="32"/>
        </w:rPr>
        <w:t>Орг.момент</w:t>
      </w:r>
      <w:r>
        <w:rPr>
          <w:sz w:val="32"/>
          <w:szCs w:val="32"/>
        </w:rPr>
        <w:t xml:space="preserve">   А сейчас, проверь, д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ы готов начать ур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ё ль на 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ё ль в поря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учка, книжка и тетрад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се ли правильно сидя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е ль внимательно гляд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аждый хочет полу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олько лишь оценку «5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уроке я предлагаю вам поговорить о природе, которая нас окружает.(музыка «В мире животных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послушаем голоса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люди, мыслю я: у всех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мать од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мени Прир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й для всех хватает добр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 живём, запечатлев нав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уше её прекрасные чер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я, леса, луга, моря и реки.  (уче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! Вокруг нас много интересного. И если мы говорим о природе, мы имеем ввиду и лес, и журчащий ручеёк, пробегающий в нём, и животных, которые живут в лесу и рядом с нами. Всё это природа. Много книг, стихов, песен посвящено лесу. Нет такого рассказа, где бы ни описывалась природа. Лес – это наряд нашей Земли. Лес – грибы, орехи и вкусная земляника. Лес – это дом для птиц и зверей. Давайте и мы шагнём в лес и встретимся с некоторыми животными, обитающими т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уду описывать животных, читать загадки, а вы подумайте и запишите слово в тетра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н всю зиму в шубе сп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пу бурую сос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роснувшись, стал рев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зверь лесной… (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букв в этом слове? Сколько звуков? Какую букву вставили в слабой позиции? Проверьте себя(переворачиваю карточ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 полю ска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ки пря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нет столбо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ки торчком.  (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перенесёте это слово? Какую букву вставили в слабой позиции? Проверьте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зле дуба острым ры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овито землю рыл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но, жёлуди иск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угать его не 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пугнул и мой Полка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грозен был … (каб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слогов в этом слове? От чего это завис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 в лесу заметьте,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ночные сторо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рожей бояться эт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и прячутся дро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уж суровы  Филины и … (сов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 это слово в единственном чис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учебной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на все слова и скажите какое слово лишнее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ую гласную вы вставили? Что вы сделали чтобы определить какую гласную нужно написать? А какая она была до эт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формулируйте тему урока. (открываю на доске)Запишите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о «сова» заблудилось среди других слов. Но из всех этих слов можно составить предложение. Составьте его. </w:t>
      </w:r>
    </w:p>
    <w:p>
      <w:pPr>
        <w:pStyle w:val="Normal"/>
        <w:rPr/>
      </w:pPr>
      <w:r>
        <w:rPr>
          <w:b/>
          <w:sz w:val="32"/>
          <w:szCs w:val="32"/>
        </w:rPr>
        <w:t>Запишем с комментирование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а (совы) живёт в густом лесу (ле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заимопровер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их ещё словах встретилась наша изучаемая орфо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мы узнаем какую безударную гласную нужно писать? сформулируйте прави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проверить безударную гласную в корне, нужно подобрать такое однокоренное слово, чтобы на эту гласную падало ударени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вайте составим </w:t>
      </w:r>
      <w:r>
        <w:rPr>
          <w:b/>
          <w:sz w:val="32"/>
          <w:szCs w:val="32"/>
        </w:rPr>
        <w:t>алгорит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читай слов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вь удар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дели корен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бери проверочные сло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иши слов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значь орфограм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репление изученного</w:t>
      </w:r>
    </w:p>
    <w:p>
      <w:pPr>
        <w:pStyle w:val="Normal"/>
        <w:rPr/>
      </w:pPr>
      <w:r>
        <w:rPr>
          <w:sz w:val="32"/>
          <w:szCs w:val="32"/>
        </w:rPr>
        <w:t xml:space="preserve">- А теперь используя алгоритм, запишем следующие слова:                                       </w:t>
      </w:r>
    </w:p>
    <w:p>
      <w:pPr>
        <w:pStyle w:val="Normal"/>
        <w:rPr/>
      </w:pPr>
      <w:r>
        <w:rPr>
          <w:sz w:val="32"/>
          <w:szCs w:val="32"/>
        </w:rPr>
        <w:t>Х.лмы-холм</w:t>
      </w:r>
    </w:p>
    <w:p>
      <w:pPr>
        <w:pStyle w:val="Normal"/>
        <w:rPr/>
      </w:pPr>
      <w:r>
        <w:rPr>
          <w:sz w:val="32"/>
          <w:szCs w:val="32"/>
        </w:rPr>
        <w:t xml:space="preserve">Л.сица - лисы              </w:t>
      </w:r>
    </w:p>
    <w:p>
      <w:pPr>
        <w:pStyle w:val="Normal"/>
        <w:rPr/>
      </w:pPr>
      <w:r>
        <w:rPr>
          <w:sz w:val="32"/>
          <w:szCs w:val="32"/>
        </w:rPr>
        <w:t>В.рхушка-вер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.рмушка-кор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игрица – тиг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им правилом пользовались при написании этих сл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.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акой прекрасный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здесь вокруг чуд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подняли и покачал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еревья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согнули, кисти встряхнул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сбивает ро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орону руки плавно помаше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к нам птицы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ни тихо садятся покаже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лья сложили вот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еди записанных слов найдите зв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у живёт много зверей и птиц. Деятельность человека влияет на жизнь животных и растений леса. Ведь когда люди вырубают лес, загрязняют воду, они невольно губят животных, для которых лес – это дом. Из-за этого одни животные исчезают совсем, другие стали редки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одна планета – сад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м космосе холодно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здесь леса шумя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тиц скликая перелётных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шь на ней одной увидиш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ндыши в траве зелёной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трекозы только ту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реку смотрят удивлённ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реги свою планету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Ведь другой планеты нету.      Я.Ак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что за книга у меня в ру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стране принят закон об охране и использовании живого мира. Наиболее редкие виды внесены в Красную книгу. В неё записано 52 вида зверей и 65 видов птиц. Красный цвет – это сигнал опасности. Он как бы призывает всех людей: «Растения и животные в беде! Помогите им!»</w:t>
      </w:r>
    </w:p>
    <w:p>
      <w:pPr>
        <w:pStyle w:val="Normal"/>
        <w:rPr/>
      </w:pPr>
      <w:r>
        <w:rPr>
          <w:sz w:val="32"/>
          <w:szCs w:val="32"/>
        </w:rPr>
        <w:t>Внесена в Красную книгу и птица сокол. Давайте о ней почитаем в учебнике (стр.77 упр 10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 узнали об этой птице?(хищная) Что отличает эту птицу от других?(острое зрение и быстрый полё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взор у этой птицы?(холод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ое прилагательное использовал автор, описывая клюв? (угрожающий) Что это значит?(несёт угрозу, грозный, страш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в этом тексте однокоренные слова. Какое слово является провероч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берите к этому слову ещё однокоренные слова.</w:t>
      </w:r>
    </w:p>
    <w:p>
      <w:pPr>
        <w:pStyle w:val="Normal"/>
        <w:rPr/>
      </w:pPr>
      <w:r>
        <w:rPr>
          <w:sz w:val="32"/>
          <w:szCs w:val="32"/>
        </w:rPr>
        <w:t xml:space="preserve">Сокольничий, Сокольники – работа с толковым словарё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же такие сокольничь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же это за место, Соколь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шите второй абзац. Найдите слова с безударной гласной и обозначьте орфограмму. (холодным – холодно, угрожающий – угроза). Какие ещё знакомые орфограммы вам встрет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так много сделали сегодня на уроке: вспомнили словарные слова, сформулировали тему урока, составили алгоритм, поработали с толковым словарём, а теперь поработайте самостоятельно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им алгорит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 карточкам с разным уровнем сложн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ьте свою работу (ответы на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цените сво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те в карточках слова по теме «Ле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</w:t>
      </w:r>
    </w:p>
    <w:p>
      <w:pPr>
        <w:pStyle w:val="Normal"/>
        <w:rPr/>
      </w:pPr>
      <w:r>
        <w:rPr>
          <w:sz w:val="32"/>
          <w:szCs w:val="32"/>
        </w:rPr>
        <w:t xml:space="preserve">Любая травинка, любой лист, любое существо по-своему красиво и интересно и заслуживает внимания и доброго отношения. Помните, вы в лесу лишь гости. А гости должны не обижать хозяев в их дом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те правила поведения в природе. (зна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д каким правилом мы работали сегодня на уроке, сформулируйте его ещё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бы легче было запомнить, я вам прочитаю стихотворение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буква гласная вызвала сомнень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её немедленно поставь под удар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олодцы, мы многое успели сделать на уроке, вы хорошо активно работали, а теперь запишем дом. зада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.41 упр74 (д.м.)</w:t>
      </w:r>
    </w:p>
    <w:p>
      <w:pPr>
        <w:pStyle w:val="Normal"/>
        <w:rPr/>
      </w:pPr>
      <w:r>
        <w:rPr>
          <w:sz w:val="32"/>
          <w:szCs w:val="32"/>
        </w:rPr>
        <w:t>Придумайте и запишите своих 5 слов с нашей орфограммой и к ним провероч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04:00Z</dcterms:created>
  <dc:creator>Светлана</dc:creator>
  <dc:description/>
  <cp:keywords/>
  <dc:language>en-US</dc:language>
  <cp:lastModifiedBy>Светлана</cp:lastModifiedBy>
  <cp:lastPrinted>2008-10-20T18:46:00Z</cp:lastPrinted>
  <dcterms:modified xsi:type="dcterms:W3CDTF">2005-12-31T22:01:00Z</dcterms:modified>
  <cp:revision>10</cp:revision>
  <dc:subject/>
  <dc:title>Тема : «Упражнения в написании слов с безударными гласными»</dc:title>
</cp:coreProperties>
</file>