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рок русского языка во 2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готовила и провела Сатагулова Светлана Мауга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знаний об имени прилагательн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закрепление и обобщение знаний об имени прилагательном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расширение словарного запаса слов, развитие орфографической зоркост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учить детей анализировать свою деятельность на уро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ировать навыки работы парами и в группе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ргмомен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остановка цел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.задание – ТПО с.4 №22 или с.5 №23 (по выбору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тобы самостоятельно и правильно выполнить дом.  работу мы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е  проведём подготов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ведение в урок</w:t>
      </w:r>
      <w:r>
        <w:rPr>
          <w:rFonts w:cs="Times New Roman" w:ascii="Times New Roman" w:hAnsi="Times New Roman"/>
          <w:sz w:val="24"/>
          <w:szCs w:val="24"/>
        </w:rPr>
        <w:t xml:space="preserve"> – комментируемое письмо (дата, кл. работа)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Чистописание:(грамматический веер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арная согласная на конце слова «сад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арная согласная на конце слова «берег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гласная, которая даёт два звука в слове «моя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веряемая безударная гласная в слове «трав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непроверяемая безударная гласная в слове «коньки»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   г   я   а   о   (составить слово)     ягода (сущ. , что?), ягодная (прил. , какая?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что можете сказать о слове «ягода»?     (словарное слов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егодня мы пишем словарь по теме «ягоды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ловарная работа   (орфографическое проговаривание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ртинный словарь по теме «ягоды»: малина, земляника, арбу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 Ознакомление с новым словарным словом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  (на доск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– красная, я – чёрная, я – белая, но сначала всегда зелёная.    (смородин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та по развитию орфографической зоркости: найти и объяснить «опасные места»   -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ллективная работа под руководством учител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исывание загад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акие слова помогли отгадать загадку?   (красная, чёрная, белая, зелёна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ак называется эта часть речи?     (имя прилагательное). Подчеркну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  Ф И З К У Л Ь Т М И Н У Т К А</w:t>
      </w:r>
      <w:r>
        <w:rPr>
          <w:rFonts w:cs="Times New Roman" w:ascii="Times New Roman" w:hAnsi="Times New Roman"/>
          <w:sz w:val="24"/>
          <w:szCs w:val="24"/>
        </w:rPr>
        <w:t xml:space="preserve"> :     Как стоишь?     (Вот так! – дети встают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идёшь?       (Вот так! – дети маршируют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бежишь?   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летишь?     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плывёшь?  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поёшь?   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кричишь?   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живёшь?   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как сидишь?   ……….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  Работа по теме урока  -   устная коллективная работ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Что знаете об имени прилагательном?   (таблички) – часть речи, признак предмета , определение, вт.чл.предл., какой?, связано с им.сущ., УР (украшает речь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Письменные упражнения под руководством учителя</w:t>
      </w:r>
      <w:r>
        <w:rPr>
          <w:rFonts w:cs="Times New Roman" w:ascii="Times New Roman" w:hAnsi="Times New Roman"/>
          <w:sz w:val="24"/>
          <w:szCs w:val="24"/>
        </w:rPr>
        <w:t>: составить предложение по схем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Сочные, спелые)  ягоды лежали в (маленькой)  корзин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ись предложения. Разбор по членам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Работа парами </w:t>
      </w:r>
      <w:r>
        <w:rPr>
          <w:rFonts w:cs="Times New Roman" w:ascii="Times New Roman" w:hAnsi="Times New Roman"/>
          <w:sz w:val="24"/>
          <w:szCs w:val="24"/>
        </w:rPr>
        <w:t>в ТПО:с.86, упр.228 (1 предл. – разобрать в классе, 2,3 предл. – 1 вариант,;4,5 предл. – 2 вариант) – устно.  Сделать предложения распространёнными – добавить  подходящие по смыслу им. Прилагательн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Г И М Н А С Т И К А    Д Л Я    Г Л А З        «СВЕТЛЯЧОК»  </w:t>
      </w:r>
      <w:r>
        <w:rPr>
          <w:rFonts w:cs="Times New Roman" w:ascii="Times New Roman" w:hAnsi="Times New Roman"/>
          <w:sz w:val="24"/>
          <w:szCs w:val="24"/>
        </w:rPr>
        <w:t xml:space="preserve"> (дети глазами повторяют движения «лазерного луча» указки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 Групповая рабо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ряд – образовать имена прилагательные от имён существительны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 абрикос – абрикосовы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емляника - ………</w:t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лубника - ………..             7  сущ.)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ряд – подобрать антони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смелый – трусливы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адкий - …………               7 прилагательных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ряд – составить словосочет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 арбуз – арбузная кор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ишня – вишнёвое варенье             7 словосочетани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верка выполненной работы (сигнальные линейки  «ваше мнение»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Итог урока: </w:t>
      </w:r>
      <w:r>
        <w:rPr>
          <w:rFonts w:cs="Times New Roman" w:ascii="Times New Roman" w:hAnsi="Times New Roman"/>
          <w:sz w:val="24"/>
          <w:szCs w:val="24"/>
        </w:rPr>
        <w:t xml:space="preserve">           Я узнал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Я  смог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Мне удалось…….       (продолжить предлож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ЛНЫШКО» - узнали слово чистописания   (М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отгадали загадку и узнали новое словарное слово   (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составили словарь по теме «ягоды»   (Л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повторили изученное по теме «имя прилагательное»    (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составили и разобрали предложение    (Д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образовали прилагательные от существительных   (Ц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подобрали антонимы к прилагательным   (Ы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составили словосочетания ( сущ. с прил.)     (!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40:00Z</dcterms:created>
  <dc:creator>Николай</dc:creator>
  <dc:description/>
  <dc:language>en-US</dc:language>
  <cp:lastModifiedBy>Николай</cp:lastModifiedBy>
  <dcterms:modified xsi:type="dcterms:W3CDTF">2011-03-24T19:03:00Z</dcterms:modified>
  <cp:revision>2</cp:revision>
  <dc:subject/>
  <dc:title/>
</cp:coreProperties>
</file>