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сударственное специальное коррекционное  образовательное учреждение № 480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вида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ировского района г. Санкт-Петербург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итель русского языка и литературы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унегина Наталья Генн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 прилагательных  с помощью суффиксов –СК-, -К-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 учащихся умение правильно образовывать и употреблять  в речи прилагательные с суффиксами –к-, -С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различать суффикс –К- от суффикса –С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по формированию словарного запа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торить разряды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любви к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ние культур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Диалог « Образуй быс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бразуйте от существительных прилагательные. Составьте с ними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-столовая ложка, береза - березовый веник, осина - осиновый лист, полотно -  полотняная рубаха, кожа – кожаный чемодан, яблоня – яблоневая ветка, груша – грушевый сок, Россия – российская 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какого суффикса образовали слова «российск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бщение темы и целей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пись в тетрадях и на доске числа. Темы урока « Образование прилагательных с помощью суффиксов –К-, -СК-».</w:t>
      </w:r>
    </w:p>
    <w:p>
      <w:pPr>
        <w:pStyle w:val="Normal"/>
        <w:rPr/>
      </w:pPr>
      <w:r>
        <w:rPr>
          <w:sz w:val="28"/>
          <w:szCs w:val="28"/>
        </w:rPr>
        <w:t>- Прежде чем мы будем изучать тему урока, вспомним, какие разряды прилагательных вы знаете? (качественные, относительные, притяж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лагательные могут быть в большей или меньшей степени и иметь краткую форму? (каче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илагательные не могут быть в большей или меньшей степени и иметь краткую форму? (относ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ша новая тема будет касаться двух разрядов прилагательных: качественные и относ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Работа с учебник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учебник на стр.130, параграф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м таблицу. Задание для наблюдения.</w:t>
      </w:r>
    </w:p>
    <w:p>
      <w:pPr>
        <w:pStyle w:val="Normal"/>
        <w:rPr/>
      </w:pPr>
      <w:r>
        <w:rPr>
          <w:sz w:val="28"/>
          <w:szCs w:val="28"/>
        </w:rPr>
        <w:t>каза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- казацКий</w:t>
      </w:r>
    </w:p>
    <w:p>
      <w:pPr>
        <w:pStyle w:val="Normal"/>
        <w:rPr/>
      </w:pPr>
      <w:r>
        <w:rPr>
          <w:sz w:val="28"/>
          <w:szCs w:val="28"/>
        </w:rPr>
        <w:t>неме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>- немецКий</w:t>
      </w:r>
    </w:p>
    <w:p>
      <w:pPr>
        <w:pStyle w:val="Normal"/>
        <w:rPr/>
      </w:pPr>
      <w:r>
        <w:rPr>
          <w:sz w:val="28"/>
          <w:szCs w:val="28"/>
        </w:rPr>
        <w:t>тка</w:t>
      </w: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ткацК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правило, выделенное в р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 прилагательных пишется суффикс  -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ишется  суффикс  -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репление изучен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Коллективное выполнение упр</w:t>
      </w:r>
      <w:r>
        <w:rPr>
          <w:sz w:val="28"/>
          <w:szCs w:val="28"/>
        </w:rPr>
        <w:t>.327 стр. 13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дному ученики выходят к доске и комментируют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 упражнения6образовать от данных существительных прилагательные с суффиксами –К-, -СК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як – бедняцкий, француз – французский, молодец – молодецкий, ткач – ткацкий, море – морской, кузнец – кузнецкий , рыбак – рыбацкий , дети – детс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 Работа с сигнальными карточками    -СК- , _ -К-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иктует прилагательные, учащиеся показывают карточку с  суффиксом:</w:t>
      </w:r>
    </w:p>
    <w:p>
      <w:pPr>
        <w:pStyle w:val="Normal"/>
        <w:rPr/>
      </w:pPr>
      <w:r>
        <w:rPr>
          <w:sz w:val="28"/>
          <w:szCs w:val="28"/>
        </w:rPr>
        <w:t>-Пассажир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ий, петербург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ий, ноябрь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ий, ткац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, близ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, скольз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, город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 Заменить словосочетания</w:t>
      </w:r>
      <w:r>
        <w:rPr>
          <w:sz w:val="28"/>
          <w:szCs w:val="28"/>
        </w:rPr>
        <w:t xml:space="preserve"> сущ.+сущ. - словосочетанием прил.+сущ.и записать, выделив суффиксы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январе (январское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 моря (морской пейз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ыбаков (рыбацкий пос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 мужика (мужицкий каф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чеха  (чеш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) Придумать антонимы к слов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й  - бл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– у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)  Городские названия.</w:t>
      </w:r>
    </w:p>
    <w:p>
      <w:pPr>
        <w:pStyle w:val="Normal"/>
        <w:rPr/>
      </w:pPr>
      <w:r>
        <w:rPr>
          <w:sz w:val="28"/>
          <w:szCs w:val="28"/>
        </w:rPr>
        <w:t>-Вспомним и запишем названия улиц, вокзалов, площадей нашего города, имеющие в своем названии прилагательные с суффиксами –К-, -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ий вокзал, НевСКий проспект, казанСКий собор, ИсаакиевСКий собор, ВитебСКий вокзал, ПетропавловСКая  крепость, НарвСКие ворота, ТавричеСКий дворец, ЛенСКая улица, ХасанСКая улиц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прилагательных по значению пишется суффиксы –К-,  -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 прилагательных пишется суффикс – 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–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 Работа с перфо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: записать  только суффиксы прилагательных  - К-  или – С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енский пастух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рзкий поступок          -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занская сирота     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ий рубль         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захские степи       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ябрьские вечера  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льский житель     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урлацкий труд              -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верский аппетит         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шибок 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ошибки 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шибки 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более ошибки –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Объяснение домашнего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30, упр. 3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Выставление оценок за ур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5:00Z</dcterms:created>
  <dc:creator>Костя</dc:creator>
  <dc:description/>
  <cp:keywords/>
  <dc:language>en-US</dc:language>
  <cp:lastModifiedBy>Пользователь</cp:lastModifiedBy>
  <dcterms:modified xsi:type="dcterms:W3CDTF">2014-11-13T09:23:00Z</dcterms:modified>
  <cp:revision>5</cp:revision>
  <dc:subject/>
  <dc:title>Открытый урок по русскому языку в 6 классе</dc:title>
</cp:coreProperties>
</file>