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ителя-логопеда Гостевой О.П. на родительском собрании в 1 клас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вствуйте уважаемые родители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лалия - (от греч.  </w:t>
            </w:r>
            <w:r>
              <w:rPr>
                <w:lang w:val="en-US"/>
              </w:rPr>
              <w:t>Dis</w:t>
            </w:r>
            <w:r>
              <w:rPr/>
              <w:t xml:space="preserve"> – приставка, означающая частичное расстройство,  </w:t>
            </w:r>
            <w:r>
              <w:rPr>
                <w:lang w:val="en-US"/>
              </w:rPr>
              <w:t>lalio</w:t>
            </w:r>
            <w:r>
              <w:rPr/>
              <w:t xml:space="preserve"> - говорю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рушение звукопроизношения при нормальном слухе и сохранной иннервации речевого аппар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нарушения проявляются в дефектах воспроизведения звуков реч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каженном (ненормативном) их произнесе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ах одних звуков други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ешении звук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пус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временной логопедии выделяют 2 основные формы дислалии в зависимости от локализации нарушений и причин, обуславливающих дефект звукопроизнош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Функциональная</w:t>
            </w:r>
            <w:r>
              <w:rPr/>
              <w:t xml:space="preserve"> дислалия (когда не наблюдается органических нарушений)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Механическая</w:t>
            </w:r>
            <w:r>
              <w:rPr/>
              <w:t xml:space="preserve"> дислалия (при отклонениях в строении периферического речевого аппарата: зубов, челюстей, языка, неб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дислалии возникают в детском возрасте в процессе усвоения системы произношения. При этом может нарушаться произношение одного или нескольких звуков. Иногда встречаются и комбинированные случа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 функциональной дислалии подразделяют на </w:t>
            </w:r>
            <w:r>
              <w:rPr>
                <w:b/>
              </w:rPr>
              <w:t>биологические и социаль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Это общая физическая ослабленность ребенка вследствие соматических заболеваний, особенно в период активного формирования речи;</w:t>
            </w:r>
          </w:p>
          <w:p>
            <w:pPr>
              <w:pStyle w:val="Normal"/>
              <w:rPr/>
            </w:pPr>
            <w:r>
              <w:rPr/>
              <w:t>- задержка психического развития (сюда же относятся минимальные мозговые дисфункции);</w:t>
            </w:r>
          </w:p>
          <w:p>
            <w:pPr>
              <w:pStyle w:val="Normal"/>
              <w:rPr/>
            </w:pPr>
            <w:r>
              <w:rPr/>
              <w:t>- запоздалое развитие речи;</w:t>
            </w:r>
          </w:p>
          <w:p>
            <w:pPr>
              <w:pStyle w:val="Normal"/>
              <w:rPr/>
            </w:pPr>
            <w:r>
              <w:rPr/>
              <w:t>- нарушение фонематического восприятия (фонематический слух осуществляет операции различения и узнавания фонем, составляющих звуковую оболочку слова. Он формируется у ребенка в процессе речевого развития в первую очередь. Фонематический слух осуществляет не только прием и оценку чужой речи, но и контроль за собственной речью. Речевой слух является важнейшим стимулом формирования нормированного произношения);</w:t>
            </w:r>
          </w:p>
          <w:p>
            <w:pPr>
              <w:pStyle w:val="Normal"/>
              <w:rPr/>
            </w:pPr>
            <w:r>
              <w:rPr/>
              <w:t>- подражание неправильным образцам речи;</w:t>
            </w:r>
          </w:p>
          <w:p>
            <w:pPr>
              <w:pStyle w:val="Normal"/>
              <w:rPr/>
            </w:pPr>
            <w:r>
              <w:rPr/>
              <w:t>- недостатки воспитания, когда родители культивируют несовершенное детское произношение, «сюсюкают», задерживая тем самым у него развитие правильного произнош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износительной стороны речи – сложный процесс, в ходе которого ребенок учится воспринимать обращенную к нему звучащую речь и управлять своими речевыми органами для ее воспроизводства.</w:t>
            </w:r>
          </w:p>
          <w:p>
            <w:pPr>
              <w:pStyle w:val="Normal"/>
              <w:rPr/>
            </w:pPr>
            <w:r>
              <w:rPr/>
              <w:t>На пути овладения речью каждый ребенок сталкивается с затруднениями, которые у большинства детей постепенно преодолеваются. Но у некоторых эти затруднения остаются. Часто следствием их оказывается рассогласованность между механизмами слухового контроля и приема, с одной стороны, и управления речевыми движениями – с друг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висимости от того, какое количество звуков дефектно произносится, дислалии подразделяются на </w:t>
            </w:r>
            <w:r>
              <w:rPr>
                <w:b/>
              </w:rPr>
              <w:t xml:space="preserve">простые </w:t>
            </w:r>
            <w:r>
              <w:rPr/>
              <w:t xml:space="preserve">и </w:t>
            </w:r>
            <w:r>
              <w:rPr>
                <w:b/>
              </w:rPr>
              <w:t>сложные</w:t>
            </w:r>
            <w:r>
              <w:rPr/>
              <w:t xml:space="preserve">. К </w:t>
            </w:r>
            <w:r>
              <w:rPr>
                <w:b/>
              </w:rPr>
              <w:t>простым</w:t>
            </w:r>
            <w:r>
              <w:rPr/>
              <w:t xml:space="preserve"> относят нарушения, при которых дефектно произносится один звук или однородные по артикуляции звуки, к </w:t>
            </w:r>
            <w:r>
              <w:rPr>
                <w:b/>
              </w:rPr>
              <w:t>сложным</w:t>
            </w:r>
            <w:r>
              <w:rPr/>
              <w:t xml:space="preserve"> относят нарушения, при которых дефектно произносятся звуки разных груп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 проводятся регулярно 1 – 2 раза в неделю. Необходимы домашние занятия с помощью родителей. Их следует проводить ежедневно в виде кратковременных упражнений от 5 до 15 минут 2 – 3 раза в течение дня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еодоления</w:t>
            </w:r>
            <w:r>
              <w:rPr/>
              <w:t xml:space="preserve"> недостатков произношения зависят от следующих фактор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епени сложности дефек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улярности занятий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мощи со стороны родител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детей дошкольного возраста недостатки произношения преодолеваются в более короткие сроки, чем у детей 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ое воздействие осуществляется поэтапно. </w:t>
            </w:r>
          </w:p>
          <w:p>
            <w:pPr>
              <w:pStyle w:val="Normal"/>
              <w:rPr/>
            </w:pPr>
            <w:r>
              <w:rPr/>
              <w:t xml:space="preserve">Основной задачей </w:t>
            </w:r>
            <w:r>
              <w:rPr>
                <w:b/>
              </w:rPr>
              <w:t>подготовительного этапа</w:t>
            </w:r>
            <w:r>
              <w:rPr/>
              <w:t xml:space="preserve"> является включение ребенка в целенаправленный логопедический процесс. Для этого формируется положительная установка на занятия, устанавливаются доверительные отношения с ребенком, адаптация к обстановке логопедического кабинета, вызывается интерес к занятиям и желание в них включиться.</w:t>
            </w:r>
          </w:p>
          <w:p>
            <w:pPr>
              <w:pStyle w:val="Normal"/>
              <w:rPr/>
            </w:pPr>
            <w:r>
              <w:rPr/>
              <w:t>Так же к задачам подготовительного этапа относятся:</w:t>
            </w:r>
          </w:p>
          <w:p>
            <w:pPr>
              <w:pStyle w:val="Normal"/>
              <w:rPr/>
            </w:pPr>
            <w:r>
              <w:rPr/>
              <w:t>- развитие умения опознавать и различать фонемы,</w:t>
            </w:r>
          </w:p>
          <w:p>
            <w:pPr>
              <w:pStyle w:val="Normal"/>
              <w:rPr/>
            </w:pPr>
            <w:r>
              <w:rPr/>
              <w:t>Формирование речедвигательных умений и навыков (т.е. артикуляционная гимнастик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ормирования правильной артикуляторной базы звуков разработаны специальные упражнения. Они необходимы для того, чтобы сформировать недостающие движения органов артикуляции, внести коррекцию в неправильно сформировавшееся движение. Необходимые движения формируются по зрительному подражанию (произвольно и осознанно). Ребенок учиться производить и контролировать правильность выполнения движений перед зеркалом. В дальнейшем правильность выполнения ребенок проверяет на основе кинестетических ощущений (костно - мышечных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формирования первичных произносительных умений. Т.е. этап постановки звука.</w:t>
            </w:r>
          </w:p>
          <w:p>
            <w:pPr>
              <w:pStyle w:val="Normal"/>
              <w:rPr/>
            </w:pPr>
            <w:r>
              <w:rPr/>
              <w:t>Цель его заключается в том, чтобы сформировать у ребенка первоначальные умения правильного произнесения звука.</w:t>
            </w:r>
          </w:p>
          <w:p>
            <w:pPr>
              <w:pStyle w:val="Normal"/>
              <w:rPr/>
            </w:pPr>
            <w:r>
              <w:rPr/>
              <w:t>Постановка звука осуществляется 3мя способами: по подражанию, с механической помощью и смешанным способ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звука заключается в тренировочных упражнениях со специально подобранными словами, простыми по фонетическому составу и не содержащими нарушенных звуков. </w:t>
              <w:br/>
              <w:t>Для автоматизации используют приемы отраженного повторения, самостоятельного называния слов по картинк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слог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соответствующих слов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предложениях с отработанными слов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чистоговорках, скороговорках, пословицах, стих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связной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этап логопедического воздействия – введение звука в речь. Так же невозможен без помощи родителей. Цель его в формировании у ребенка умения безошибочно употреблять звуки речи во всех ситуациях общения.</w:t>
            </w:r>
          </w:p>
          <w:p>
            <w:pPr>
              <w:pStyle w:val="Normal"/>
              <w:rPr/>
            </w:pPr>
            <w:r>
              <w:rPr/>
              <w:t>Необходимо добиться, чтобы ребенок произносил поставленный звук всегда и вез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42:00Z</dcterms:created>
  <dc:creator>Оля</dc:creator>
  <dc:description/>
  <cp:keywords/>
  <dc:language>en-US</dc:language>
  <cp:lastModifiedBy>compik</cp:lastModifiedBy>
  <cp:lastPrinted>2009-09-25T19:41:00Z</cp:lastPrinted>
  <dcterms:modified xsi:type="dcterms:W3CDTF">2009-12-29T08:32:00Z</dcterms:modified>
  <cp:revision>3</cp:revision>
  <dc:subject/>
  <dc:title>№ слайда</dc:title>
</cp:coreProperties>
</file>