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утреннее строение Земли. Состав земной коры и литосфера – каменные оболочки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: учитель географ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Качалин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овик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ина Окса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b/>
          <w:i/>
          <w:sz w:val="24"/>
          <w:szCs w:val="24"/>
        </w:rPr>
        <w:t>Природа Земли и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Земная к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ее строение Земли. Состав земной коры и литосфера – каменные оболочки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: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оболочки Земли и их отличительные особ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, слагающие земную к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снять, чем вещество ядра отличается от вещества мантии и земной коры, почему горные породы земной коры имеют разные свой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зависимость изменения температуры с глубино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горных пород разных в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езультатов движения литосферных п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ь знания о внутренних слоях Земли и их отличительных особенностях, о горных породах разных ви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ителя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 внутреннем строении Земли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внутренними слоями: земная кора, мантия, ядро и их отличительными особенностями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зать пример решения задачи на зависимость изменения температуры с глубиной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имеры горных пород разных видов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результат движения литосферных пли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ной кор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ные плит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физическая карта мира, карта плиты литосферы, фотографии ученых, рисунки учебника, таблица  «Внутреннее строение Земли», карточки для индивидуальной работы, энциклопедия «География», интерактивная до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 Актуализация знаний и жизненного опыт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68910</wp:posOffset>
                </wp:positionV>
                <wp:extent cx="6292215" cy="889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13.3pt;width:495.4pt;height:69.95pt;mso-wrap-style:none;v-text-anchor:middl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упительное слово учителя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 запи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ПОМНИ!</w:t>
      </w:r>
      <w:r>
        <w:rPr>
          <w:rFonts w:cs="Times New Roman" w:ascii="Times New Roman" w:hAnsi="Times New Roman"/>
          <w:sz w:val="24"/>
          <w:szCs w:val="24"/>
        </w:rPr>
        <w:t xml:space="preserve"> Каково внутреннее строение Зем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ЗНАЙ!</w:t>
      </w:r>
      <w:r>
        <w:rPr>
          <w:rFonts w:cs="Times New Roman" w:ascii="Times New Roman" w:hAnsi="Times New Roman"/>
          <w:sz w:val="24"/>
          <w:szCs w:val="24"/>
        </w:rPr>
        <w:t xml:space="preserve"> О дрейфе матер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УЧИСЬ!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изменение температуры с глуби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сегда стремился узнать мир, который его окружает, познать свою планету,  имя которой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временным данным возраст Земли равен 4,6 млрд. лет. Как же возникла наша планета? Этот вопрос всегда волновал человечество. Точного ответа на него нет. Но существуют различные предположения о происхождении Земли. Из современных взглядов на происхождение Земли наиболее распространена </w:t>
      </w:r>
      <w:r>
        <w:rPr>
          <w:rFonts w:cs="Times New Roman" w:ascii="Times New Roman" w:hAnsi="Times New Roman"/>
          <w:b/>
          <w:i/>
          <w:sz w:val="24"/>
          <w:szCs w:val="24"/>
        </w:rPr>
        <w:t>гипотеза нашего соотечественника О.Ю. Шмидта</w:t>
      </w:r>
      <w:r>
        <w:rPr>
          <w:rFonts w:cs="Times New Roman" w:ascii="Times New Roman" w:hAnsi="Times New Roman"/>
          <w:sz w:val="24"/>
          <w:szCs w:val="24"/>
        </w:rPr>
        <w:t>. Об образовании Земли из холодного газопылевого облака. Частицы этого облака, вращаясь вокруг Солнца, сталкивались, «слипались», образуя сгустки, нараставшие как снежный ком. Постепенно газопылевое облако сплющивалось, а сгустки стали двигаться по круговым орбитам. Со временем из этих сгустков  и образовались планеты нашей солнечной сист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 состоит из нескольких оболочек, которые отличаются друг от д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вердая каменистая оболочка Земли называ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тосферо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thos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-гречески «камень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hairo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шар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осферы мы начинаем со знакомства с внутренним строением нашей планеты. О том, что находится внутри Земли, мы знаем еще довольно мал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Из курса природоведения вспомните, каково внутреннее строение Зем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е строение Земли (В.П.Дронов, Л.Е.Савельева «География. Землеведение» 6 класс рис.33 стр.39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7560" cy="1593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20" t="30445" r="3813" b="3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Для формирования более наглядного представления о соотношении слоев внутри Земли воспользуемся сравнением ее с куриным яйцом: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скорлупа,  словно дышащая кора; белок – мантия, а желток – более плотное ядр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Изучение нового материа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недра нашей планеты разделены на несколько оболочек: ядро, мантию и земную кор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 ЛАЙД № 3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аблице представлены характеристики оболочек Земли.   Заполните пропуски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ин ученик заполняет таблицу способом перемещения пропущенных элементов на свободное пространств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оболочки Зем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олочек Земл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е и тяжелое вещество, предположительно желе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ая, есть слой, где частично расплавлена и пласт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убиной увеличив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убиной повышается в среднем на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ждые 1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с глубиной повыш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3000 – 4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со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вление с глубиной увеличивает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Задание учащимся. Решите задач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температура горных пород в угольной шахте, если ее глубина 1000 м, а температура слоя земной коры, с которого начинается повышение, составляет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 1000:100=10   10*3=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30+5=3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– самая верхняя часть литосферы. Внешний облик Земли определяют выступы материков и впадины океа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же они образовались?</w:t>
      </w:r>
      <w:r>
        <w:rPr>
          <w:rFonts w:cs="Times New Roman" w:ascii="Times New Roman" w:hAnsi="Times New Roman"/>
          <w:sz w:val="24"/>
          <w:szCs w:val="24"/>
        </w:rPr>
        <w:t xml:space="preserve"> Чтобы ответить на этот вопрос, давайте установим, чем различаются океаническая и материковая земная кор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Зада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анализируйте рисунок. Ответьте на следующи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е строение Земли (В.П.Дронов, Л.Е.Савельева «География. Землеведение» 6 класс рис.42 стр.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5295" cy="26498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95" t="21440" r="42940" b="3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слоев,  и какие составляют материковую земную кор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слоев, и какие составляют океаническую земную кор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мощность материковой земной кор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мощность океанической земной к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Задание учащимся. Проверка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ин ученик работает у доски, остальные в тетрадя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8430</wp:posOffset>
                </wp:positionH>
                <wp:positionV relativeFrom="paragraph">
                  <wp:posOffset>40640</wp:posOffset>
                </wp:positionV>
                <wp:extent cx="1270" cy="116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9pt;margin-top:3.2pt;width:0.1pt;height:9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емная кора океанического типа      А) состоит из гранита, базальта и осадочных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од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ковая ЗК                                  Б) температура +2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состояние вязкое,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иже к твердом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я                                                 В) толщина слоя 3-7 к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                                                    Г) температура от 2000 до 5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, тверд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оит из двух сл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дин ученик записывает на доске ответ маркером, остальные в тетрад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з чего же состоит земная к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емная кора состоит из горных пород, а горные породы – из минер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Минералы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вещества с разным составом, свойствами и внешними при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Самые распространенные на Земле минералы: полевой шпат, кварц, с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каз минералов из коллекции горных п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 образуют горные по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Горные породы </w:t>
      </w:r>
      <w:r>
        <w:rPr>
          <w:rFonts w:cs="Times New Roman" w:ascii="Times New Roman" w:hAnsi="Times New Roman"/>
          <w:sz w:val="24"/>
          <w:szCs w:val="24"/>
        </w:rPr>
        <w:t>– это природные тела, состоящие из одного или нескольких минер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Задание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доске изображена схема «Виды горных пород». Дополните ее, слушая сообщения однокласс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ученики по очереди работают с доской, рассказывая сообщения и открывая названия горных пород, закрытые фигурами при помощи множественного клонирования, остальные в тетрадях)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5560</wp:posOffset>
                </wp:positionH>
                <wp:positionV relativeFrom="paragraph">
                  <wp:posOffset>252730</wp:posOffset>
                </wp:positionV>
                <wp:extent cx="1543685" cy="645160"/>
                <wp:effectExtent l="635" t="4445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9.9pt" to="224.3pt,7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252730</wp:posOffset>
                </wp:positionV>
                <wp:extent cx="0" cy="6451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.9pt" to="224.4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252730</wp:posOffset>
                </wp:positionV>
                <wp:extent cx="1306195" cy="64516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.9pt" to="327.2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ОРНЫЕ ПОР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0165</wp:posOffset>
            </wp:positionH>
            <wp:positionV relativeFrom="paragraph">
              <wp:posOffset>156845</wp:posOffset>
            </wp:positionV>
            <wp:extent cx="1140460" cy="8521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249555</wp:posOffset>
                </wp:positionV>
                <wp:extent cx="237490" cy="48387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9.65pt" to="77.9pt,5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9965</wp:posOffset>
                </wp:positionH>
                <wp:positionV relativeFrom="paragraph">
                  <wp:posOffset>249555</wp:posOffset>
                </wp:positionV>
                <wp:extent cx="593725" cy="48387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9.65pt" to="124.6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249555</wp:posOffset>
                </wp:positionV>
                <wp:extent cx="712470" cy="887095"/>
                <wp:effectExtent l="635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9.65pt" to="243.05pt,8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249555</wp:posOffset>
                </wp:positionV>
                <wp:extent cx="831215" cy="887095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9.65pt" to="308.5pt,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</w:t>
      </w:r>
      <w:r>
        <w:rPr>
          <w:sz w:val="24"/>
          <w:szCs w:val="24"/>
        </w:rPr>
        <w:t xml:space="preserve">магматические          </w:t>
      </w:r>
      <w:r>
        <w:rPr/>
        <w:t xml:space="preserve">  </w:t>
      </w:r>
      <w:r>
        <w:rPr>
          <w:sz w:val="24"/>
          <w:szCs w:val="24"/>
        </w:rPr>
        <w:t xml:space="preserve"> осадочные           </w:t>
      </w:r>
      <w:r>
        <w:rPr/>
        <w:t xml:space="preserve"> </w:t>
      </w:r>
      <w:r>
        <w:rPr>
          <w:sz w:val="24"/>
          <w:szCs w:val="24"/>
        </w:rPr>
        <w:t>метаморф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мрамор     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2830</wp:posOffset>
            </wp:positionH>
            <wp:positionV relativeFrom="paragraph">
              <wp:posOffset>154940</wp:posOffset>
            </wp:positionV>
            <wp:extent cx="1082675" cy="780415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15" t="11149" r="59452" b="7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181610</wp:posOffset>
            </wp:positionV>
            <wp:extent cx="1141095" cy="8559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sz w:val="24"/>
          <w:szCs w:val="24"/>
        </w:rPr>
        <w:t xml:space="preserve">глубинные      излившиеся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ранит</w:t>
      </w:r>
      <w:r>
        <w:rPr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>базальт</w:t>
      </w:r>
      <w:r>
        <w:rPr>
          <w:sz w:val="24"/>
          <w:szCs w:val="24"/>
        </w:rPr>
        <w:t xml:space="preserve">      неорганические      органическ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6325</wp:posOffset>
            </wp:positionH>
            <wp:positionV relativeFrom="paragraph">
              <wp:posOffset>82550</wp:posOffset>
            </wp:positionV>
            <wp:extent cx="1029335" cy="7715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8525</wp:posOffset>
            </wp:positionH>
            <wp:positionV relativeFrom="paragraph">
              <wp:posOffset>65405</wp:posOffset>
            </wp:positionV>
            <wp:extent cx="1056640" cy="7886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82550</wp:posOffset>
                </wp:positionV>
                <wp:extent cx="712470" cy="241935"/>
                <wp:effectExtent l="635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.5pt" to="204.5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8420</wp:posOffset>
                </wp:positionH>
                <wp:positionV relativeFrom="paragraph">
                  <wp:posOffset>82550</wp:posOffset>
                </wp:positionV>
                <wp:extent cx="949960" cy="241935"/>
                <wp:effectExtent l="1270" t="5080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.5pt" to="279.3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color w:val="FF0000"/>
          <w:sz w:val="24"/>
          <w:szCs w:val="24"/>
        </w:rPr>
        <w:t>известняк                   угол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бломочные                    химическ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340</wp:posOffset>
            </wp:positionH>
            <wp:positionV relativeFrom="paragraph">
              <wp:posOffset>-2540</wp:posOffset>
            </wp:positionV>
            <wp:extent cx="1082040" cy="8134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0620</wp:posOffset>
            </wp:positionH>
            <wp:positionV relativeFrom="paragraph">
              <wp:posOffset>8255</wp:posOffset>
            </wp:positionV>
            <wp:extent cx="1069340" cy="8026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color w:val="FF0000"/>
          <w:sz w:val="24"/>
          <w:szCs w:val="24"/>
        </w:rPr>
        <w:t>песчаник</w:t>
      </w:r>
      <w:r>
        <w:rPr>
          <w:sz w:val="24"/>
          <w:szCs w:val="24"/>
        </w:rPr>
        <w:t xml:space="preserve">                       </w:t>
      </w:r>
      <w:r>
        <w:rPr>
          <w:color w:val="FF0000"/>
          <w:sz w:val="24"/>
          <w:szCs w:val="24"/>
        </w:rPr>
        <w:t>гипс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Задание учащимся. Проверка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из пород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. Базальт                                        1. Метаморфическа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. Мрамор                                        2. Осадочная, химического происхо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менная соль                            3. Составляет нижний слой литосфе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ный уголь                         4. Осадочная органического происхо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анит                                         5. Используется для получения электроэнерг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 Широко применяется в строительст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sz w:val="24"/>
          <w:szCs w:val="24"/>
        </w:rPr>
        <w:t>1- Б; 2-В; 3-А; 4-Г; 5-Г; 6-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уже знаете, под земной корой располагается мантия. Слагающие ее породы отличаются от горных пород земной коры: они более плотные, тяжелые. Земная кора прочно скреплена с верхней мантией, образуя с ней единое целое – литосферу. Под литосферой находится разогретый пластичный слой мантии. Литосфера как бы плавает по нему. При этом она перемещается в разных направлениях: поднимается, опускается и скользит горизонтально. Вместе с литосферой перемещается и земная кора – внешняя часть лито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осфера не монолитна. Она разбита разломами на отдельные блоки – </w:t>
      </w:r>
      <w:r>
        <w:rPr>
          <w:rFonts w:cs="Times New Roman" w:ascii="Times New Roman" w:hAnsi="Times New Roman"/>
          <w:color w:val="FF0000"/>
          <w:sz w:val="24"/>
          <w:szCs w:val="24"/>
        </w:rPr>
        <w:t>литосферные пл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е строение Земли (В.П.Дронов, Л.Е.Савельева «География. Землеведение» 6 класс рис.44 стр.4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42545</wp:posOffset>
            </wp:positionV>
            <wp:extent cx="3168650" cy="1701800"/>
            <wp:effectExtent l="0" t="0" r="0" b="0"/>
            <wp:wrapTight wrapText="bothSides">
              <wp:wrapPolygon edited="0">
                <wp:start x="-25707" y="-4059"/>
                <wp:lineTo x="-25707" y="62225"/>
                <wp:lineTo x="24039" y="62225"/>
                <wp:lineTo x="24039" y="-4059"/>
                <wp:lineTo x="-25707" y="-4059"/>
              </wp:wrapPolygon>
            </wp:wrapTight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285" t="6035" r="5118" b="6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Земле выделяют семь очень больших литосферных плит и несколько более мелких. Литосферные плиты по-разному взаимодействуют между собой. Перемещаясь по пластичному слою мантии, они в одних местах раздвигаются, в других – сталкиваются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Задание 4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дите и покажите на рисунке границы раздвижения и границы столкновения литосферных пл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ислите названия пл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на какой литосферной плите вы жи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смотреться к очертаниям берегов континентов, разделенных Атлантическим и Индийским океанами, то в глаза бросится интересная особенность. Выступ северо-восточного побережья Южной Америки хорошо вписывается в Гвинейский залив у берегов Африки. Западный берег Австралии нетрудно состыковать с восточным побережьем полуострова Сомали, а обращенное к африканскому материку побережье острова Мадагаскар – с противоположным берегом Мозамбикского прол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21590</wp:posOffset>
            </wp:positionV>
            <wp:extent cx="1943735" cy="2114550"/>
            <wp:effectExtent l="0" t="0" r="0" b="0"/>
            <wp:wrapTight wrapText="bothSides">
              <wp:wrapPolygon edited="0">
                <wp:start x="-668" y="-396"/>
                <wp:lineTo x="-668" y="21633"/>
                <wp:lineTo x="22311" y="21633"/>
                <wp:lineTo x="22311" y="-396"/>
                <wp:lineTo x="-668" y="-396"/>
              </wp:wrapPolygon>
            </wp:wrapTight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69" t="1783" r="3130" b="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учитель сопоставляет материки, используя изображения     из колле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научные факты говорят в пользу того, что некогда современные материки составляли единый массив суши. По-видимому, со временем он был разбит гигантскими разломами и распался на отдельные части, которые разошлись в разные стороны и стали основой для современных контин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493895" cy="1215390"/>
            <wp:effectExtent l="0" t="0" r="0" b="0"/>
            <wp:wrapTight wrapText="bothSides">
              <wp:wrapPolygon edited="0">
                <wp:start x="-90" y="0"/>
                <wp:lineTo x="-90" y="21324"/>
                <wp:lineTo x="21606" y="21324"/>
                <wp:lineTo x="21606" y="0"/>
                <wp:lineTo x="-90" y="0"/>
              </wp:wrapPolygon>
            </wp:wrapTight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был облик Земли в далеком прошлом: а) – 250 млн. лет назад; б) – 180 млн. лет назад; в) – 65 млн. лет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Закрепле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рминам из левой колонки подберите определение из правой колонк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очные породы                          А. Твердая оболочка Земл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матические породы                   Б. Горные породы, из которых в основном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оит литосфе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тия                                              В. Горные породы обломочного,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ческого и химического происхожд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орфические                            Г. Часть земного шара, твердая и одновременн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ы                                                   пластичная, раскаленна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                                     Д. Горные породы, измененные в условиях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омного давления и высокой темп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раст Земли около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млрд. л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,5 млрд. л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млрд.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ее распространенной гипотезой происхождения Земли считается гипотез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. Шмид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. Бюфф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. Лапл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ная кора бывае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ковая и океаническая</w:t>
      </w:r>
    </w:p>
    <w:p>
      <w:pPr>
        <w:pStyle w:val="Normal"/>
        <w:tabs>
          <w:tab w:val="clear" w:pos="708"/>
          <w:tab w:val="left" w:pos="3523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инная и океаническая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ская и материк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 мощность материковой ко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 –12 к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 –100 к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5-4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слой отсутствует в океанической кор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т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адоч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заль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тосфера делится н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пли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 пли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п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роверка. «5» - ни одной ошибки; «4» - от одной до трех ошибок; «3» - четыре-пять ошибок; «2» - более пяти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Домашне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 ( по желанию) – Сделать макет «Внутреннее строение Земли», учитывая объем: ядро – 17%; мантия – 12%; земная кора – 1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03:00Z</dcterms:created>
  <dc:creator>Volodia</dc:creator>
  <dc:description/>
  <cp:keywords/>
  <dc:language>en-US</dc:language>
  <cp:lastModifiedBy>Пользователь</cp:lastModifiedBy>
  <cp:lastPrinted>2009-11-11T09:22:00Z</cp:lastPrinted>
  <dcterms:modified xsi:type="dcterms:W3CDTF">2014-11-13T07:43:00Z</dcterms:modified>
  <cp:revision>23</cp:revision>
  <dc:subject/>
  <dc:title/>
</cp:coreProperties>
</file>