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 Сушко М.О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работы: ГОУСОШ №54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ь: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неклассное мероприятие 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«Знакомство с библиотекой. Сказки В.Г.Сутее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ое посещение детской районной библиотеки №93 г.Москвы ЮЗАО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- показать (раскрыть) способности ребенка в той или иной сфер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детей в круг чт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ребенку почувствовать себя частью коллекти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возможность осознать ребенку, что, если ты чего-то не знаешь, то тебя этому научат в школ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с правилами библиоте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ить интерес к книгам, к чт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оспитывать бережное отношение к книге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с встретила директор библиотек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иблиотекарь(Б): 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Здравствуйте дети!  Есть такой дом на свете, в котором собраны для вас путеводители по жизни. Дом этот большой или маленький, но всегда удивительный, называется он «библиотекой». Меня зовут Царевская Наталья Анатольевна, и я работаю в этом удивительном доме  библиотекарем и хранителем кни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иблио» по-гречески – книга, а «тека» - хранилищ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А знаете, сколько лет существует в мире библиотека?  (выслушать предположительные отве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чти 5 тысяч лет! Это 50 раз по сто л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бумагу не изобрели, а библиотеки уже были. Что же в них хранили?  (ответы детей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ниги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зачем нужно читать книги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Б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так, библиотека – это дом кни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библиотеке очень много книг, журналов и все это называется книжным фон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нашей библиотеке есть два отделения: абонемент и читальный зал. Давайте совершим небольшое путешествие на абонемент. В библиотеке оно означает место, где выдают книги на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иблиотекарь рассказывает, как расставлены книги, что такое читательский формуляр, запись книги в ч.ф., возврат книги)</w:t>
      </w:r>
      <w:r>
        <w:rPr>
          <w:rFonts w:eastAsia="Times New Roman" w:cs="Times New Roman" w:ascii="Times New Roman" w:hAnsi="Times New Roman"/>
          <w:w w:val="10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14625" cy="2029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2425" cy="2035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22880" cy="204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00045" cy="20402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страна чудесная на све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Библиотекою зов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 приходят взрослые и де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книги здесь жив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стране большой библиоте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собенные е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вам обязательно их нуж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х правил, я скажу вам, ше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ойдешь в страну Библиоте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ороваться со всеми не забу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и себя достойно и спокой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жливым и тихим, друг мой, буд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, четко, кратко, быстр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а и книгу назо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гда получишь то, что нуж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жливо «спасибо» ты ска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й полученную кни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в указанный в ней ср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эту книгу без пробл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другой ребенок см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ти правила, ребя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е вы строго выполня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тогда страна Библиотека,</w:t>
      </w:r>
    </w:p>
    <w:p>
      <w:pPr>
        <w:pStyle w:val="Normal"/>
        <w:rPr>
          <w:rFonts w:ascii="Times New Roman" w:hAnsi="Times New Roman" w:eastAsia="Times New Roman" w:cs="Times New Roman"/>
          <w:w w:val="100"/>
          <w:shd w:fill="000000" w:val="clear"/>
          <w:lang w:bidi="en-US"/>
        </w:rPr>
      </w:pPr>
      <w:r>
        <w:rPr>
          <w:rFonts w:cs="Times New Roman" w:ascii="Times New Roman" w:hAnsi="Times New Roman"/>
        </w:rPr>
        <w:t>Будет рада вас всегда принять!</w:t>
      </w:r>
      <w:r>
        <w:rPr>
          <w:rFonts w:eastAsia="Times New Roman" w:cs="Times New Roman" w:ascii="Times New Roman" w:hAnsi="Times New Roman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w w:val="10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w w:val="100"/>
          <w:shd w:fill="000000" w:val="clear"/>
          <w:lang w:bidi="en-US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</w:rPr>
        <w:t xml:space="preserve">Б: Библиотека - это книжный город. Книги здесь живут в своих домиках-стеллажах. Здесь есть свои улицы (пространство между стеллажами). Эти домики-стеллажи для учащихся младших классов. </w:t>
      </w:r>
    </w:p>
    <w:p>
      <w:pPr>
        <w:pStyle w:val="Normal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и в домике живут - каждая семья в своей квартире, но квартира имеет не цифровой, а буквенный знак: А,Б,В... и т.д. Каждая квартира разделена полочным разделителем, за которым стоят книги, фамилии авторов, которых начинаются с данной буквы. Так за буквой А находятся книги Александровой, Алексина, за Б - Барто, Баруздина и т.д. Если книги написали несколько авторов, это сборники рассказов, стихов, и на обложке фамилия автора не указана, книгу необходимо поставить за тот разделитель, буква которого соответствует начальной букве названия книги. Сборник Круглый год - за разделителем 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но ребята? Давайте проверим, как вы усвоили правила выбора книги в библиотеке. Найдите ту букву, на которую начинается ваше имя(дети ищут и показывают)</w:t>
      </w:r>
      <w:r>
        <w:rPr>
          <w:rFonts w:eastAsia="Times New Roman" w:cs="Times New Roman" w:ascii="Times New Roman" w:hAnsi="Times New Roman"/>
          <w:w w:val="10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38400" cy="1828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>Андрей Кудрявцев 1 «Б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Б:Книги - как люди: рождаются, живут, стареют. Как и люди, могут болеть. Мы все знаем, что любую болезнь легче предупредить, чем вылечить. И мы с вами должны книги и учебники: что? – БЕРЕЧ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мы с вами запомним, что с книгами делать нельз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льзя книги перегиб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льзя загибать книжные стра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льзя закладывать в книги карандаши и ручки. А как называется вещь, которой необходимо пользоваться при чтении книг?(ответы дет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льзя писать и рисовать в кни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льзя читать книги во время е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: Чтобы стать настоящими читателями, надо знать правила пользования библиотекой. Как нужно вести себя в библиотеке? Почему?(ответы дет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ь презентацию о правилах пользования библиотек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езентации еще раз повторить прав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№1.  В библиотеке надо вести себя тихо, т.к. шум мешает другим читател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№2.  Книги надо возвращать вовремя, ведь их ждут другие читатели. В нашей библиотеке книгу можно взять на 10 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№3.  С библиотечными книгами надо обращаться бережно, чтобы их смогло прочесть как можно больше реб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№4.  Библиотечные книги нельзя терять, иначе, в библиотеке не останется ни одной кни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№5.  Книги в библиотеке надо ставить точно на то  место, где вы их взяли. Иначе библиотекарь не сможет быстро найти эту книгу  для другого уче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: А каких вы авторов знаете на букву С? (дети перечисляют фамилии авторов, в том числе называют В.Г.Сутеева)</w:t>
      </w:r>
      <w:r>
        <w:rPr>
          <w:rFonts w:eastAsia="Times New Roman" w:cs="Times New Roman" w:ascii="Times New Roman" w:hAnsi="Times New Roman"/>
          <w:w w:val="10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98115" cy="2011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665730" cy="2005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иблиотекарь рассказывает о В.Г.Сутееве. Дети рассматривают книги, узнают и называют персонажей книг Сутеева. Некоторые ребята даже получили подарки за отличные ответы, а в завершении смотрели мультфильм )</w:t>
      </w:r>
      <w:r>
        <w:rPr>
          <w:rFonts w:eastAsia="Times New Roman" w:cs="Times New Roman" w:ascii="Times New Roman" w:hAnsi="Times New Roman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74445" cy="18034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413635" cy="1804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68730" cy="18034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04035" cy="13531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97610" cy="17024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4850" cy="138366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649345" cy="273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экскурсия в Библиотеку подходит к концу! Теперь вы знаете правила пользования библиотек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с вами много говорили о том, как надо и как не надо обращаться с книг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емся, вы все это хорошо запомни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м вас с родителями записаться в нашу библиотеку и надеемся, что вы станете самыми главными нашими читателям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ия, ребя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лассе, дети вспоминали правила поведения в библиотеке, правила пользования книгами, прослушивали сказки В.Г.Сутеева на аудионосителе и рисовали рисунки. На следующий урок, некоторые ребята принесли «Неправильные правила пользования библиотекой» и дружно искали ошибки, а так же нашли самых-самых в книжном ми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шкам очень понравилось в библиотеке. Они с родителями, на ближайших выходных записались и взяли свои первые библиотечные книж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дружба с библиотекой стала по-настоящему крепкой! Мы часто ходим в библиотеку №9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аже поставили сценку про книги и выучили песн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Приложени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амые-самы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амая большая в мире книга находится в Америке, ее высота - 3 метра, а толщина - 1 метр. Перелистывает эту книгу специальный электрический аппарат? </w:t>
        <w:br/>
        <w:t xml:space="preserve">- самая маленькая русская книга - это сборник басен И.А. Крылова. Она отпечатана в Петербурге в 1855 году. </w:t>
        <w:br/>
        <w:t xml:space="preserve">- Книга в несколько раз меньше спичечной коробки?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ЕПРАВИЛЬНЫЕ ПРАВИЛА ПОЛЬЗОВАНИЯ БИБЛИОТЕКОЙ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ы пришел в библиотеку -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арство книг и мудрых знаний 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вай свой рот пошире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мко что-нибудь кричи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ню спой, погромче свистни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с другом поругайся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все видели - ты знаеш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и как себя вести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ты пришел за книго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тскую библиотеку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авай скорей из сумк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, что можно пожева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ку, яблоко, конфеты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рожок с начинкой липкий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потом рукою грязно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траницы пролистать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итать решил ты книг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бери с собой закладку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юни получше палец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ьно начинай листа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его, что лист ты вырвешь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оставишь пятна гряз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книга разорвется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тебе-то - наплевать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себе ты выбрал книг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, уйдя с абонемента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ри кому угод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просто зашвырн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 оставь ее на парте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ячь поглубже под диваном 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щем, в срок в библиотек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 за что не принос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же библиотекар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бе сделал замечанье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жи язык побольше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засмейся ей в лиц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шь громко заругаться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нуть  в ярости ногою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бы было неповадн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й воспитывать тебя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280" w:after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ценка "Две книжки"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вто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  <w:br/>
        <w:t xml:space="preserve">Однажды встретились две книжки, </w:t>
        <w:br/>
        <w:t xml:space="preserve">Разговорились меж собой. </w:t>
        <w:br/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овая книж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Ну, как твои делишки? </w:t>
        <w:br/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вто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Одна спросила у другой. </w:t>
        <w:br/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арая книж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  <w:br/>
        <w:t xml:space="preserve">Ох, милая, мне стыдно перед классом, </w:t>
        <w:br/>
        <w:t xml:space="preserve">Хозяин мой обложку вырвал с мясом! </w:t>
        <w:br/>
        <w:t xml:space="preserve">Да что обложка... </w:t>
        <w:br/>
        <w:t xml:space="preserve">Оборвал листы! </w:t>
        <w:br/>
        <w:t xml:space="preserve">Из них он сделал корабли, плоты </w:t>
        <w:br/>
        <w:t xml:space="preserve">И голубей... (плачет). </w:t>
        <w:br/>
        <w:t xml:space="preserve">Боюсь, листы мои пойдут на змей, </w:t>
        <w:br/>
        <w:t xml:space="preserve">Тогда лететь мне в облака! </w:t>
        <w:br/>
        <w:t xml:space="preserve">А у тебя целы бока? </w:t>
        <w:br/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овая книж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  <w:br/>
        <w:t xml:space="preserve">Твои мне не знакомы муки, </w:t>
        <w:br/>
        <w:t xml:space="preserve">Не помню я такого дня, </w:t>
        <w:br/>
        <w:t xml:space="preserve">Чтобы, не вымыв чисто руки, </w:t>
        <w:br/>
        <w:t xml:space="preserve">Сел ученик читать меня! </w:t>
        <w:br/>
        <w:t xml:space="preserve">А посмотри-ка на мои листочки, </w:t>
        <w:br/>
        <w:t xml:space="preserve">На них ты не увидишь точки! </w:t>
        <w:br/>
        <w:t xml:space="preserve">Про кляксы я молчу - </w:t>
        <w:br/>
        <w:t xml:space="preserve">О них и говорить-то неприлично... </w:t>
        <w:br/>
        <w:t xml:space="preserve">Зато и я его учу </w:t>
        <w:br/>
        <w:t xml:space="preserve">Не как-нибудь, а на "отлично". </w:t>
        <w:br/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арая книж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  <w:br/>
        <w:t xml:space="preserve">Ну, мой на тройках едет еле-еле </w:t>
        <w:br/>
        <w:t xml:space="preserve">И даже двойку получил на той неделе... </w:t>
        <w:br/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вто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  <w:br/>
        <w:t xml:space="preserve">В басне нет загадки: </w:t>
        <w:br/>
        <w:t xml:space="preserve">Расскажут напрямик </w:t>
        <w:br/>
        <w:t xml:space="preserve">И книжки, и тетрадки, </w:t>
        <w:br/>
        <w:t xml:space="preserve">Какой ты ученик. 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енка о книге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940" w:leader="none"/>
        </w:tabs>
        <w:ind w:left="5760" w:hanging="5757"/>
        <w:rPr/>
      </w:pPr>
      <w:r>
        <w:rPr>
          <w:sz w:val="22"/>
          <w:szCs w:val="22"/>
        </w:rPr>
        <w:t>М</w:t>
      </w:r>
      <w:r>
        <w:rPr>
          <w:sz w:val="20"/>
        </w:rPr>
        <w:t xml:space="preserve">узыка О. Лукиной </w:t>
      </w:r>
      <w:r>
        <w:rPr>
          <w:sz w:val="22"/>
          <w:szCs w:val="22"/>
        </w:rPr>
        <w:tab/>
      </w:r>
      <w:r>
        <w:rPr>
          <w:sz w:val="20"/>
        </w:rPr>
        <w:tab/>
        <w:t>Слова Аделаиды Лав (пер. с англ.  О.Салтыковой)</w:t>
      </w:r>
    </w:p>
    <w:p>
      <w:pPr>
        <w:pStyle w:val="TextBodyIndent"/>
        <w:tabs>
          <w:tab w:val="clear" w:pos="708"/>
          <w:tab w:val="left" w:pos="63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74285" cy="16789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>Я думаю, что книга –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>Та золотая дверь,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>Которая откроет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>Все тайны нам, поверь.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>Она ведёт нас в сказки,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>В чужие города…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>И главное, что дверца,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>И главное, что дверца,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>И главное, что дверца,</w:t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ахнута всегда.</w:t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3455" cy="9505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материалов: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mkids.narod.ru/pes1.htm</w:t>
        </w:r>
      </w:hyperlink>
      <w:r>
        <w:rPr>
          <w:sz w:val="22"/>
          <w:szCs w:val="22"/>
        </w:rPr>
        <w:t xml:space="preserve"> Песенка о книг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зыка О. Лукиной Слова Аделаиды Лав (пер. с англ.  О.Салтыковой)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rPr/>
      </w:pPr>
      <w:hyperlink r:id="rId19">
        <w:r>
          <w:rPr>
            <w:rStyle w:val="InternetLink"/>
            <w:rFonts w:cs="Times New Roman" w:ascii="Times New Roman" w:hAnsi="Times New Roman"/>
          </w:rPr>
          <w:t>http://poipkro.pskovedu.ru/cnpi/bibl_uroki/wrong_rules.htm</w:t>
        </w:r>
      </w:hyperlink>
      <w:r>
        <w:rPr>
          <w:rFonts w:cs="Times New Roman" w:ascii="Times New Roman" w:hAnsi="Times New Roman"/>
        </w:rPr>
        <w:t xml:space="preserve"> НЕПРАВИЛЬНЫЕ ПРАВИЛА ПОЛЬЗОВАНИЯ БИБЛИОТЕКОЙ (Подражание Г. Остеру)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://gym1.ucoz.ru/blog/2009-03-07-54</w:t>
        </w:r>
      </w:hyperlink>
      <w:r>
        <w:rPr>
          <w:rFonts w:cs="Times New Roman" w:ascii="Times New Roman" w:hAnsi="Times New Roman"/>
        </w:rPr>
        <w:t xml:space="preserve"> сценарий, из которого взято стихотворение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</w:rPr>
          <w:t>http://www.cbs-uz.ru/node/24</w:t>
        </w:r>
      </w:hyperlink>
      <w:r>
        <w:rPr>
          <w:rFonts w:cs="Times New Roman" w:ascii="Times New Roman" w:hAnsi="Times New Roman"/>
        </w:rPr>
        <w:t xml:space="preserve"> сайт детской библиотеки №9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hyperlink r:id="rId22">
        <w:r>
          <w:rPr>
            <w:rStyle w:val="InternetLink"/>
            <w:rFonts w:cs="Times New Roman" w:ascii="Times New Roman" w:hAnsi="Times New Roman"/>
          </w:rPr>
          <w:t>http://www.doshkolniki.com/statyi/st_detskaya_biblioteka.html</w:t>
        </w:r>
      </w:hyperlink>
      <w:r>
        <w:rPr>
          <w:rFonts w:cs="Times New Roman" w:ascii="Times New Roman" w:hAnsi="Times New Roman"/>
        </w:rPr>
        <w:t xml:space="preserve"> рисунок  Яндекс картинк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mkids.narod.ru/pes1.htm" TargetMode="External"/><Relationship Id="rId19" Type="http://schemas.openxmlformats.org/officeDocument/2006/relationships/hyperlink" Target="http://poipkro.pskovedu.ru/cnpi/bibl_uroki/wrong_rules.htm" TargetMode="External"/><Relationship Id="rId20" Type="http://schemas.openxmlformats.org/officeDocument/2006/relationships/hyperlink" Target="http://gym1.ucoz.ru/blog/2009-03-07-54" TargetMode="External"/><Relationship Id="rId21" Type="http://schemas.openxmlformats.org/officeDocument/2006/relationships/hyperlink" Target="http://www.cbs-uz.ru/node/24" TargetMode="External"/><Relationship Id="rId22" Type="http://schemas.openxmlformats.org/officeDocument/2006/relationships/hyperlink" Target="http://www.doshkolniki.com/statyi/st_detskaya_biblioteka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58:00Z</dcterms:created>
  <dc:creator>Suhoy</dc:creator>
  <dc:description/>
  <cp:keywords/>
  <dc:language>en-US</dc:language>
  <cp:lastModifiedBy>Пользователь</cp:lastModifiedBy>
  <dcterms:modified xsi:type="dcterms:W3CDTF">2014-11-13T12:42:00Z</dcterms:modified>
  <cp:revision>15</cp:revision>
  <dc:subject/>
  <dc:title/>
</cp:coreProperties>
</file>