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Родительско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обрание – практикум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color w:val="00B0F0"/>
        </w:rPr>
      </w:pPr>
      <w:r>
        <w:rPr>
          <w:color w:val="00B0F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30.25pt;width:484.6pt;height:230.15pt;mso-wrap-style:none;v-text-anchor:middle;mso-position-vertical:top" type="_x0000_t136">
            <v:path textpathok="t"/>
            <v:textpath on="t" fitshape="t" string="&quot;Как помочь&#10;ребёнку стать&#10;внимательным&quot;" style="font-family:&quot;Impact&quot;;font-size:12pt"/>
            <v:fill o:detectmouseclick="t" type="solid" color2="#ff7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ind w:left="55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ус Вит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2290" cy="244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ь - 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познакомить родителей с понятием внимания и его основными свойств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изучить в ходе собрания упражнения и игры по развитию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классный руководитель, родители учащихся 1 – го класса, школьный 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глашение  родителей на собрани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анкетирова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стиров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а для родителей «ВЫБОР  ПУТИ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асто ли Ваш ребенок отвлекается во время выполнения заданий (подчеркните  ответов)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удно сказать (и да, и нет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Можно ли назвать Вашего ребёнка сосредоточенным, усидчивым, внимательным (подчеркните один из ответов)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удно сказать (и да, и нет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Что Вы делаете для того, чтобы у Вашего ребёнка развивалось внимани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нализ результатов анкетирования родителей, которое проводится классным руководителем совместно со школьным психо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готовка выставки книг, статей из журналов и газет о внимании и других познаватель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суждение методических аспектов показа родителям игр и упражнений для развития внимания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готовка для игровых групп листов с описанием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формление, оборудование и инвен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тавка литературы о внимании, о психологии познавательных процессов личности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орудованные игровые места для трёх родительских групп (стол с прикрепленным к нему альбомным листом синего, красного или зеленного цвета, стулья, бумага, ручки, карандаш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сты с описанием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квизит для игр: мячи, кубики, повязки для глаз, различные мелкие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центре классной доски название темы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Ход провед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вучит музыка. Родители занимают места за синим, красным или зеленым столом, в результате чего образуются три рабочие группы участников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лассный руководитель открывает собрание, называет его тему и причины, побудившие провести такое собрание. </w:t>
      </w:r>
      <w:r>
        <w:rPr>
          <w:i/>
          <w:sz w:val="28"/>
          <w:szCs w:val="28"/>
        </w:rPr>
        <w:t>(Слайд 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одительским группам предлагается продолжить следующую фразу: «Внимательный ребенок – это …» (3 минуты). </w:t>
      </w:r>
      <w:r>
        <w:rPr>
          <w:i/>
          <w:sz w:val="28"/>
          <w:szCs w:val="28"/>
        </w:rPr>
        <w:t>(Слайд 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едставитель каждой группы читает вслух коллективно продолженную фр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сихолог выступает  с сообщением о результатах анкетирования родителей и предлагает более  глубоко и детально разобраться на этом собрании в том, что такое внимание и как его развивать. </w:t>
      </w:r>
      <w:r>
        <w:rPr>
          <w:i/>
          <w:sz w:val="28"/>
          <w:szCs w:val="28"/>
        </w:rPr>
        <w:t>(Слайд 3,4,5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ыступление школьного 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хи нашего ребёнка в учебе и других видах деятельности во многом зависят  от сформированности  у него способности быть вним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спомним стихотворение С. Марша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л человек рассеянны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це Бассей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л он утром на кровать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рубашку надева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укава просунул руки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лось, это брюки 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о шапки на х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адел сковород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о валенок перчат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янул себе на пят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часто наши дети похожи на такого рассеянного человека. Нередко из-за недостатка внимания ребенку трудно учиться в школе. Маленький ученик, словно не слышит и не видит того, что он должен усвоить и запомнить. В старших классах ему становится еще труднее, так как поступающая и требующая запоминания информация обильна и разнообраз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же такое внимание? </w:t>
      </w:r>
      <w:r>
        <w:rPr>
          <w:i/>
          <w:sz w:val="28"/>
          <w:szCs w:val="28"/>
          <w:u w:val="single"/>
        </w:rPr>
        <w:t>Внимание</w:t>
      </w:r>
      <w:r>
        <w:rPr>
          <w:i/>
          <w:sz w:val="28"/>
          <w:szCs w:val="28"/>
        </w:rPr>
        <w:t xml:space="preserve"> – это способность человека сосредоточиться на определенных объектах и явлениях.</w:t>
      </w:r>
      <w:r>
        <w:rPr>
          <w:sz w:val="28"/>
          <w:szCs w:val="28"/>
        </w:rPr>
        <w:t xml:space="preserve"> Из окружающего мира на  нас одновременно воздействует большое количество источников информации. Усвоить всю поступающую информацию невозможно, да и не нужно. Но выделить из неё полезную, значимую в данным момент, важную для принятия правильных решений совершенно необходимо. Эту функцию психологической деятельности выполняет ВНИМАНИЕ. </w:t>
      </w:r>
      <w:r>
        <w:rPr>
          <w:i/>
          <w:sz w:val="28"/>
          <w:szCs w:val="28"/>
        </w:rPr>
        <w:t>(Слайд 6, 7,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арактеризуем основные свойства внимания, к которым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ючение.  </w:t>
      </w:r>
      <w:r>
        <w:rPr>
          <w:i/>
          <w:sz w:val="28"/>
          <w:szCs w:val="28"/>
        </w:rPr>
        <w:t>(Слайд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 xml:space="preserve">Концентрация – </w:t>
      </w:r>
      <w:r>
        <w:rPr>
          <w:sz w:val="28"/>
          <w:szCs w:val="28"/>
        </w:rPr>
        <w:t>умение сосредоточиться на нужном объекте, отдельных его частях или признаках, способности вникнуть в проблему, задачу. Человек с высокой концентрацией внимания обычно отличается хорошей наблюдательностью, организованностью И наоборот, человек, у которого слабо развить это свойство, бывает рассеянным, несобр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 xml:space="preserve">Объем </w:t>
      </w:r>
      <w:r>
        <w:rPr>
          <w:sz w:val="28"/>
          <w:szCs w:val="28"/>
        </w:rPr>
        <w:t>внимания характеризуется количеством одновременно воспринимаемых и удерживаемых в сознании объектов.  Для детей 7 лет число таких объектов колеблется от трех до пяти. При хорошем объеме ребёнку легче совершать операции сравнения, анализа, обобщения, классификации. Если у ребенка недостаточным объем внимания, то ему трудно одновременно увидеть, осознать все необходимые признаки вещей или явлений, и в таком случае ошибки в решении поставленной задачи весьма 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 xml:space="preserve">Устойчивость </w:t>
      </w:r>
      <w:r>
        <w:rPr>
          <w:sz w:val="28"/>
          <w:szCs w:val="28"/>
        </w:rPr>
        <w:t>внимания – это возможность длительного сосредоточения на одном и том же объекте, одной и той же проблеме. Ребенок с устойчивым вниманием может долго работать, не отвлекаясь, ему нравится длительная напряже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 xml:space="preserve">внимания – это одновременное внимание к двум или нескольким объектам при одновременном выполнении действий с ними или наблюдении за ними. Об особенностях распределения внимания судят по тому, легко или с трудом ребенку удается делать несколько дел одновременно: писать и разговаривать, решать задачу и отвечать на вопросы, заниматься работой и </w:t>
      </w:r>
      <w:r>
        <w:rPr>
          <w:sz w:val="28"/>
          <w:szCs w:val="28"/>
        </w:rPr>
        <w:t xml:space="preserve"> наблюдать за окружающим 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 xml:space="preserve">Переключение </w:t>
      </w:r>
      <w:r>
        <w:rPr>
          <w:sz w:val="28"/>
          <w:szCs w:val="28"/>
        </w:rPr>
        <w:t>внимания – это перемещение внимания с одного объекта на другой или с одной деятельность на другую в связи с постановкой новой задачи. Об индивидуальных особенностях переключения внимания можно судить по тому, насколько быстро ребенок переходит от одного занятия к другому, легко ли начинает новое дело, втягивается в работу, может ли быстро закончить какое – либо занятие или постоянно возвращается к нему в своих  мыслях или дей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Результаты тестирования учащихся. </w:t>
      </w:r>
      <w:r>
        <w:rPr>
          <w:i/>
          <w:sz w:val="28"/>
          <w:szCs w:val="28"/>
        </w:rPr>
        <w:t>(Слайд 10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ние – это не раз и навсегда данное качество. Внимание можно и нужно развивать! Самому младшему школьнику это сделать очень трудно. Ему необходимо помочь научиться управлять своим вниманием. И главным помощником ребенку могут стать мама и п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числу эффективных средств развития внимания и других познавательных процессов школьника относятся игры и игровые упражнения. С некоторыми из них мы предлагает познакомиться на нашем родительск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Группам родителей раздаются листы с описанием трех игр или игровых упражнений для развития внимания. В течении 15 – 20 минут члены каждой микрогруппы знакомятся с их содержанием и готовят выступление, в котором необходимо кратко рассказать о том, как проводятся эти игры с детьми. Одну из наиболее понравившихся игр микрогруппа демонстрирует. В ней могут принять участие члены данной группы или все участники родительск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знакомления и демонстрации предлагаются игры и игровые упражнения, описание которых представлено в книгах «Занимательное азбуковедение», «Игры – шутки,  игры – минутки, «От игры к самовоспитанию», «От игры к занят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тся следующ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1. «Кто внимательны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внимательно прослушать сказку «Лисенок и лягушонок» и подсчитать в ней количество слов со звуком «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 лесу в большой луже, жил маленький лягушонок, который очень любил лепить из гл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ылезет из лужи, наберет глины и сидит лепит. Сначала он лепил только лепешки. Потом стал лепить колобки и лимоны. Потом слепил слона и уже после этого – льва на лыжах и лошадь в лодке. Звери смотрели,  смеялись и ласково гладили лягушонка по спине. Только один лисенок (завидовал он, что ли?) приходил, все ломал, да еще и дразни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Зеленее всех зеленок – лупоглазый лягушонок! – и это продолжалось до тех пор, пока лисенок не выро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шел он однажды к луже, сел рядом с лягушонком, долго смотрел, как он лепил, и грустно сказ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Я ведь тоже раньше лепил, да только у меня ничего не получало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Ничего! – сказал лягушонок. – Ты не огорчайся! Зато ты роешь самые хитрые но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2. «Сколько чег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ется осмотреть комнату в квартире и назвать как можно больше имеющихся в ней предметов, начинающихся на букву «К» ил «М», или «С» и т.д. Можно называть не только  целые предметы, но и их детали. Далее можно попросить «засечь вниманием» круглые и полукруглые предметы, квадратные и прямоугольные, деревянные, металлические и т.д. Можно обратиться и к цвету, окраске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3. «Построй в темно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оле лежат 10 – 15 кубиков и столько же спичечных коробков. Играющий должен с завязанными глазами соорудить одной рукой столбик с основанием в один кубик. Это не так трудно, но у каждого получаются столбики разной высоты. У кого получится столбик выше – тот и победитель. На большом столе могут одновременно строить двое или т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4. «Запретное дви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веселая ритмичная музыка. Дети стоят полукругом, в центре – ведущий. Он показывает несколько движений, одно из которых (например, приседание) – запретное. Дети должны повторить все действия ведущего, кроме запретного. Тот, кто ошибся, выбывает, а оставшиеся дольше всех становятся лучшими иг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5. «Что где бы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ку показывают несколько предметов, лежащих на столе. Когда он отвернется, один из предметов убирают или переставляют. От ребенка требуется указать, что изменилось. Начинать следует с небольшого количества предметов, постепенно его увеличивая.</w:t>
      </w:r>
    </w:p>
    <w:p>
      <w:pPr>
        <w:pStyle w:val="Normal"/>
        <w:spacing w:before="280" w:after="28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6. «Не собьюсь».</w:t>
      </w:r>
    </w:p>
    <w:p>
      <w:pPr>
        <w:pStyle w:val="Normal"/>
        <w:spacing w:before="280" w:after="280"/>
        <w:jc w:val="both"/>
        <w:rPr/>
      </w:pPr>
      <w:r>
        <w:rPr>
          <w:color w:val="00FF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 подходит ученикам младших и средних классов, которые уже умеют делить числа. Несколько учеников (5-7) выстраиваются в линейку и должны поочередно называть целые числа в порядке возрастания, начиная с единицы. Правило: нельзя называть числа, содержащие цифру 3 или кратные числу 3. Вместо этого участник должен сказать «Ай да я!» (другой вариант – молча хлопнуть в ладоши). Если ученик ошибся – он выбывает, и игра начинается с начала, пока не останется победитель. </w:t>
      </w:r>
    </w:p>
    <w:p>
      <w:pPr>
        <w:pStyle w:val="Normal"/>
        <w:jc w:val="both"/>
        <w:rPr/>
      </w:pPr>
      <w:r>
        <w:rPr>
          <w:color w:val="00FF00"/>
          <w:sz w:val="28"/>
          <w:szCs w:val="28"/>
        </w:rPr>
        <w:t>7. «Съедобное – несъедобное»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дущий по очереди кидает участникам мячик и при этом называет предметы (съедобные и несъедобные). Если предмет съедобный, мячик ловится, если нет – отбрасы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8. «Ладошки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ники садятся в круг и кладут ладони на колени соседей: правую ладонь на левое колено соседа справа, а левую ладонь на правое колено соседа слева. Смысл игры заключается в том, чтобы ладошки поднимались поочередно, т.е. пробегала «волна» из поднимающихся ладошек. После предварительной тренировки ладошк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однятые не вовремя или не поднятые в нужный момент выбывают из игры. </w:t>
      </w:r>
    </w:p>
    <w:p>
      <w:pPr>
        <w:pStyle w:val="Normal"/>
        <w:spacing w:before="280" w:after="28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9. «Полслова за вами». </w:t>
      </w:r>
    </w:p>
    <w:p>
      <w:pPr>
        <w:pStyle w:val="Normal"/>
        <w:spacing w:before="280" w:after="280"/>
        <w:jc w:val="both"/>
        <w:rPr/>
      </w:pPr>
      <w:r>
        <w:rPr>
          <w:color w:val="00FF00"/>
          <w:sz w:val="28"/>
          <w:szCs w:val="28"/>
        </w:rPr>
        <w:t xml:space="preserve">     </w:t>
      </w:r>
      <w:r>
        <w:rPr>
          <w:sz w:val="28"/>
          <w:szCs w:val="28"/>
        </w:rPr>
        <w:t>Участники игры становятся в круг и перебрасывают друг другу мяч. При этом бросающий громко говорит половину какого – нибудь слова, а тот, кто ловит должен назвать его вторую половину. Например, паро – воз, теле – фон и т.д. Бросать мяч можно любому игроку и быстро отвеча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сле завершения демонстрации игр каждая микрогруппа берет на выставке литературы 5 – 7 книг и получает задание: подготовить в течение 10 минут краткую аннотацию этих публик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редставители трех групп родителей кратко рассказывают о содержании аннотированных книг, обязательно включая в сой рассказ информацию о названии, авторе, месте и времени издания кни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Заключительный этап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качестве решения родительского собрания предлагаются следующие рекомендации родителям: </w:t>
      </w:r>
      <w:r>
        <w:rPr>
          <w:i/>
          <w:sz w:val="28"/>
          <w:szCs w:val="28"/>
        </w:rPr>
        <w:t>(Слайд 1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ите вашим детям стать внимательны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йте, читайте и используйте книги, в которых можно найти упражнения и игры, способствующие  развитию вним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йте вместе с детьми в различные  развивающие иг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спортивных и подвижных играх, благодаря которым можно развивать не только силу и ловкость, но и внимание, воображение, быстроту мышл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 детей быть наблюдательными.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ценка. Представители каждой рабочей группы по очереди продолжают фразу: «</w:t>
      </w:r>
      <w:r>
        <w:rPr>
          <w:i/>
          <w:sz w:val="28"/>
          <w:szCs w:val="28"/>
        </w:rPr>
        <w:t>Сегодня на родительском собрании мы поняли, что внимание …». (Слайд 12)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инута благодарности. Психолог благодарит родителей за активное участие в собрании и желает успехов в воспитании детей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3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крохотная стра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радости наши произрастают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гда в подготовительный грунт бросаю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ишь самые добрые семена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Э. Асад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7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9:00Z</dcterms:created>
  <dc:creator>HOME</dc:creator>
  <dc:description/>
  <cp:keywords/>
  <dc:language>en-US</dc:language>
  <cp:lastModifiedBy>Учительская 2-2</cp:lastModifiedBy>
  <cp:lastPrinted>2010-10-13T10:50:00Z</cp:lastPrinted>
  <dcterms:modified xsi:type="dcterms:W3CDTF">2014-06-01T21:11:00Z</dcterms:modified>
  <cp:revision>28</cp:revision>
  <dc:subject/>
  <dc:title/>
</cp:coreProperties>
</file>