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аю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иректор школы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Н.Ю.Замот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01.09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профилактике правонарушений, экстремизма и наркозавис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ГБОУ школа № 29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4-2015 уч. год</w:t>
      </w:r>
    </w:p>
    <w:tbl>
      <w:tblPr>
        <w:tblW w:w="14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0"/>
        <w:gridCol w:w="1800"/>
        <w:gridCol w:w="1632"/>
        <w:gridCol w:w="1718"/>
        <w:gridCol w:w="3172"/>
      </w:tblGrid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срок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ичество учащихс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а (Эффективность) мероприятия</w:t>
            </w:r>
          </w:p>
        </w:tc>
      </w:tr>
      <w:tr>
        <w:trPr/>
        <w:tc>
          <w:tcPr>
            <w:tcW w:w="148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ащихся</w:t>
            </w:r>
          </w:p>
        </w:tc>
      </w:tr>
      <w:tr>
        <w:trPr/>
        <w:tc>
          <w:tcPr>
            <w:tcW w:w="148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правонарушений</w:t>
            </w:r>
          </w:p>
        </w:tc>
      </w:tr>
      <w:tr>
        <w:trPr>
          <w:trHeight w:val="722" w:hRule="atLeast"/>
        </w:trPr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дение тематических классных часов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  <w:lang w:val="ru-RU"/>
              </w:rPr>
              <w:t>четверт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Беседы по ПДД «Дорога в школу и домой».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роки семьи и семейных ценностей».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Внешний вид»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ень пожилых людей»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рок культуры речи»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Ты живешь в толерантном городе»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к окружающей сред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-15.09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-10.10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учащихся правовой грамотности, уважительного отношения к Зако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ответственности за соблюдение правил и норм жизни в обще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формирование правил лич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22" w:hRule="atLeast"/>
        </w:trPr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ные часы в начальной школе по теме: 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знакомление с законодательством РФ об ответственности несовершеннолетних; ознакомление с основными положениями Закона СПб «О благоустройстве».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-Школьные правила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«Дисциплина и порядок – наши верные друзья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Что такое хорошо, что такое плохо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10.0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ные часы в основной  школе по теме: 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 об административной и уголовной ответственности несовершеннолетних;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ление обучающихся со статьями УК РФ, предусматривающими ответственность за употребление и распространение наркотических средств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ь за участие в несанкционированных митингах, шествиях, акциях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Беседа «Права и обязанности школьника: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твои права и обязанности»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Беседа «Я и Зак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10.09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5.09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25.0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ные часы в старшей школе по теме: 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 об административной и уголовной ответственности несовершеннолетних;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ление обучающихся со статьями УК РФ, предусматривающими ответственность за употребление и распространение наркотических средств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ь за участие в несанкционированных митингах, шествиях, акциях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Соблюдение Устава школы, правил поведения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2"/>
                <w:szCs w:val="22"/>
              </w:rPr>
              <w:t>Беседа: Нормативно-правовая база России.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«Что такое зако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10.09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5.09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25.0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Проведение тематических классных часов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во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II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четверти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О невежах и вежливости»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Ответственность за нарушение правил поведения в школе и на уроке».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Азбука этики. Основные понятия этики. Культура общения».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20.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Беседа «Об обидах и </w:t>
            </w:r>
            <w:r>
              <w:rPr>
                <w:rStyle w:val="Appleconvertedspace"/>
                <w:rFonts w:cs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ричинах обид»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лассный час «О культуре общения».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Беседа: «Человек – это звучит гордо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12-14.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-4 классы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4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-7 классы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7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,9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Проведение тематических классных часов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четверти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 годовщина со дня снятия блокады Ленинграда «Памяти  павших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деля безопасного интернет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2.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Профилактические тематические 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еседы в начальной школе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-ученик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Чужое брать-позор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«Улица полна неожиданностей. Общение на улице с незнакомыми людьми.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равила личной безопасности»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ак не стать жертвой преступления»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Если ты один дома».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Незнакомые подозрительные предметы на улице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17.01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4.01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01-31.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07.02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2-14.02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3-14.0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41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чекие тематические беседы в основной школе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Школьные правила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Чужое брать – позор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Время пребывания на улице в вечерние часы подростков»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«Как не стать жертвой преступления» 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Драка, нецензурные выражения – наказуемые деяния»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Способность несовершеннолетнего осуществлять свои права и нести ответственность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Каким я хочу видеть свой класс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«Мелкое хулиганство, ответственность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-17.01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4.01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-31.01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07.02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4.02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1.02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07.03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14.0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ческие тематические беседы в старшей школ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правил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ветственность несовершеннолетних за правонарушения в сфере общественной нравственности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сещение дискотек и правопорядок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«Как не стать жертвой преступления»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О вреде кур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Ответственность за уголовно наказуемые дея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«Как привлекают подростков к употреблению наркотиков? Юридическая ответственность за приём ПАВ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-17.01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4.01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-31.01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07.02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4.02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1.02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14.0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Проведение тематических классных часов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IV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четверти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«Вместе-против террора и экстремиз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  <w:t>Урок безопасности по теме «Безопасность в чрезвычайных ситуациях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Беседа, посвященная Международному дню освобождения узников фашистских концлагерей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«Безопасность дорожного движения, переход в неустановленном месте».</w:t>
            </w:r>
            <w:r>
              <w:rPr>
                <w:rFonts w:eastAsia="Calibri" w:cs="Times New Roman"/>
                <w:b w:val="false"/>
                <w:bCs w:val="false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Повторение П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/>
              </w:rPr>
              <w:t>Урок мужества, посвященный 70 годовщине Победы в Великой Отечественной вой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  <w:t>Классный час, посвященный</w:t>
            </w:r>
            <w:r>
              <w:rPr>
                <w:rFonts w:eastAsia="Times New Roman CYR" w:cs="Times New Roman"/>
                <w:b w:val="false"/>
                <w:bCs w:val="false"/>
                <w:iCs/>
                <w:kern w:val="2"/>
                <w:sz w:val="22"/>
                <w:szCs w:val="22"/>
                <w:lang w:eastAsia="en-US" w:bidi="en-US"/>
              </w:rPr>
              <w:t xml:space="preserve"> Дню славянской письменности и культуры «Кирилл и Мефод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b w:val="false"/>
                <w:bCs w:val="false"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  <w:t>«Символика Российского государств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4-10.0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4-15.0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-11.0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5.04-16.0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5-08.0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5 -24.05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.05-20.0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 w:cs="Times New Roman"/>
                <w:b w:val="false"/>
                <w:b w:val="false"/>
                <w:bCs w:val="false"/>
                <w:iCs/>
                <w:color w:val="000000"/>
                <w:kern w:val="2"/>
                <w:sz w:val="22"/>
                <w:szCs w:val="22"/>
                <w:shd w:fill="FFFFFF" w:val="clear"/>
                <w:lang w:eastAsia="ar-SA" w:bidi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Профилактические тематические 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еседы в начальной шко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"/>
                <w:b w:val="false"/>
                <w:bCs w:val="false"/>
                <w:iCs/>
                <w:color w:val="000000"/>
                <w:kern w:val="2"/>
                <w:sz w:val="22"/>
                <w:szCs w:val="22"/>
                <w:shd w:fill="FFFFFF" w:val="clear"/>
                <w:lang w:eastAsia="ar-SA" w:bidi="en-US"/>
              </w:rPr>
              <w:t>-</w:t>
            </w:r>
            <w:r>
              <w:rPr>
                <w:rFonts w:eastAsia="Times New Roman CYR" w:cs="Times New Roman"/>
                <w:b w:val="false"/>
                <w:bCs w:val="false"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  <w:t>«Почему люди ссорятс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  <w:t>«Наш класс на переме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  <w:t>«Пребывание школьника на улице в вечернее врем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  <w:t>«Наш характ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 CYR" w:cs="Times New Roman"/>
                <w:bCs/>
                <w:iCs/>
                <w:color w:val="000000"/>
                <w:kern w:val="2"/>
                <w:sz w:val="22"/>
                <w:szCs w:val="22"/>
                <w:shd w:fill="FFFFFF" w:val="clear"/>
                <w:lang w:eastAsia="en-US" w:bidi="en-US"/>
              </w:rPr>
              <w:t>«Ответственность несовершеннолетнего за кражи и мелкие хищения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4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5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22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6.05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0.0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Профилактические тематические 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еседы в основной школе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Дом, в котором мы живем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Цивилизованно решаем конфликты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Правонарушение и наказание (поступок-проступок-преступление)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То, что с детства дороже всего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Жизнь дается только раз» - о вреде курения, пьянства, наркоман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4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5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22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6.05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0.0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Профилактические тематические 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еседы в старшей школе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«Дом, в котором мы живе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Совесть как гражданская ответственност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Неформалы — кто они?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То, что с детства дороже всег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Соучастие в преступных группах, сокрытие преступлени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4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5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22.04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6.05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0.0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single"/>
                <w:lang w:val="ru-RU" w:eastAsia="ar-SA"/>
              </w:rPr>
              <w:t>Социальные акци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  <w:t>Сбор макулатур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  <w:t>Районная акция «И этот город мной любим...». Опрос населения по экологической проблематике на территории, приближенной к школе.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благоустройству воинского захоронения-могилы Героя Советского Союза Семченко  Я.С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ктивной гражданской позиции, 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тура олимпиады по ПДД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рмирование правил личной безопасности. Профилактика ДТП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детского травматизма»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вмы и раны. Предупреждение детского травматизма в быту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травматизма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ятие с демонстрацией спектакля о Правилах дорожного движения, проводимое МО «Владимирский округ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0.2014г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4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50 человек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орожно-транспортного травматизма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ень памяти жертв ДТП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орожно-транспортного травматизма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по профилактике правонаруш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терактивное путешествие по Санкт-Петербургу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СЦ-Развитие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рисунков и плакатов по формированию здорового образа жизни «Здоровое будущее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СЦ-Развитие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на здоровый образ жизн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здоровья. Спортивные соревнования в спортивном зале школы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л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на здоровый образ жизн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для начальной школ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ы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о внеурочную деятельность,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ормирование установок на здоровый образ жизн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ind w:left="28" w:right="0" w:hanging="0"/>
              <w:jc w:val="left"/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3"/>
                <w:sz w:val="22"/>
                <w:szCs w:val="22"/>
                <w:lang w:eastAsia="ru-RU"/>
              </w:rPr>
              <w:t>Участие в районных соревнованиях «Безопасное колес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val="ru-RU" w:eastAsia="ar-SA"/>
              </w:rPr>
              <w:t>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Формирование правил личной безопасности. Профилактика ДТП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информационный день по вопросам безопасности </w:t>
            </w:r>
            <w:r>
              <w:rPr>
                <w:sz w:val="24"/>
                <w:szCs w:val="24"/>
              </w:rPr>
              <w:t xml:space="preserve"> детей и подростков с участием правоохранительных орган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1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наркозависимости и упортебления ПАВ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экстрем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Классный час «Подросток и закон» 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ентр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Участие в районном Конкурсе коллажей  «Интерактивное путешествие по Санкт-Петербургу»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ентр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ПМСЦ-Развитие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Районная игра «Правовой лабиринт».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ентр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ПМСЦ-Развитие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Конкурс мультимедийных презентаций «От старших к младшим.  Безопасное поведение младшего школьника».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ентр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(ППМСЦ-Развитие)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блюдению правил поведения в дни школьных каникул (профилактика правонарушений, экстремизма, профилактика наркозависимости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Д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несовершеннолетних  за нарушение законодательства РФ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участие в несанкционированных митингах, акциях, демонстрациях; за распитие спиртных напитков, кражи, нахождение несоверщеннолетних в общественных местах без сопровождения взрослых в ночное время, правила нахождения в загородной зоне, на водоемах, ж/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Закона СПб «О благоустройстве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: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2"/>
                <w:szCs w:val="22"/>
                <w:u w:val="none"/>
                <w:lang w:val="ru-RU" w:eastAsia="ar-SA"/>
              </w:rPr>
            </w:pPr>
            <w:r>
              <w:rPr>
                <w:sz w:val="22"/>
                <w:szCs w:val="22"/>
                <w:lang w:val="en-US"/>
              </w:rPr>
              <w:t>Воспитание у учащихся правовой грамотности, уважительного отношения к Закону</w:t>
            </w:r>
          </w:p>
        </w:tc>
      </w:tr>
      <w:tr>
        <w:trPr/>
        <w:tc>
          <w:tcPr>
            <w:tcW w:w="148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u w:val="none"/>
                <w:lang w:val="ru-RU" w:eastAsia="ar-SA"/>
              </w:rPr>
              <w:t>Профилактика экстремизма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  <w:t>Классный час, посвященный Международному Дню солидарности борьбе с терроризмом (памяти Беслана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0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  <w:t>Профилактика экстремизма, шовинизма и ксенофобии,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  <w:t>формирование у учащихся толерантного поведенияи сознания,  толерантного отношения к другим людям.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атриотизма, любви к Родин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правонарушений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ложение ццветов к памятнику «Детям Беслан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9.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роки памяти, посвященные годовщине начала блокады Ленингра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-7.0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посвященный Дню народного единства (в рамках проведения всероссийского урока, посвященного Дню народного единств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01.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  <w:t>Формирование у учащихся толерантного поведенияи сознания,  толерантного отношения к другим людям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: «День памяти жертв политических репрессий» (30.10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4-31.10.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мтание активной гражданской позици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с элементами тренинга по сплочению классного коллектива с учащимися 5-х  классов  в рамках мероприятий по адаптации пятиклассников в основной школ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5.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 w:eastAsia="ar-SA"/>
              </w:rPr>
              <w:t>Формирование у учащихся толерантного поведенияи сознания,  толерантного отношения к другим людям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 по профилактике экстремизма и терроризма (МО «Владимирский округ»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1.2014г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8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экстремизма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 по профилактике экстремизма и терроризма (МО «Владимирский округ»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1.2014г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9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по профилактике экстремизма и терроризма (МО «Владимирский округ»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1.2014г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а,9а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30 человек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ы,  посвященные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 дню толерантности  (16 ноября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5.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 Все о толерантности», с представлением книг научно-популярного, энциклопедического, художественного характера о жизни разных народ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Формирование у учащихся толерантного поведения и сознания,  толерантного отношения к другим людям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0"/>
        <w:gridCol w:w="1800"/>
        <w:gridCol w:w="1632"/>
        <w:gridCol w:w="1718"/>
        <w:gridCol w:w="3172"/>
      </w:tblGrid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матер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 Самый лучший друг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и моя ма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, посвященных ма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библиотек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ения , заботы, доброты к  главным и младшим членам семьи, знание своей  родословной  и соблюдение семейных традиций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 Всероссийскому Дню Героев Отечест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оспитание </w:t>
            </w:r>
            <w:r>
              <w:rPr>
                <w:sz w:val="22"/>
                <w:szCs w:val="22"/>
                <w:lang w:val="ru-RU"/>
              </w:rPr>
              <w:t xml:space="preserve">патриотизма, </w:t>
            </w:r>
            <w:r>
              <w:rPr>
                <w:sz w:val="22"/>
                <w:szCs w:val="22"/>
                <w:lang w:val="en-US"/>
              </w:rPr>
              <w:t>чувства ответственности гражданина России 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комство с историческими событиями нашей Родины.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оспитание духовной культуры учащихся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мтание активной гражданской позиции, профилактика экстремизма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Классный час «Такие похожие, разные мы» 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экстремизма, национализма,  шовинизма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й час нового поколения  SMART «В мире людей» (с использованием интерактивной доски)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3б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толерантност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й час «Герои нашего времени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ие активной гражданской позиции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кий конкурс -  эссе  «Современный герой  –  это …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ПМСЦ-Развитие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тивной гражданской позици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овогодних игрушек и поделок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учащихся во внеурочную деятельность, развитие творческих способностей учащихся, раскрытие творческого потенциала, воспитание чувства коллективизма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роки мужества «Чтобы помнили» с приглашением ветеранов войны, тыла и труд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-28.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атриотизма, любви к Родин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чувства ответственности гражданина России.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Литературно-музыкальная композиция, посвященная 71-летию полного снятия блокады Ленинграда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single"/>
                <w:lang w:val="ru-RU" w:eastAsia="ar-SA"/>
              </w:rPr>
              <w:t xml:space="preserve">Фотовыставки в школьном музее: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  <w:t>-«Спорт во время Блокады», посвященная первому матчу футбольной команды «Зенит» в блокадном Ленинград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  <w:t>-«Воины-интернационалисты, удостоенные звания Героя Советского Союза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  <w:t>-Фотовыставка, посвященная 70-летию победы в В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single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single"/>
                <w:lang w:val="ru-RU" w:eastAsia="ar-SA"/>
              </w:rPr>
              <w:t>Выставки в библиотеке школы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  <w:t>- «Все о толерантности», с представлением книг научно-популярного, энциклопедического, художественного характера о жизни разных народов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  <w:t>- Книжная выставка, посвященная 26 годовщине вывода советских войск из Афганистана</w:t>
            </w:r>
          </w:p>
          <w:p>
            <w:pPr>
              <w:pStyle w:val="Style18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 w:eastAsia="ar-SA"/>
              </w:rPr>
              <w:t>- Книжная выставка, посвященная 70-летию победы в ВОВ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ind w:left="0" w:right="0" w:firstLine="28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лассные часы, посв. Международному дню детской книг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оспитание духовной культуры учащихся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ind w:left="28" w:right="0" w:hanging="0"/>
              <w:jc w:val="left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3"/>
                <w:sz w:val="22"/>
                <w:szCs w:val="22"/>
                <w:lang w:eastAsia="ru-RU"/>
              </w:rPr>
              <w:t>Смотр-конкурс военной песни, посвященный Дню Защитника Отечест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скрытие творческого потенциала, воспитание чувства патриотизма, чувства коллективизма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зее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кинотеатры город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влечение учащихся во внеурочную деятельность; знакомство с историческими событиями нашей Родины;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оспитание духовной культуры учащихся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" w:right="0" w:hanging="0"/>
              <w:rPr>
                <w:rFonts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  <w:lang w:eastAsia="ru-RU"/>
              </w:rPr>
              <w:t>День гор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eastAsia="ru-RU"/>
              </w:rPr>
              <w:t>25-27 мая</w:t>
            </w:r>
          </w:p>
        </w:tc>
        <w:tc>
          <w:tcPr>
            <w:tcW w:w="1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5 класса по определению уровня тревожности,  взаимоотношений среди учащихся в классном коллектив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проблем коммуникативного характера в классном коллективе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учащихся 5-9 классов  об отношении к проявлениям  экстремизма в современном обществе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март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явле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ношения к экстремизму и проявлению национализм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учение интересов и стрем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х</w:t>
            </w:r>
          </w:p>
        </w:tc>
      </w:tr>
      <w:tr>
        <w:trPr/>
        <w:tc>
          <w:tcPr>
            <w:tcW w:w="148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офилактика наркозависимост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совместно с МО «Владимирский округ»: Семинар по профилактике наркоман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10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07.10.2014г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9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употребления ПАВ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по профилактике наркомании (совместно с МО «Владимирский округ»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10.2014г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8а,9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нет-урок «Имею право знать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а,9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6а,7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сихологическое тестирование обучающихся образовательных учреждений, на предмет раннего выявления незаконного потребления наркотических средств и психотропных веществ (по распоряжению КО №1301-р от 31.03.14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 выявление зависимостей подростков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езопасного поведения. (специалисты  «Центра социальной помощи семье и детям»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табакокурения, употребления алкоголя, профилактика зависимостей от психоактивных и психотропных веществ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й час «Компьютер – друг и враг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мпьютерной зависимост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час нового поколения SMART  «Я выбираю здоровый стиль жизни!» (с использованием интерактивной доск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ентр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зависимост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ая ролевая игра «Крокодил в мире правонарушени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ентр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(ППМСЦ-Развитие)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ависимого поведения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рисунков и плакатов,   граффити «Здоровое будуще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ПМСЦ-Развити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ентр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(ППМСЦ-Развитие)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на здоровый образ жизни</w:t>
            </w:r>
          </w:p>
        </w:tc>
      </w:tr>
      <w:tr>
        <w:trPr/>
        <w:tc>
          <w:tcPr>
            <w:tcW w:w="148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педагогическим коллективом: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о профилактике правонарушени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учащихся группы «риска» и семей социально-опасного полож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авонарушений и экстремизма 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 «Об исполнении законодательства  по профилактике правонарушений, экстремизма, ксенофобии  и мероприятиях, направленных на своевременное выявление учащихся, не посещающих школу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коллектива с Планом мероприятий, распределение поручений по его выполнению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советы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, связанных с профилактикой правонарушений, экстремизма и ксенофобии несовершеннолетни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Проблемы и пути совершенствования системы  профилактик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собенности взаимодействия семьи и школы в современных условиях.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совещания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 профилактике правонарушений и экстремизма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воспитательной служб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пециалистов службы сопровождения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 по профилактике правонарушений, экстремизма, агрессивного поведения, употребления ПА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группы «риска»,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лагополучными семьями, профилактика правонарушений среди обучающихся 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еминарах и совещаниях социального педагога и педагога-психолог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С-центр «Развитие»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с родителями: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 «Ознакомление родителей с Законом  «Об образовании», ответственности родителей за воспитание и обучение дете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11.09.20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емейного воспитания;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культуры родителей;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циальной значимости семьи в воспитании у учащихся правовой грамотности</w:t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Родительское собрание «Обеспечение комплексной безопасности ребенка – залог успешного воспитания законопослушного гражданина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09.12. 20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Родительское собрание по вопросам воспитания дете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17.02.2015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Родительское собрание по вопросам безопасности детей и подростк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28.04.2015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9 класс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для родителей по предупреждению правонарушений несовершеннолетни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родителями учащихся, состоящих на учете ОДН и ВШК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ая поддержка семей, находящихся в трудной жизненной ситуации и в социально-опасном положении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зультатам диагностики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учащихся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1:00Z</dcterms:created>
  <dc:creator>Гимназя 155</dc:creator>
  <dc:description/>
  <dc:language>en-US</dc:language>
  <cp:lastModifiedBy>XTreme</cp:lastModifiedBy>
  <cp:lastPrinted>2014-10-27T12:43:00Z</cp:lastPrinted>
  <dcterms:modified xsi:type="dcterms:W3CDTF">2013-12-18T17:33:00Z</dcterms:modified>
  <cp:revision>14</cp:revision>
  <dc:subject/>
  <dc:title>КОМПЛЕКС МЕРОПРИЯТИЙ</dc:title>
</cp:coreProperties>
</file>