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СИХОЛОГИЧЕСКИЕ СЕКРЕТЫ УСПЕХА В УЧЕН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drawing>
          <wp:inline distT="0" distB="0" distL="0" distR="0">
            <wp:extent cx="231775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26"/>
          <w:szCs w:val="26"/>
        </w:rPr>
      </w:pPr>
      <w:r>
        <w:rPr>
          <w:b/>
          <w:i/>
          <w:color w:val="3366FF"/>
          <w:sz w:val="26"/>
          <w:szCs w:val="26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26"/>
          <w:szCs w:val="26"/>
        </w:rPr>
      </w:pPr>
      <w:r>
        <w:rPr>
          <w:b/>
          <w:i/>
          <w:color w:val="3366FF"/>
          <w:sz w:val="26"/>
          <w:szCs w:val="26"/>
        </w:rPr>
        <w:t>Поскольку ученики начальных классов еще не могут выполнять различные действия самостоятельно, будьте рядом, помогая ребенку советом и подбадривая его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26"/>
          <w:szCs w:val="26"/>
        </w:rPr>
      </w:pPr>
      <w:r>
        <w:rPr>
          <w:b/>
          <w:i/>
          <w:color w:val="3366FF"/>
          <w:sz w:val="26"/>
          <w:szCs w:val="26"/>
        </w:rPr>
        <w:t xml:space="preserve"> </w:t>
      </w:r>
      <w:r>
        <w:rPr>
          <w:b/>
          <w:i/>
          <w:color w:val="3366FF"/>
          <w:sz w:val="26"/>
          <w:szCs w:val="26"/>
        </w:rPr>
        <w:t xml:space="preserve">Познакомьтесь с некоторыми советами, которые помогут вам выработать правильное отношение ребенка к учебе и труду! </w:t>
      </w:r>
    </w:p>
    <w:p>
      <w:pPr>
        <w:pStyle w:val="Normal"/>
        <w:tabs>
          <w:tab w:val="clear" w:pos="708"/>
          <w:tab w:val="left" w:pos="75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1) Занимайтесь каждый день хотя бы понемногу!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Развивайте в себе хорошую привычку проводить время с пользой! Не ленитесь! Лень - двигатель безволия, а отнюдь не прогресса.</w:t>
      </w:r>
    </w:p>
    <w:p>
      <w:pPr>
        <w:pStyle w:val="Normal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2) Пишите, читайте (вслух и про себя), считайте, слушайте, говорите, смотрите, запоминайте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Чередуйте виды деятельности, чтобы не вызвать усталость и скуку! Делайте все с интересом.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ример 1:</w:t>
      </w:r>
      <w:r>
        <w:rPr>
          <w:color w:val="000080"/>
          <w:sz w:val="26"/>
          <w:szCs w:val="26"/>
        </w:rPr>
        <w:t xml:space="preserve"> Можно посмотреть или послушать хорошую добрую сказку, а затем обсудить ее содержание, записать интересную мысль или мнение о главных героях сказки, почитать эту же сказку вслух и про себя (хотя бы ее часть).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6"/>
          <w:szCs w:val="26"/>
        </w:rPr>
        <w:t>Пример 2:</w:t>
      </w:r>
      <w:r>
        <w:rPr>
          <w:color w:val="000080"/>
          <w:sz w:val="26"/>
          <w:szCs w:val="26"/>
        </w:rPr>
        <w:t xml:space="preserve"> Посчитайте, сколько предметов одного и того же материала (к примеру, стеклянных) вас окружают, чем они похожи и чем отличаются (форма, цвет, размер), где используются, для чего нужны нам в обыденной жизни.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Если Вы учитесь читать, больше читайте! Если Вы учитесь писать, чаще пишите! Аксиома очень проста. </w:t>
      </w:r>
      <w:r>
        <w:rPr>
          <w:rFonts w:eastAsia="Wingdings" w:cs="Wingdings" w:ascii="Wingdings" w:hAnsi="Wingdings"/>
          <w:b/>
          <w:i/>
          <w:color w:val="000080"/>
          <w:sz w:val="26"/>
          <w:szCs w:val="26"/>
        </w:rPr>
        <w:t>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3) Принимайтесь за учебу, даже если на первый взгляд нет желания!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6"/>
          <w:szCs w:val="26"/>
        </w:rPr>
        <w:t xml:space="preserve">Интерес приходит </w:t>
      </w:r>
      <w:r>
        <w:rPr>
          <w:b/>
          <w:color w:val="000080"/>
          <w:sz w:val="26"/>
          <w:szCs w:val="26"/>
        </w:rPr>
        <w:t>в процессе</w:t>
      </w:r>
      <w:r>
        <w:rPr>
          <w:color w:val="000080"/>
          <w:sz w:val="26"/>
          <w:szCs w:val="26"/>
        </w:rPr>
        <w:t xml:space="preserve">, по мере достижения первых, пусть даже «маленьких побед»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И помните: ни у кого ничего не получается сразу. Таких людей не существует. Надо немного поработать, и вас ждет успех. Поверьте в себя! </w:t>
      </w:r>
      <w:r>
        <w:rPr>
          <w:rFonts w:eastAsia="Wingdings" w:cs="Wingdings" w:ascii="Wingdings" w:hAnsi="Wingdings"/>
          <w:color w:val="000080"/>
          <w:sz w:val="26"/>
          <w:szCs w:val="26"/>
        </w:rPr>
        <w:t>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4) Тренируйте память!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6"/>
          <w:szCs w:val="26"/>
        </w:rPr>
        <w:t xml:space="preserve">Это залог будущих побед. Регулярно возвращайтесь к прочитанным книгам, любимым героям, занимательным играм.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5) Старайтесь обсуждать все, что может привлечь внимание: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забавная картинка, сломанная игрушка, плохой поступок или приятная новость. Озвучивайте ваши мысли и делайте это осознанно!</w:t>
      </w:r>
      <w:r>
        <w:rPr>
          <w:b/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6) Не откладывайте занятия «на потом», «на завтра»!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Делайте все здесь и сейчас!</w:t>
      </w:r>
      <w:r>
        <w:rPr>
          <w:b/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 xml:space="preserve">Завтра вас ждут новые интересные занятия, люди и события. «Завтра» нужно уже применять полученные знания и умения в жизни! </w:t>
      </w:r>
      <w:r>
        <w:rPr>
          <w:rFonts w:eastAsia="Wingdings" w:cs="Wingdings" w:ascii="Wingdings" w:hAnsi="Wingdings"/>
          <w:color w:val="000080"/>
          <w:sz w:val="26"/>
          <w:szCs w:val="26"/>
        </w:rPr>
        <w:t>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7) Не бойтесь ставить перед собой высокие задачи!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6"/>
          <w:szCs w:val="26"/>
        </w:rPr>
        <w:t xml:space="preserve">Чем выше задача, тем лучше итоговый результат! Разумеется, она должна быть вам по силам. Если сегодня не удается решить 10 примеров, решите 5, но сделайте это на «пятерку»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8) Гордитесь своими маленькими и большими победами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ы и ваш ребенок самые лучшие на свете! Если вы счастливы и уверены в своем счастье, оно будет сопровождать вас по жизни!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6"/>
          <w:szCs w:val="26"/>
        </w:rPr>
        <w:t xml:space="preserve">9) Будьте практичны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Изучая или узнавая что-нибудь новое, всегда старайтесь сразу применить полученные знания и умения на практике! 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ы учимся, чтобы пользоваться знаниями в жизни!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1:00Z</dcterms:created>
  <dc:creator>1111</dc:creator>
  <dc:description/>
  <cp:keywords/>
  <dc:language>en-US</dc:language>
  <cp:lastModifiedBy>1111</cp:lastModifiedBy>
  <dcterms:modified xsi:type="dcterms:W3CDTF">2014-01-27T10:53:00Z</dcterms:modified>
  <cp:revision>9</cp:revision>
  <dc:subject/>
  <dc:title>ПСИХОЛОГИЧЕСКИЕ СЕКРЕТЫ УСПЕХА </dc:title>
</cp:coreProperties>
</file>