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ы по теме «Служебные части речи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А1. В каком предложении нет предлога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«Я насчёт кошки»,- сказала девоч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Под лежачий камень вода не течё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Криком ворон пугают, а не дела решают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4)Он продолжал путь, несмотря на усталость. 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А2. Какой предлог является непроизводны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 теч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)насчё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вид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A3. Укажите пример раздельного написания предло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читал  (в)продолжение часа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вигаться (на)встречу  теб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не прийти (в)следствие непого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говорить (на)счёт соревнова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4.   Укажите  союз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не смотря в книгу;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т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потому что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 поэтому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>А5</w:t>
      </w:r>
      <w:r>
        <w:rPr>
          <w:b/>
          <w:color w:val="000000"/>
        </w:rPr>
        <w:t xml:space="preserve">)Укажите пример слитного написания союз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( потому) что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(за)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(как) будт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6.   Найдите соответств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 либо, или, то ... то                         </w:t>
      </w:r>
      <w:r>
        <w:rPr>
          <w:b/>
          <w:bCs/>
          <w:color w:val="000000"/>
        </w:rPr>
        <w:t>□</w:t>
      </w:r>
      <w:r>
        <w:rPr>
          <w:color w:val="000000"/>
        </w:rPr>
        <w:t xml:space="preserve"> противительные сою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да (=и), не только но и, также …</w:t>
      </w:r>
      <w:r>
        <w:rPr>
          <w:b/>
          <w:bCs/>
          <w:color w:val="000000"/>
        </w:rPr>
        <w:t>□</w:t>
      </w:r>
      <w:r>
        <w:rPr>
          <w:color w:val="000000"/>
        </w:rPr>
        <w:t xml:space="preserve"> соединительные сою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)  зато, однако, но                             </w:t>
      </w:r>
      <w:r>
        <w:rPr>
          <w:b/>
          <w:bCs/>
          <w:color w:val="000000"/>
        </w:rPr>
        <w:t>□</w:t>
      </w:r>
      <w:r>
        <w:rPr>
          <w:color w:val="000000"/>
        </w:rPr>
        <w:t>разделительные союз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7.   Укажите ряд, в котором перечислены только союз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вряд ли, же, потому что, зато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хотя, если, пусть, раз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но, либо, потому чт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8.   Части какого предложения связаны сочинительным союзо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Что легко достаётся, то дёшево цени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Говорил день до вечера, а слушать неч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Спела бы рыбка песенку, когда б голос был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9.   Слитно пишутся слова в предложениях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Что(бы) рыбку съесть, надо в воду лез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Не (за) то волка бьют, что сер, а (за) то, что овцу съе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Брат сказал то(же), что не раз говорил отец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Он то(же) светился радость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10.   Выделите предложения с частиц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Пусть сильнее грянет буря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Давайте послушаем песн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Ну, кумушка-лисичк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)  Рад бы в рай, да грехи не пускаю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11.   Отметьте предложения, в которых во всех случаях пишется </w:t>
      </w:r>
      <w:r>
        <w:rPr>
          <w:b/>
          <w:bCs/>
          <w:i/>
          <w:iCs/>
          <w:color w:val="000000"/>
        </w:rPr>
        <w:t>«не&gt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Его рассказ н... к селу н…к гор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За двумя зайцами погонишься – н… одного н… поймаеш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Я н__ мог н__ рассмеяться, услышав его расск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12.  Найдите предложение с формообразующей частицей </w:t>
      </w:r>
    </w:p>
    <w:p>
      <w:pPr>
        <w:pStyle w:val="Normal"/>
        <w:rPr/>
      </w:pPr>
      <w:r>
        <w:rPr/>
        <w:t>1)На чужом коне далеко не уедешь.</w:t>
      </w:r>
    </w:p>
    <w:p>
      <w:pPr>
        <w:pStyle w:val="Normal"/>
        <w:rPr/>
      </w:pPr>
      <w:r>
        <w:rPr/>
        <w:t>2)Куда б ворона ни полетела, везде она будет хуже сокола.</w:t>
      </w:r>
    </w:p>
    <w:p>
      <w:pPr>
        <w:pStyle w:val="Normal"/>
        <w:rPr/>
      </w:pPr>
      <w:r>
        <w:rPr/>
        <w:t>3)Зимой съел бы грибок, да снег глубок.</w:t>
      </w:r>
    </w:p>
    <w:p>
      <w:pPr>
        <w:pStyle w:val="Normal"/>
        <w:rPr/>
      </w:pPr>
      <w:r>
        <w:rPr/>
        <w:t xml:space="preserve">4) И на нашей улице будет праздни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ариант 2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А1. В каком предложении нет предлог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1) Плохая дружба лучше хорошей сс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Кто любит трудиться, тому без дела не сиди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Диспетчеры работают согласно графи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) Несмотря на дождь, у меня хорошее настроени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А2. Какой предлог является непроизводным?</w:t>
      </w:r>
    </w:p>
    <w:p>
      <w:pPr>
        <w:pStyle w:val="Normal"/>
        <w:shd w:fill="FFFFFF" w:val="clear"/>
        <w:autoSpaceDE w:val="false"/>
        <w:ind w:left="105" w:hanging="0"/>
        <w:rPr>
          <w:color w:val="000000"/>
        </w:rPr>
      </w:pPr>
      <w:r>
        <w:rPr>
          <w:color w:val="000000"/>
        </w:rPr>
        <w:t>1)через</w:t>
      </w:r>
    </w:p>
    <w:p>
      <w:pPr>
        <w:pStyle w:val="Normal"/>
        <w:shd w:fill="FFFFFF" w:val="clear"/>
        <w:autoSpaceDE w:val="false"/>
        <w:ind w:left="105" w:hanging="0"/>
        <w:rPr/>
      </w:pPr>
      <w:r>
        <w:rPr>
          <w:color w:val="000000"/>
        </w:rPr>
        <w:t>2)наподоб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) вследстви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4) навстречу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A3. Укажите пример раздельного написания предло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тменили (в)виду непого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2)сделаю (в)течение дн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обогнал (не)смотря на запр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говорить (на)счёт дел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4.   Укажите  союз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вследстви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так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потому-то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будто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5</w:t>
      </w:r>
      <w:r>
        <w:rPr>
          <w:b/>
          <w:color w:val="000000"/>
        </w:rPr>
        <w:t xml:space="preserve">)Укажите пример слитного написания союз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( оттого) что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так(ж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(как) будт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6.   Найдите соответств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 либо, или, то ... то                         </w:t>
      </w:r>
      <w:r>
        <w:rPr>
          <w:b/>
          <w:bCs/>
          <w:color w:val="000000"/>
        </w:rPr>
        <w:t>□</w:t>
      </w:r>
      <w:r>
        <w:rPr>
          <w:color w:val="000000"/>
        </w:rPr>
        <w:t xml:space="preserve"> противительные сою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да (=и), не только но и, также …</w:t>
      </w:r>
      <w:r>
        <w:rPr>
          <w:b/>
          <w:bCs/>
          <w:color w:val="000000"/>
        </w:rPr>
        <w:t>□</w:t>
      </w:r>
      <w:r>
        <w:rPr>
          <w:color w:val="000000"/>
        </w:rPr>
        <w:t xml:space="preserve"> соединительные сою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)  зато, однако, но                             </w:t>
      </w:r>
      <w:r>
        <w:rPr>
          <w:b/>
          <w:bCs/>
          <w:color w:val="000000"/>
        </w:rPr>
        <w:t>□</w:t>
      </w:r>
      <w:r>
        <w:rPr>
          <w:color w:val="000000"/>
        </w:rPr>
        <w:t>разделительные союз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7.   Укажите ряд, в котором перечислены только союз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ведь, тоже, потому что, однако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хотя, что, пусть, что з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зато, либо, ког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8.   Части какого предложения связаны сочинительным союзо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Не дорог подарок, а дорога дружб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Поживи для людей, поживут и люди для теб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Не мил и свет, если милого нет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9.   Слитно пишутся слова в предложениях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(То) же слово, да иначе молви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Что(бы)  и волки были сыты, и овцы це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Относись к другим так(же), как хочешь, что(бы) относились к теб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Не (за) то волка бьют, что сер, а (за) то, что овцу съе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10.   Выделите предложения с частиц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тица не сеет, не жнёт, а сыта живё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Поехал бы в гости, да не зову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Повторять да учить – ум точ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Чьё правое дело, тот говори сме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11.   Отметьте предложения, в которых во всех случаях пишется </w:t>
      </w:r>
      <w:r>
        <w:rPr>
          <w:b/>
          <w:bCs/>
          <w:i/>
          <w:iCs/>
          <w:color w:val="000000"/>
        </w:rPr>
        <w:t>«не&gt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Чьё бы поле н… было, а телята наш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За двумя зайцами погонишься – н… одного н… поймаеш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И врагу (н..)когда н… добиться, чтоб склонилась твоя голова, дорогая моя столица, золотая моя Мос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</w:t>
      </w:r>
      <w:r>
        <w:rPr/>
        <w:t xml:space="preserve"> Солнца (не) закроешь, а правду ( не)скро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2. Найдите предложение с  формообразующей частицей</w:t>
      </w:r>
    </w:p>
    <w:p>
      <w:pPr>
        <w:pStyle w:val="Normal"/>
        <w:rPr/>
      </w:pPr>
      <w:r>
        <w:rPr/>
        <w:t>1)На чужое горе не радуйся.</w:t>
      </w:r>
    </w:p>
    <w:p>
      <w:pPr>
        <w:pStyle w:val="Normal"/>
        <w:rPr/>
      </w:pPr>
      <w:r>
        <w:rPr/>
        <w:t>2)Как ни хитри, а правды не перехитришь.</w:t>
      </w:r>
    </w:p>
    <w:p>
      <w:pPr>
        <w:pStyle w:val="Normal"/>
        <w:rPr/>
      </w:pPr>
      <w:r>
        <w:rPr/>
        <w:t>3)Лучше бы глаза лишиться, чем доброго имени.</w:t>
      </w:r>
    </w:p>
    <w:p>
      <w:pPr>
        <w:pStyle w:val="Normal"/>
        <w:rPr/>
      </w:pPr>
      <w:r>
        <w:rPr/>
        <w:t>4)Только и ходу, что из огня да в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9:00Z</dcterms:created>
  <dc:creator>Tatyana</dc:creator>
  <dc:description/>
  <cp:keywords/>
  <dc:language>en-US</dc:language>
  <cp:lastModifiedBy>Tatyana</cp:lastModifiedBy>
  <dcterms:modified xsi:type="dcterms:W3CDTF">2014-03-29T13:11:00Z</dcterms:modified>
  <cp:revision>12</cp:revision>
  <dc:subject/>
  <dc:title>Тесты по теме «Служебные части речи»</dc:title>
</cp:coreProperties>
</file>