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ерехова Елена Альбертовна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ГОУ гимназия № 166  г. Санкт-Петербург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неклассное мероприятие  «Путешествие в город  Вежливоград»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ind w:left="142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и:</w:t>
        <w:tab/>
      </w:r>
    </w:p>
    <w:p>
      <w:pPr>
        <w:pStyle w:val="Style15"/>
        <w:numPr>
          <w:ilvl w:val="0"/>
          <w:numId w:val="4"/>
        </w:numPr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ить и закрепить с учениками формы вежливых обращений, благодарности и просьб;</w:t>
      </w:r>
    </w:p>
    <w:p>
      <w:pPr>
        <w:pStyle w:val="Style15"/>
        <w:numPr>
          <w:ilvl w:val="0"/>
          <w:numId w:val="4"/>
        </w:numPr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способствовать пониманию детьми, что только к вежливому человеку окружающие всегда относятся по-доброму;</w:t>
      </w:r>
    </w:p>
    <w:p>
      <w:pPr>
        <w:pStyle w:val="Style15"/>
        <w:numPr>
          <w:ilvl w:val="0"/>
          <w:numId w:val="4"/>
        </w:numPr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прислушиваться к мнению своего товарища, работать в группе.</w:t>
      </w:r>
    </w:p>
    <w:p>
      <w:pPr>
        <w:pStyle w:val="Normal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Ход игры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1.Приглашение в путешествие</w:t>
      </w:r>
    </w:p>
    <w:p>
      <w:pPr>
        <w:pStyle w:val="Style15"/>
        <w:spacing w:before="0" w:after="0"/>
        <w:ind w:left="142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ходят в класс под песню В. Шаинского «Улыбка» и рассаживаются по пяти  экипажам.</w:t>
      </w:r>
    </w:p>
    <w:p>
      <w:pPr>
        <w:pStyle w:val="Style15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 Давайте, как поется в песне, поделимся улыбками друг с другом.  Улыбнитесь своему соседу и гостям.</w:t>
      </w:r>
    </w:p>
    <w:p>
      <w:pPr>
        <w:pStyle w:val="Style15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ебята, вы любите путешествовать? Тогда я приглашаю вас отправиться в путешествие в один необычный город. </w:t>
      </w:r>
    </w:p>
    <w:p>
      <w:pPr>
        <w:pStyle w:val="Style15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 чистым – чистым полем, за дремучим – дремучим лесом, за сахарной горой есть город. Живет в этом городе принц Этикет вместе со своими подданными. (</w:t>
      </w:r>
      <w:r>
        <w:rPr>
          <w:i/>
          <w:sz w:val="28"/>
          <w:szCs w:val="28"/>
        </w:rPr>
        <w:t>На доске появляется фигура принца Этикета.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ind w:left="142" w:hanging="0"/>
        <w:contextualSpacing/>
        <w:jc w:val="bot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Жить – поживать в этом городе одно удовольствие. Все жители здесь сказочно вежливы. Даже собаки стесняются тут слишком громко лаять. А щенки протягивают лапу прохожим, чтобы поздороваться. Воробьи не смеют здесь драться. Галки и те не галдят, а мирно – мирно решают свои птичьи проблемы. Это самый – самый вежливый город на белом свете. А называется этот город Вежливоград. (</w:t>
      </w:r>
      <w:r>
        <w:rPr>
          <w:i/>
          <w:sz w:val="28"/>
          <w:szCs w:val="28"/>
        </w:rPr>
        <w:t>Учитель открывает  красочную карту города.)</w:t>
      </w:r>
    </w:p>
    <w:p>
      <w:pPr>
        <w:pStyle w:val="Style15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Чтобы наше путешествие было интересным и веселым, я попросила вас сесть по экипажам.  Когда ты путешествуешь с друзьями, это всегда здорово.</w:t>
      </w:r>
    </w:p>
    <w:p>
      <w:pPr>
        <w:pStyle w:val="Style15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Итак, принц Этикет приглашает нас в свой город.</w:t>
      </w:r>
    </w:p>
    <w:p>
      <w:pPr>
        <w:pStyle w:val="Style15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2. Музей Вежливых обычаев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rFonts w:cs="Calibri"/>
        </w:rPr>
        <w:t xml:space="preserve">           </w:t>
      </w:r>
      <w:r>
        <w:rPr>
          <w:sz w:val="28"/>
          <w:szCs w:val="28"/>
        </w:rPr>
        <w:t>Мы входим в город и сразу попадаем в музей Вежливых обычаев. На самом почетном месте здесь стоит фигура рыцаря. Почему жители этого города с таким почтением относятся к рыцарям?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Рыцарями называли отважных воинов, которые носили доспехи и были вооружены копьем и мечом. Они всегда держали данное слово, были предупредительны и вежливы, заступались за слабого, благородно относились к дамам.)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ринц Этикет предлагает каждому экипажу ответить на вопросы.</w:t>
      </w:r>
    </w:p>
    <w:p>
      <w:pPr>
        <w:pStyle w:val="Style15"/>
        <w:numPr>
          <w:ilvl w:val="0"/>
          <w:numId w:val="3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уда пришел к нам обычай снимать головной убор, когда входишь в дом?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(Этот обычай возник во времена рыцарей, которые странствовали по стране, облаченные в доспехи. Входя в дом, рыцарь снимал шлем, как бы говоря этим жестом хозяину: «Я не опасаюсь тебя». Времена средневековья прошли, но обычай  - входя в комнату, снимать шапку – остался. Этим ты показываешь хозяевам, что уважаешь дом, в который вошел, уважаешь людей, живущих в нем.)</w:t>
      </w:r>
    </w:p>
    <w:p>
      <w:pPr>
        <w:pStyle w:val="Style15"/>
        <w:numPr>
          <w:ilvl w:val="0"/>
          <w:numId w:val="3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уда пришел обычай снимать перчатку, здороваясь?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(Этот обычай тоже возник во времена рыцарей. Сняв перчатку, рыцарь показывал, что в руке у него  оружия нет, как бы демонстрируя, что он относится к встречному доброжелательно.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музее хранятся и русские вежливые обычаи.</w:t>
      </w:r>
    </w:p>
    <w:p>
      <w:pPr>
        <w:pStyle w:val="Style15"/>
        <w:numPr>
          <w:ilvl w:val="0"/>
          <w:numId w:val="3"/>
        </w:numPr>
        <w:ind w:left="142" w:hanging="0"/>
        <w:jc w:val="both"/>
        <w:rPr/>
      </w:pPr>
      <w:r>
        <w:rPr>
          <w:sz w:val="28"/>
          <w:szCs w:val="28"/>
        </w:rPr>
        <w:t>Когда на Руси произносили фразу «Хлеб да соль»?   (Входя в помещение, где  люди обедают.)</w:t>
      </w:r>
    </w:p>
    <w:p>
      <w:pPr>
        <w:pStyle w:val="Style15"/>
        <w:numPr>
          <w:ilvl w:val="0"/>
          <w:numId w:val="3"/>
        </w:numPr>
        <w:ind w:left="142" w:hanging="0"/>
        <w:jc w:val="both"/>
        <w:rPr/>
      </w:pPr>
      <w:r>
        <w:rPr>
          <w:sz w:val="28"/>
          <w:szCs w:val="28"/>
        </w:rPr>
        <w:t>Когда произносили фразу «Чай да сахар»? (Входя в помещение, где пьют чай.)</w:t>
      </w:r>
    </w:p>
    <w:p>
      <w:pPr>
        <w:pStyle w:val="Style15"/>
        <w:numPr>
          <w:ilvl w:val="0"/>
          <w:numId w:val="3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произносили фразу «Улов на рыбу»? (Желая удачи рыбакам.)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" w:hanging="0"/>
        <w:jc w:val="both"/>
        <w:rPr/>
      </w:pPr>
      <w:r>
        <w:rPr>
          <w:rFonts w:cs="Calibri"/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3.Улица Приветливая</w:t>
      </w:r>
    </w:p>
    <w:p>
      <w:pPr>
        <w:pStyle w:val="Style15"/>
        <w:ind w:left="142" w:hanging="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Мы отправляемся дальше и попадаем на улицу Приветливая. Жители  города никогда  не забывают здороваться друг с другом. А какие слова приветствия они используют?</w:t>
      </w:r>
    </w:p>
    <w:p>
      <w:pPr>
        <w:pStyle w:val="Style15"/>
        <w:ind w:left="142" w:hanging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дравствуйте!      Приветствую Вас!          Добрый день!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Доброе утро!                Добрый вечер! </w:t>
      </w:r>
      <w:r>
        <w:rPr>
          <w:sz w:val="28"/>
          <w:szCs w:val="28"/>
        </w:rPr>
        <w:t xml:space="preserve">       </w:t>
      </w:r>
    </w:p>
    <w:p>
      <w:pPr>
        <w:pStyle w:val="Style15"/>
        <w:tabs>
          <w:tab w:val="clear" w:pos="708"/>
          <w:tab w:val="left" w:pos="213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Здравствуйте!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лонившись, мы друг другу сказали,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я были совсем не знакомы.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Здравствуйте!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собого тем мы друг другу сказали?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о «здравствуйте», больше ведь мы ничего не сказали.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го же на капельку солнца прибавилось в мире?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го же на капельку счастья прибавилось в мире?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го же на капельку радостней сделалась жизнь?           В. Солухин    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</w:p>
    <w:p>
      <w:pPr>
        <w:pStyle w:val="Style15"/>
        <w:ind w:left="142" w:hanging="0"/>
        <w:jc w:val="both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-  А вы можете ответить на эти вопросы?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Каждому экипажу принц Этикет предлагает рассмотреть рисунки и сказать, какие слова приветствия нужно использовать в различных ситуациях.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доске рисунки:  девочка пришла в библиотеку, мальчик встречается с другом, мама будит утром дочку, мальчик входит в кабинет врача, вечером мальчик встречает  на лестничной площадке бабушку - соседку.) 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помните, в каких еще случаях необходимо здороваться.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" w:hanging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4. Удивительный проспект  </w:t>
      </w:r>
    </w:p>
    <w:p>
      <w:pPr>
        <w:pStyle w:val="Style15"/>
        <w:ind w:left="142" w:hanging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Наше путешествие продолжается. Мы оказались на Удивительном проспекте. На нем действительно происходят удивительные вещи. С какой бы просьбой не обратились к вам на этом проспекте, вы никогда не сможете в ней отказать. Почему?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ие вежливые формы просьбы вы знаете? </w:t>
      </w:r>
    </w:p>
    <w:p>
      <w:pPr>
        <w:pStyle w:val="Style15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у Вас           Будьте добры                Будьте так добры</w:t>
      </w:r>
    </w:p>
    <w:p>
      <w:pPr>
        <w:pStyle w:val="Style15"/>
        <w:ind w:left="142" w:hanging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Будьте любезны                  Если Вас не затруднит </w:t>
      </w:r>
    </w:p>
    <w:p>
      <w:pPr>
        <w:pStyle w:val="Style15"/>
        <w:ind w:left="142" w:hanging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</w:p>
    <w:p>
      <w:pPr>
        <w:pStyle w:val="Style15"/>
        <w:ind w:left="142" w:hanging="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Если тебе отказали - не жалуйся!</w:t>
      </w:r>
    </w:p>
    <w:p>
      <w:pPr>
        <w:pStyle w:val="Style15"/>
        <w:ind w:left="142" w:hanging="0"/>
        <w:jc w:val="bot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начит, забыл ты слово …  </w:t>
      </w:r>
      <w:r>
        <w:rPr>
          <w:i/>
          <w:sz w:val="28"/>
          <w:szCs w:val="28"/>
        </w:rPr>
        <w:t xml:space="preserve">   Пожалуйста.</w:t>
      </w:r>
    </w:p>
    <w:p>
      <w:pPr>
        <w:pStyle w:val="Style15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142" w:hanging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Каждому экипажу предлагается вежливо задать  вопрос, на который можно получить такие ответы:</w:t>
      </w:r>
    </w:p>
    <w:p>
      <w:pPr>
        <w:pStyle w:val="Style15"/>
        <w:numPr>
          <w:ilvl w:val="0"/>
          <w:numId w:val="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вадцать минут девятого.</w:t>
      </w:r>
    </w:p>
    <w:p>
      <w:pPr>
        <w:pStyle w:val="Style15"/>
        <w:numPr>
          <w:ilvl w:val="0"/>
          <w:numId w:val="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газин «Игрушки» за углом.</w:t>
      </w:r>
    </w:p>
    <w:p>
      <w:pPr>
        <w:pStyle w:val="Style15"/>
        <w:numPr>
          <w:ilvl w:val="0"/>
          <w:numId w:val="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 вокзала можно доехать на троллейбусе пятого маршрута.</w:t>
      </w:r>
    </w:p>
    <w:p>
      <w:pPr>
        <w:pStyle w:val="Style15"/>
        <w:numPr>
          <w:ilvl w:val="0"/>
          <w:numId w:val="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ечно, я дам тебе почитать эту книгу.</w:t>
      </w:r>
    </w:p>
    <w:p>
      <w:pPr>
        <w:pStyle w:val="Style15"/>
        <w:numPr>
          <w:ilvl w:val="0"/>
          <w:numId w:val="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ти сейчас нет дома. Позвоните, пожалуйста, через час.             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5. Аллея Игр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ители сказочного города любят поиграть. Игра «Делай так». Ведущий показывает различные движения. Ребята должны повторить их только в том случае, если ведущий скажет слово «пожалуйста». 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6. Площадь Сказок и пословиц</w:t>
      </w:r>
    </w:p>
    <w:p>
      <w:pPr>
        <w:pStyle w:val="Normal"/>
        <w:ind w:left="142" w:hanging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Мы входим на площадь пословиц. Жители  Вежливограда  очень любят добрые сказки и мудрые пословицы. Ведь они учат нас понимать, «что такое хорошо, а что такое плохо». В сказках добро побеждает зло, а добрые люди всегда красивы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спомните сказки, в которых добрые поступки, добрые слова помогали героям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 пословицах заключена народная мудрость. Русский народ всегда уважал добрых и воспитанных людей. Принц Этикет предлагает каждому экипажу собрать пословицы из отдельных слов.   </w:t>
      </w:r>
    </w:p>
    <w:p>
      <w:pPr>
        <w:pStyle w:val="Style15"/>
        <w:numPr>
          <w:ilvl w:val="0"/>
          <w:numId w:val="2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Тот,  поступает,  красив,  красиво, кто.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(Красив тот, кто красиво поступает.)</w:t>
      </w:r>
    </w:p>
    <w:p>
      <w:pPr>
        <w:pStyle w:val="Style15"/>
        <w:numPr>
          <w:ilvl w:val="0"/>
          <w:numId w:val="2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Вежливых, от, язык, слов, не отсохнет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(От вежливых слов язык не отсохнет.)</w:t>
      </w:r>
    </w:p>
    <w:p>
      <w:pPr>
        <w:pStyle w:val="Style15"/>
        <w:numPr>
          <w:ilvl w:val="0"/>
          <w:numId w:val="2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Слово, богатства, дороже, доброе.</w:t>
      </w:r>
    </w:p>
    <w:p>
      <w:pPr>
        <w:pStyle w:val="Normal"/>
        <w:tabs>
          <w:tab w:val="clear" w:pos="708"/>
          <w:tab w:val="left" w:pos="5355" w:leader="none"/>
        </w:tabs>
        <w:ind w:left="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(Доброе слово дороже богатства.)</w:t>
        <w:tab/>
      </w:r>
    </w:p>
    <w:p>
      <w:pPr>
        <w:pStyle w:val="Style15"/>
        <w:numPr>
          <w:ilvl w:val="0"/>
          <w:numId w:val="2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Привет, добрый, на, ответ, добрый.</w:t>
      </w:r>
    </w:p>
    <w:p>
      <w:pPr>
        <w:pStyle w:val="Normal"/>
        <w:ind w:left="142" w:hanging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(На добрый привет – добрый ответ.)</w:t>
      </w:r>
    </w:p>
    <w:p>
      <w:pPr>
        <w:pStyle w:val="Style15"/>
        <w:numPr>
          <w:ilvl w:val="0"/>
          <w:numId w:val="2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ступали, всегда, так, чтобы, как бы ты хотел, поступай, с тобой.  </w:t>
      </w:r>
    </w:p>
    <w:p>
      <w:pPr>
        <w:pStyle w:val="Normal"/>
        <w:ind w:left="142" w:hanging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(Поступай всегда так, как бы ты хотел, чтобы поступали с тобой.)</w:t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7.Тупик Вредных советов.</w:t>
      </w:r>
    </w:p>
    <w:p>
      <w:pPr>
        <w:pStyle w:val="Normal"/>
        <w:ind w:left="142" w:hanging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Есть в  Вежливограде  тупик Вредных советов. А почему эту улицу  назвали тупиком?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Каждому экипажу принц предлагает прочитать вредный совет. Необходимо сказать, что в этом совете вредного, как поступить правильно. </w:t>
      </w:r>
    </w:p>
    <w:p>
      <w:pPr>
        <w:pStyle w:val="Style15"/>
        <w:numPr>
          <w:ilvl w:val="0"/>
          <w:numId w:val="2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Нет приятнее занятья,</w:t>
      </w:r>
    </w:p>
    <w:p>
      <w:pPr>
        <w:pStyle w:val="Normal"/>
        <w:ind w:left="142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Чем в носу поковырять.</w:t>
      </w:r>
    </w:p>
    <w:p>
      <w:pPr>
        <w:pStyle w:val="Normal"/>
        <w:ind w:left="142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Всем ужасно интересно,</w:t>
      </w:r>
    </w:p>
    <w:p>
      <w:pPr>
        <w:pStyle w:val="Normal"/>
        <w:ind w:left="142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Что там спрятано внутри.</w:t>
      </w:r>
    </w:p>
    <w:p>
      <w:pPr>
        <w:pStyle w:val="Normal"/>
        <w:ind w:left="142" w:hanging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А кому смотреть противно,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Тот пускай и не глядит.</w:t>
      </w:r>
    </w:p>
    <w:p>
      <w:pPr>
        <w:pStyle w:val="Style15"/>
        <w:numPr>
          <w:ilvl w:val="0"/>
          <w:numId w:val="2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Если друг твой самый лучший </w:t>
      </w:r>
    </w:p>
    <w:p>
      <w:pPr>
        <w:pStyle w:val="Normal"/>
        <w:ind w:left="142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оскользнулся и упал,</w:t>
      </w:r>
    </w:p>
    <w:p>
      <w:pPr>
        <w:pStyle w:val="Normal"/>
        <w:ind w:left="142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жи на друга пальцем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И хватайся за живот…</w:t>
      </w:r>
    </w:p>
    <w:p>
      <w:pPr>
        <w:pStyle w:val="Style15"/>
        <w:numPr>
          <w:ilvl w:val="0"/>
          <w:numId w:val="2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Девчонок надо никогда</w:t>
      </w:r>
    </w:p>
    <w:p>
      <w:pPr>
        <w:pStyle w:val="Normal"/>
        <w:ind w:left="142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игде не замечать,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И не давать прохода им</w:t>
      </w:r>
    </w:p>
    <w:p>
      <w:pPr>
        <w:pStyle w:val="Normal"/>
        <w:ind w:left="142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игде и никогда.</w:t>
      </w:r>
    </w:p>
    <w:p>
      <w:pPr>
        <w:pStyle w:val="Normal"/>
        <w:ind w:left="142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Им надо ножки подставлять,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угать из-за угла.</w:t>
      </w:r>
    </w:p>
    <w:p>
      <w:pPr>
        <w:pStyle w:val="Style15"/>
        <w:numPr>
          <w:ilvl w:val="0"/>
          <w:numId w:val="2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Если к папе или маме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Тетя взрослая пришла,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И ведет какой-то важный</w:t>
      </w:r>
    </w:p>
    <w:p>
      <w:pPr>
        <w:pStyle w:val="Normal"/>
        <w:ind w:left="142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И серьезный разговор,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Нужно сзади незаметн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К ней подкрасться, а потом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Громко крикнуть прямо в ухо:</w:t>
      </w:r>
    </w:p>
    <w:p>
      <w:pPr>
        <w:pStyle w:val="Normal"/>
        <w:ind w:left="142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«Стой! Сдавайся! Руки вверх!»</w:t>
      </w:r>
    </w:p>
    <w:p>
      <w:pPr>
        <w:pStyle w:val="Style15"/>
        <w:numPr>
          <w:ilvl w:val="0"/>
          <w:numId w:val="2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Если друг на день рожденья </w:t>
      </w:r>
    </w:p>
    <w:p>
      <w:pPr>
        <w:pStyle w:val="Normal"/>
        <w:ind w:left="142" w:hanging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ригласил тебя к себе,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ы оставь подарок дома –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Пригодится самому.                           (Г.Остер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8. Переулок Хороших поступков.     </w:t>
      </w:r>
    </w:p>
    <w:p>
      <w:pPr>
        <w:pStyle w:val="Normal"/>
        <w:ind w:left="142" w:hanging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Мы покинули тупик Вредных советов и оказались в переулке                                     Хороших поступков. Как говорит пословица – «Красив тот, кто красиво поступает». Можно знать вежливые слова, но не знать, как воспользоваться им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ц Этикет предлагает экипажам разыграть сценки о том, как правильно вести себя в различных ситуациях. </w:t>
      </w:r>
    </w:p>
    <w:p>
      <w:pPr>
        <w:pStyle w:val="Style15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Ты опоздал на урок. Как нужно поступить в такой ситуации?</w:t>
      </w:r>
    </w:p>
    <w:p>
      <w:pPr>
        <w:pStyle w:val="Normal"/>
        <w:ind w:left="142" w:hanging="0"/>
        <w:jc w:val="both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(Один ученик изображает учителя, другой – ученика.)</w:t>
      </w:r>
    </w:p>
    <w:p>
      <w:pPr>
        <w:pStyle w:val="Style15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спускался по лестнице и столкнулся с незнакомой девочкой.           Портфель выпал из ее рук, книги рассыпались… </w:t>
      </w:r>
    </w:p>
    <w:p>
      <w:pPr>
        <w:pStyle w:val="Style15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ы едешь в автобусе. На остановке вошла пожилая женщина. Свободных мест нет…</w:t>
      </w:r>
    </w:p>
    <w:p>
      <w:pPr>
        <w:pStyle w:val="Style15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 ты пришел в школу. Идешь по коридору и видишь, что твоя учительница стоит около класса и разговаривает с незнакомой тебе женщиной.</w:t>
      </w:r>
    </w:p>
    <w:p>
      <w:pPr>
        <w:pStyle w:val="Style15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ришел в театр. Сейчас раздастся звонок. Тебе надо занять свое место в зрительном зале, но оно оказалось в середине ряда. Зрители в этом ряду уже сидят на своих местах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" w:hanging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9. Замок принца Этикета </w:t>
      </w:r>
    </w:p>
    <w:p>
      <w:pPr>
        <w:pStyle w:val="Style15"/>
        <w:ind w:left="142" w:hanging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Мы с вами подходим к замку принца Этикета. Он приглашает нас войти. Принц подготовил для вас очень трудную загадку.</w:t>
      </w:r>
    </w:p>
    <w:p>
      <w:pPr>
        <w:pStyle w:val="Style15"/>
        <w:ind w:left="142" w:hanging="0"/>
        <w:jc w:val="both"/>
        <w:rPr/>
      </w:pPr>
      <w:r>
        <w:rPr>
          <w:rFonts w:cs="Calibri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Аленка спросила у апельсина:</w:t>
      </w:r>
    </w:p>
    <w:p>
      <w:pPr>
        <w:pStyle w:val="Style15"/>
        <w:ind w:left="142" w:hanging="0"/>
        <w:jc w:val="both"/>
        <w:rPr/>
      </w:pPr>
      <w:r>
        <w:rPr>
          <w:rFonts w:cs="Calibri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Почему ты весь из долек?</w:t>
      </w:r>
    </w:p>
    <w:p>
      <w:pPr>
        <w:pStyle w:val="Style15"/>
        <w:ind w:left="142" w:hanging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Чтобы ты разделила меня с друзьями, - ответил апельсин.</w:t>
      </w:r>
    </w:p>
    <w:p>
      <w:pPr>
        <w:pStyle w:val="Style15"/>
        <w:ind w:left="142" w:hanging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Аленка спросила у яблока:</w:t>
      </w:r>
    </w:p>
    <w:p>
      <w:pPr>
        <w:pStyle w:val="Style15"/>
        <w:ind w:left="142" w:hanging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А ты почему целое?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вы думаете, что ответило яблоко?</w:t>
      </w:r>
      <w:r>
        <w:rPr>
          <w:sz w:val="28"/>
          <w:szCs w:val="28"/>
        </w:rPr>
        <w:t xml:space="preserve">  (Чтобы ты целиком отдала меня  лучшему другу.)</w:t>
      </w:r>
    </w:p>
    <w:p>
      <w:pPr>
        <w:pStyle w:val="Style15"/>
        <w:ind w:left="142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нц очень любит, когда люди делятся с друзьями. Делятся улыбкой, радостью и горем. Ведь настоящий друг всегда придет к вам на помощь. Сегодня вы тоже были дружны, проявили себя как вежливые  и воспитанные люди. Принц Этикет объявляет вас почетными жителями города Вежливограда.  (Детям вручаются значки «Почетный житель Вежливограда».) </w:t>
      </w:r>
    </w:p>
    <w:p>
      <w:pPr>
        <w:pStyle w:val="Normal"/>
        <w:ind w:left="142" w:hanging="0"/>
        <w:jc w:val="both"/>
        <w:rPr/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815" w:leader="none"/>
        </w:tabs>
        <w:spacing w:before="0" w:after="200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22:00Z</dcterms:created>
  <dc:creator>Admin</dc:creator>
  <dc:description/>
  <cp:keywords/>
  <dc:language>en-US</dc:language>
  <cp:lastModifiedBy>Admin</cp:lastModifiedBy>
  <dcterms:modified xsi:type="dcterms:W3CDTF">2011-03-02T18:45:00Z</dcterms:modified>
  <cp:revision>7</cp:revision>
  <dc:subject/>
  <dc:title/>
</cp:coreProperties>
</file>