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E36C0A"/>
          <w:sz w:val="32"/>
          <w:szCs w:val="32"/>
        </w:rPr>
        <w:t>Тема «Знай и почитай правила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. Сегодня у нас не простой день, мы с вами пойдем в среднюю группу к деткам помладше, они еще не знают правил дорожного движения и мы им расскажем, что такое светофор, пешеходный переход и покатаем их на автомобиле. Вы готов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7535" cy="42602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спомните этот стишок, это правило поможет вам безопасно перейти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, - над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навешаны над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младшим ребятам о переходе, какими они бывают и как по ним переходить ул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ходить улицу можно по пешеходным переходам. Они обозначаются специальным знаком «Пешеходный переход» </w:t>
      </w:r>
      <w:r>
        <w:rPr>
          <w:i/>
          <w:sz w:val="28"/>
          <w:szCs w:val="28"/>
        </w:rPr>
        <w:t xml:space="preserve">(дети показывают знак и находят его на ватмане «Улица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ет каждый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ют эти 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кошки и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ли на проезжей части нарисована «ЗЕБРА», это полоски белого и черного цвета, поэтому ее так называют </w:t>
      </w:r>
      <w:r>
        <w:rPr>
          <w:i/>
          <w:sz w:val="28"/>
          <w:szCs w:val="28"/>
        </w:rPr>
        <w:t>(дети наклеивают картинки пешеходных переходов на ватман «Улиц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40070" cy="42310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льзя переходить дорогу на красный свет, даже если нет машин. Переходя улицу, всегда надо посмотреть: сначала- налево, а дойдя до середины дороги -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не кана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смотр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зопаснее всего переходить дорогу по подземному переходу </w:t>
      </w:r>
      <w:r>
        <w:rPr>
          <w:i/>
          <w:sz w:val="28"/>
          <w:szCs w:val="28"/>
        </w:rPr>
        <w:t>(дети показывают знак «Подземный переход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02605" cy="4201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он есть не везде. Он называется подземным, потому что выкопан под землей для безопасности, под землей же нет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можно перейти улицу  на разрешающий  сигнал светофора-«зеленый человечек» это означает «ИДИТЕ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 наш светофор не работает </w:t>
      </w:r>
      <w:r>
        <w:rPr>
          <w:i/>
          <w:sz w:val="28"/>
          <w:szCs w:val="28"/>
        </w:rPr>
        <w:t>(ребенок со светофором на груди перевернул его бесцветной стороной)</w:t>
      </w:r>
      <w:r>
        <w:rPr>
          <w:sz w:val="28"/>
          <w:szCs w:val="28"/>
        </w:rPr>
        <w:t xml:space="preserve"> как нам теперь улицу перейти, машины едут, торопятся. </w:t>
      </w:r>
      <w:r>
        <w:rPr>
          <w:i/>
          <w:sz w:val="28"/>
          <w:szCs w:val="28"/>
        </w:rPr>
        <w:t>Выходить ребенок с жезлом регулировщ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есь на посту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ит ловкий п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ед ним на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пустить грузо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.Михал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ивляйтесь, друзья! Я регулировщик. Мне подчиняются и водители, и пешех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 указывает кому стоять, а кому ехать или идти. Поэтому вы должны знать, что говорит он своими таинственными жес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У меня в руках обыкновенная палочка, ничего особенного, только окрашена в черно-белый цвет. Но эта палочка обладает такой силой, что может показаться жителю другой планеты просто волшебной. Вот по широкому проспекту мчатся машины. И вдруг слышен визг тормозов и скрип шин по асфальту. Машины тот час останавливаются. Но кто же их остановил? Кого послушались водители? Это сделала моя палочка, а называется она «ЖЕЗЛ» регулировщ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крас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 светятся круг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93385" cy="41230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это? (ответы детей) Правильно, это автобус. </w:t>
      </w:r>
      <w:r>
        <w:rPr>
          <w:i/>
          <w:sz w:val="28"/>
          <w:szCs w:val="28"/>
        </w:rPr>
        <w:t>(Воспитатель предлагает детям прокатиться на автобусе и познакомиться с сигналом регулировщика. Дети средней группы заходят в автобус. Дети подготовительной группы-пешеход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УКИ ВЫТЯНУТЫ В СТОРОНЫ ИЛИ ОПУЩЕНЫ – со стороны груди и спины движение всех транспортных средств и пешеходов запрещено; со стороны левого и правого бока разрешено движение транспорту прямо и налево, пешеходы могут перейти проезжую часть. </w:t>
      </w:r>
      <w:r>
        <w:rPr>
          <w:i/>
          <w:sz w:val="28"/>
          <w:szCs w:val="28"/>
        </w:rPr>
        <w:t xml:space="preserve">(Дети в автобусе и дети-пешеходы двигаются в указанных направлениях.) </w:t>
      </w:r>
      <w:r>
        <w:rPr>
          <w:sz w:val="28"/>
          <w:szCs w:val="28"/>
        </w:rPr>
        <w:t>Посмотрите, мы все сделали правильно и наш светофор опят заработ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-светоф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-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еленый -про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ните всегда правила дорожного движения  идя в детский сад, а дети подготовительной группы в школу в следующем году или домой, не забывайте о ни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5:00Z</dcterms:created>
  <dc:creator>ALEX</dc:creator>
  <dc:description/>
  <cp:keywords/>
  <dc:language>en-US</dc:language>
  <cp:lastModifiedBy>Пользователь</cp:lastModifiedBy>
  <dcterms:modified xsi:type="dcterms:W3CDTF">2014-11-12T18:17:00Z</dcterms:modified>
  <cp:revision>4</cp:revision>
  <dc:subject/>
  <dc:title/>
</cp:coreProperties>
</file>