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деятельность обучающихся младших классов (из опыта работы).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З.В. Машковцева, 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, 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Иджинская СОШ».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етод проектов все чаще и чаще рассматривают как систему обучения, при которой учащиеся приобретают знания и умения в процессе планирования и выполнения постепенно и последовательно усложняющихся практических заданий – проектов. Вся наша жизнь - череда различных проектов. Задача учителя научить ребёнка планировать и успешно реализовывать свои жизненные проекты. Проектное обучение поощряет и усиливает истинное учение со стороны учеников, расширяет сферу субъективности в процессе самоопределения, творчества и конкретного участия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ная деятельность формирует у младших школьников социальные, коммуникативные, информационные компетентности, способствует развитию навыков самоопределения, саморегуляции, является средством раннего определения профориентационной направленности личности, что повышает прежде всего качество образования и изменяет направленность личности учащегося от пассивно принимающей знания единицы к активной- способной самостоятельно строить траекторию своей деятельности, в том числе, и образовательной.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ы начальной школы: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ая мотивация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огут применять знания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огут находить информацию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огут интегрировать знания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испособлены к активной деятельности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коммуникабельны.</w:t>
      </w:r>
    </w:p>
    <w:p>
      <w:pPr>
        <w:pStyle w:val="Style15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Необходимо научить обучающихся:</w:t>
        <w:tab/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аивать информацию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ировать знания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обилии информации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направленно искать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в группе, коллективе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и творчески мыслить.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 проекта</w:t>
      </w:r>
      <w:r>
        <w:rPr>
          <w:rFonts w:cs="Times New Roman" w:ascii="Times New Roman" w:hAnsi="Times New Roman"/>
          <w:sz w:val="28"/>
          <w:szCs w:val="28"/>
        </w:rPr>
        <w:t xml:space="preserve"> – это одна из личностно-ориентированных технологий, в основе которой лежит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познавательную деятельность учеников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ить школу, детей и родителей в совместной деятельности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личность ребенка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ициативность и самостоятельность.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ация знаний умений и навыков ребенка.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заимодействию и взаимовыручке в коллективе.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сследовательских и творческих способностей учеников.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вязи между родителями и детьми, родителями и школой.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ы работы методом проектов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онный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ющий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операционный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лексивно-оценочный.  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тапы проектной деятельности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блок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предложенной в учебнике темой и выбор интересующих их аспектов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сбору информации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нформации детьми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едение итогов сбора информации и фиксация в форме мини-энциклопедии, картотеки и др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блок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детей с возможными проектами, выбор проекта для реализации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очное планирование этапов работы над проектами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оектов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зентация проектов.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бования проведению проекта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значимой проблемы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, теоретическая, познавательная значимость результатов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ирование содержательной части проекта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сследовательских методов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роект должен быть доведён до успешного завершения.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ы проектов по доминирующей деятельности: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ий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о – ориентированный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. 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й. 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о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ПРОЕКТОВ: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сследовательский проект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Виды и свойства ткани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редмет:</w:t>
      </w:r>
      <w:r>
        <w:rPr>
          <w:rFonts w:cs="Times New Roman" w:ascii="Times New Roman" w:hAnsi="Times New Roman"/>
          <w:sz w:val="28"/>
          <w:szCs w:val="28"/>
        </w:rPr>
        <w:t xml:space="preserve"> технология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2 класса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 xml:space="preserve">3 урока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учение свойств ткани, создание коллекции видов ткани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опытов для выявления свойств ткани, сбор образцов ткани, оформление коллекции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укты: </w:t>
      </w:r>
      <w:r>
        <w:rPr>
          <w:rFonts w:cs="Times New Roman" w:ascii="Times New Roman" w:hAnsi="Times New Roman"/>
          <w:sz w:val="28"/>
          <w:szCs w:val="28"/>
        </w:rPr>
        <w:t>коллекция ткани, презентация результатов опытов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актико – ориентированный проект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Мы вместе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редмет:</w:t>
      </w:r>
      <w:r>
        <w:rPr>
          <w:rFonts w:cs="Times New Roman" w:ascii="Times New Roman" w:hAnsi="Times New Roman"/>
          <w:sz w:val="28"/>
          <w:szCs w:val="28"/>
        </w:rPr>
        <w:t xml:space="preserve"> математика с использованием знаний по окружающему миру, краеведению, информационным технологиям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4 класса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3 недели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разработка плана похода с составлением сметы расходов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екта: </w:t>
      </w:r>
      <w:r>
        <w:rPr>
          <w:rFonts w:cs="Times New Roman" w:ascii="Times New Roman" w:hAnsi="Times New Roman"/>
          <w:sz w:val="28"/>
          <w:szCs w:val="28"/>
        </w:rPr>
        <w:t xml:space="preserve">ученики должны решить не только, куда они пойдут, но и составить маршрут, продумать, как будут добираться до места, где разобьют основной лагерь, чтобы на небольшом расстоянии от него были интересные места. Решить, какие продукты им понадобятся и сколько денег нужно для этого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ы:</w:t>
      </w:r>
      <w:r>
        <w:rPr>
          <w:rFonts w:cs="Times New Roman" w:ascii="Times New Roman" w:hAnsi="Times New Roman"/>
          <w:sz w:val="28"/>
          <w:szCs w:val="28"/>
        </w:rPr>
        <w:t xml:space="preserve"> создание мультимедийной презентации, отражающей маршрут, необходимые предметы, инструменты, смету расход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нформационный проект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Зимующие птицы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редмет:</w:t>
      </w:r>
      <w:r>
        <w:rPr>
          <w:rFonts w:cs="Times New Roman" w:ascii="Times New Roman" w:hAnsi="Times New Roman"/>
          <w:sz w:val="28"/>
          <w:szCs w:val="28"/>
        </w:rPr>
        <w:t xml:space="preserve"> окружающий мир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1 класса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4 урока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тного журнала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  <w:r>
        <w:rPr>
          <w:rFonts w:cs="Times New Roman" w:ascii="Times New Roman" w:hAnsi="Times New Roman"/>
          <w:sz w:val="28"/>
          <w:szCs w:val="28"/>
        </w:rPr>
        <w:t xml:space="preserve"> научить собирать информацию по заданной теме из различных источников (учебник, энциклопедии,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при помощи родителей), подбирать иллюстрации, работать в группах, представлять работу группы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ы:</w:t>
      </w:r>
      <w:r>
        <w:rPr>
          <w:rFonts w:cs="Times New Roman" w:ascii="Times New Roman" w:hAnsi="Times New Roman"/>
          <w:sz w:val="28"/>
          <w:szCs w:val="28"/>
        </w:rPr>
        <w:t xml:space="preserve"> устный журна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ворческий проект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Народные игры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редмет: </w:t>
      </w:r>
      <w:r>
        <w:rPr>
          <w:rFonts w:cs="Times New Roman" w:ascii="Times New Roman" w:hAnsi="Times New Roman"/>
          <w:sz w:val="28"/>
          <w:szCs w:val="28"/>
        </w:rPr>
        <w:t xml:space="preserve">окружающий мир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3 класса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2 урока + осенние каникулы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сборника работ обучающихся «Народные игры»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  <w:r>
        <w:rPr>
          <w:rFonts w:cs="Times New Roman" w:ascii="Times New Roman" w:hAnsi="Times New Roman"/>
          <w:sz w:val="28"/>
          <w:szCs w:val="28"/>
        </w:rPr>
        <w:t xml:space="preserve"> научить сравнивать, анализировать схожие игры разных народов, разучить некоторые народные игры, оформлять свои работы для создания единого сборника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ы:</w:t>
      </w:r>
      <w:r>
        <w:rPr>
          <w:rFonts w:cs="Times New Roman" w:ascii="Times New Roman" w:hAnsi="Times New Roman"/>
          <w:sz w:val="28"/>
          <w:szCs w:val="28"/>
        </w:rPr>
        <w:t xml:space="preserve"> сравнительный анализ игр разных народ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олевой проект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аздник «День осени»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редмет</w:t>
      </w:r>
      <w:r>
        <w:rPr>
          <w:rFonts w:cs="Times New Roman" w:ascii="Times New Roman" w:hAnsi="Times New Roman"/>
          <w:sz w:val="28"/>
          <w:szCs w:val="28"/>
        </w:rPr>
        <w:t xml:space="preserve">: литературное чтение, музыка, изо, технология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4-го и 1-го классов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3 недели урочно - внеурочных форм работы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создание сценария праздника «День осени»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  <w:r>
        <w:rPr>
          <w:rFonts w:cs="Times New Roman" w:ascii="Times New Roman" w:hAnsi="Times New Roman"/>
          <w:sz w:val="28"/>
          <w:szCs w:val="28"/>
        </w:rPr>
        <w:t xml:space="preserve"> развитие артистических и артикуляционных способностей обучающихся через создание сценических образов.</w:t>
      </w:r>
    </w:p>
    <w:p>
      <w:pPr>
        <w:pStyle w:val="Style15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09:00Z</dcterms:created>
  <dc:creator>хохол</dc:creator>
  <dc:description/>
  <cp:keywords/>
  <dc:language>en-US</dc:language>
  <cp:lastModifiedBy>хохол</cp:lastModifiedBy>
  <dcterms:modified xsi:type="dcterms:W3CDTF">2014-11-13T11:07:00Z</dcterms:modified>
  <cp:revision>3</cp:revision>
  <dc:subject/>
  <dc:title/>
</cp:coreProperties>
</file>