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 как один из видов внекласс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с одарёнными детьми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Среди разнообразных форм внеклассной работы по русскому языку кружок по праву занимает ведущее положение. Кружок – основной и наиболее распространенный вид групповой внеклассной работы. </w:t>
      </w:r>
      <w:r>
        <w:rPr/>
        <w:t>Рамки урока и насыщенность школьной программы по русскому языку не всегда позволяют ответить на многие вопросы, интересующие детей.</w:t>
      </w:r>
    </w:p>
    <w:p>
      <w:pPr>
        <w:pStyle w:val="Normal"/>
        <w:spacing w:lineRule="auto" w:line="360"/>
        <w:ind w:firstLine="708"/>
        <w:rPr/>
      </w:pPr>
      <w:r>
        <w:rPr/>
        <w:t>В настоящее время – в период модернизации учебного процесса, в период перехода школ на новые программы, предусматривающие всестороннее развитие ребенка с учетом его индивидуальности, – особенно  важно и нужно расширить рамки знаний учащимися не только программного материала. Учитель должен знакомить учеников со всеми сторонами русской речи:</w:t>
      </w:r>
    </w:p>
    <w:p>
      <w:pPr>
        <w:pStyle w:val="Normal"/>
        <w:spacing w:lineRule="auto" w:line="360"/>
        <w:ind w:firstLine="708"/>
        <w:rPr/>
      </w:pPr>
      <w:r>
        <w:rPr/>
        <w:t xml:space="preserve">– </w:t>
      </w:r>
      <w:r>
        <w:rPr/>
        <w:t>фонетической (звуковой);</w:t>
      </w:r>
    </w:p>
    <w:p>
      <w:pPr>
        <w:pStyle w:val="Normal"/>
        <w:spacing w:lineRule="auto" w:line="360"/>
        <w:ind w:firstLine="708"/>
        <w:rPr/>
      </w:pPr>
      <w:r>
        <w:rPr/>
        <w:t xml:space="preserve">– </w:t>
      </w:r>
      <w:r>
        <w:rPr/>
        <w:t xml:space="preserve">лексической (словарем);  </w:t>
      </w:r>
    </w:p>
    <w:p>
      <w:pPr>
        <w:pStyle w:val="Normal"/>
        <w:spacing w:lineRule="auto" w:line="360"/>
        <w:ind w:firstLine="708"/>
        <w:rPr/>
      </w:pPr>
      <w:r>
        <w:rPr/>
        <w:t xml:space="preserve">– </w:t>
      </w:r>
      <w:r>
        <w:rPr/>
        <w:t>грамматической.</w:t>
      </w:r>
    </w:p>
    <w:p>
      <w:pPr>
        <w:pStyle w:val="Normal"/>
        <w:spacing w:lineRule="auto" w:line="360"/>
        <w:ind w:firstLine="708"/>
        <w:rPr/>
      </w:pPr>
      <w:r>
        <w:rPr/>
        <w:t>На помощь учителю приходят кружковые заняти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х задачи:</w:t>
      </w:r>
    </w:p>
    <w:p>
      <w:pPr>
        <w:pStyle w:val="Normal"/>
        <w:spacing w:lineRule="auto" w:line="360"/>
        <w:rPr/>
      </w:pPr>
      <w:r>
        <w:rPr/>
        <w:tab/>
        <w:t>– способствовать более прочному и сознательному усвоению изученного на уроке материала;</w:t>
      </w:r>
    </w:p>
    <w:p>
      <w:pPr>
        <w:pStyle w:val="Normal"/>
        <w:spacing w:lineRule="auto" w:line="360"/>
        <w:rPr/>
      </w:pPr>
      <w:r>
        <w:rPr/>
        <w:tab/>
        <w:t>– содействовать развитию речи детей;</w:t>
      </w:r>
    </w:p>
    <w:p>
      <w:pPr>
        <w:pStyle w:val="Normal"/>
        <w:spacing w:lineRule="auto" w:line="360"/>
        <w:rPr/>
      </w:pPr>
      <w:r>
        <w:rPr/>
        <w:tab/>
        <w:t>– совершенствовать навыки лингвистического анализа;</w:t>
      </w:r>
    </w:p>
    <w:p>
      <w:pPr>
        <w:pStyle w:val="Normal"/>
        <w:spacing w:lineRule="auto" w:line="360"/>
        <w:rPr/>
      </w:pPr>
      <w:r>
        <w:rPr/>
        <w:tab/>
        <w:t>– повышать уровень языкового развития школьников;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000000"/>
        </w:rPr>
        <w:t>– воспитать культуру общ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– воспитывать интерес к русскому языку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hd w:fill="FFFFFF" w:val="clear"/>
        </w:rPr>
        <w:t>Кружок относится к групповым формам работы с закрепленным составом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уется кружок из учащихся одного или параллельных классов; постоянный состав обычно не превышает двадцати человек. Основу кружка, как правило, составляют школьники, интересующиеся русским языко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зданию кружка русского языка должен предшествовать более или менее длительный подготовительный период, во время которого с учениками проводятся беседы, для них устраиваются выставки научно-популярных книг по русскому языку, выпускаются газеты и бюллетени, организуются часы занимательной грамматики и т.п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зданию кружка могут предшествовать также массовые формы внеклассной работы: вечера русского языка, олимпиады, различные конкурсы и т.п., организуемые для старших по возрасту школьник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гитационной цели организации различных форм внеклассной работы, и прежде всего созданию кружка служат также первые уроки в начале учебного года, которые отводятся для бесед о русском языке. Все это дает возможность приоткрыть перед школьниками богатый мир русского слова, показать на конкретных примерах отличие работы на уроке и во внеурочное время, дать понятие о том, какими будут кружковые занят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Обычно  занятия кружка проводятся раз в  неделю. Однако, чем младше ученики, тем меньше должны быть перерывы между занятиями. Здесь берется меньший объем материала для одного занятия, время его более ограничено, задания для самостоятельных наблюдений невелики и не столь сложны (хотя уровень сложности каждый учитель выбирает сам в зависимости от общей подготовленности, уровня знаний детей группы, наличия общего интерес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опрос о содержании кружковой работы является наиболее острым и сложным. В связи с тем, что деятельность этой формы внеклассной работы рассчитывается, как правило, на целый учебный год, перед учителем возникают разные проблемы: чем будут заниматься ученики, должны ли занятия подчиняться одной теме или допускается разнообразие тематики, какой должна быть связь с обязательной программо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роме участия в занятиях кружка, где проводятся наблюдения над фактами языка, решаются задачи и выполняются другие различные упражнения, ученики выполняют небольшую самостоятельную работу по какой-то индивидуально выбранной теме. О своих наблюдениях ученики сообщают на занятиях, а наиболее интересные доклады читают и в более широкой аудитори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Ученики VII – VIII классов имеют возможность участвовать в работе микрокружка, где изучаются особенности языка того или иного автора или отдельного произведения.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Методика проведения кружковых занятий по русскому языку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/>
        <w:t>1.Определение направления кружковой работы по русскому языку и литературе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/>
        <w:t>2.Подбор названий кружка, определение целей и задач работы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/>
        <w:t>3.Составление программ кружковой работы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/>
        <w:t>4.Разработка конспектов занятий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>
          <w:color w:val="000000"/>
          <w:shd w:fill="FFFFFF" w:val="clear"/>
        </w:rPr>
      </w:pPr>
      <w:r>
        <w:rPr/>
        <w:t>5. Участие в работе школьного кружка русского языка (наблюдение занятий, анализ, проведение занятий).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Занятия кружка, проводимые в определенной последовательности, предполагающие нацеленность и завершенность работы, требуют непременного  планирования. В плане работы кружка обычно указывается последовательность тем, примерные формы и методы работы по каждой из них, виды самостоятельных заданий на период между занятиями кружка, сроки проведения и ориентировочное количество занятий по той или иной тем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лан конкретного внеклассного занятия может содержать подробное описание всего хода работы и должен предусматривать не только последовательность этапов и виды работы, но и конкретные задания разной степени трудности, которые могут выполняться теми или иными участниками по указанию руководителя кружка и по их собственному выбору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Кружки могут быть двух видов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>
          <w:b/>
          <w:color w:val="000000"/>
          <w:shd w:fill="FFFFFF" w:val="clear"/>
        </w:rPr>
        <w:t>1. С разноплановой тематикой - кружки занимательной грамматик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 Кружки, работающие над одной темой – тематические кружки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Занятия кружков с разноплановой тематикой (кружков занимательной грамматики) и кружков, работающих над одной темой (тематические кружки), не одинаковы по своей структуре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ля кружков по занимательной грамматике обязательна опора на знания, приобретенные детьми на уроках русского языка. Теоретическая часть нередко на таких уроках отсутствует. Практические работы (а они являются основой занятия) строятся с учетом имеющихся у школьников знаний, которые в процессе решения задач и выполнения упражнений обогащаютс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 всем разнообразии структуры тематического кружка сохраняются единые требования: систематичность и системность работы, занимательность формы при строго научном содержании, положительный эмоциональный фон, тематическое единство материалов, способствующих познавательной активности и самостоятельности учащихся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Кружок любого типа, помимо обычных  занятий, включает и другие: организационные, вводные, итоговые, отчетные занятия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Основным, наиболее часто встречающимся кружком является Кружок русского языка (или Кружок любителей русского слова)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акой кружок может касаться любых языковых вопросов. Это позволяет легко подобрать материал, однако следует конкретно определять вопросы, над которыми работает кружок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Этот кружок является как бы “введением” в науку о языке и, знакомя учащихся с различными аспектами лингвистики, призван пробудить в учащихся глубокий интерес к грамматике, лексике, стилистике и правописанию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днако там, где учащиеся уже почувствовали вкус к работе по русскому языку, гораздо целесообразнее вести один из тематических кружко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Темы для организации кружка русского языка могут быть различными: кружок культуры речи, кружок стилистики, кружок лексики, кружок любителей русской фразеологии, кружок этимологии, кружок диалектологии и топонимики, кружок журналистики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>.  Кружок занимательной грамматики.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На занятиях кружка занимательной грамматики в интересной, увлекательной форме рассматриваются вопросы, связанные с грамматикой. Занятия можно строить на основе материала, изучаемого в данное время в классе (в этом случае внеклассные занятия являются как бы естественным продолжением учебных занятий), так и независимо от программного материала и времени его изучения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В первом случае игры-упражнения, шарады, интересные вопросы являются своеобразной формой грамматических упражнений тренировочного характера. Они помогают учащимся глубже осознать текущий материал и убедиться в практической пользе грамматик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Во втором случае для работы отбирается материал по основным разделам грамматики без учета времени его изучения. Этот путь более широки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занимательной форме можно и повторять пройденное, и закреплять текущий материал, и знакомить с еще не изученными грамматическими темами.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 кружке занимательной грамматики учащиеся работают с большим увлечением. Интерес учащихся поддерживается внесением творческого элемента в занятия (самостоятельное составление кроссвордов, шарад, интересных задач). Такой кружок не только расширяет и углубляет знания, но и прививает любовь к внеклассной работе, воспитывает языковое чутье, развивает смекалку и сообразительность.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Однако занятия такого кружка не могут сводиться только к грамматическим играм. Материал должен быть подобран таким образом, чтобы каждое занятие обогащало детей новыми знаниями. Поэтому все занятия строятся тематически: в соответствии с грамматической темой или в соответствии с видом работы. Например, одно занятие может быть посвящено употреблению местоимений в речи с подбором различных курьезных случаев, приводящих к двойному смыслу фразы, а другое – литературному редактированию, включающему неверное употребление не только местоимений, но и других частей речи (например, деепричастий или таких предлогов, как благодаря)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При разнообразии содержания занятий кружка необходимо разнообразить  формы и методы работы. Стоит учитывать, что, особенно на первых порах, увлекательно построенный рассказ руководителя кружка лучше достигает цели, чем неумелый ученический пересказ. Если материал детям знаком, то занятие заканчивается живой беседо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пределенное время на занятиях отводится наблюдениям над текстом и упражнениям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Несомненно, велика роль игр на таких занятиях. Игровой момент вносится и в серьезный материал. Это разряжает обстановку, снимает напряжение и повышает интерес на занятиях, несмотря на возраст дете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арианты тем для кружков настолько различны, насколько высоко желание к данному вопросу у учителей, ведущих кружки внеклассной работы по русскому язы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ельзя не отметить, что перечисленные выше факторы создают очень благоприятную почву для развития непосредственно логического мышления подростков. Задача учителя – строить занятия кружка так, чтобы были задействованы все мыслительные операции обучаемых. Поскольку занятия кружка довольно постоянны и продолжительны во времени, учитель должен использовать различные варианты преподнесения материала и методы работы, обучая детей анализировать, формулировать собственные мысли, правильно отвечать на поставленный вопрос, слушать собеседника и т.д.         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. Тематический кружок журналистики.    </w:t>
      </w:r>
      <w:r>
        <w:rPr>
          <w:b/>
          <w:color w:val="000000"/>
        </w:rPr>
        <w:br/>
        <w:t xml:space="preserve">       </w:t>
      </w:r>
      <w:r>
        <w:rPr/>
        <w:t>Мне хотелось бы поделиться опытом работы тематического кружка, руководителем которого я являюсь. Это кружок  юных журналистов «Проба пера». Членами кружка являются учащиеся разных классов, проявляющие интерес к журналистик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задача кружка - раскрывать и развивать творческие способности школьников, прививать необходимые навыки устных и письменных выступлений; осуществлять выпуск стенгазет, рукописных журналов, альманахов, оформлять альбомы, стенды; помочь юным журналистам в овладении навыками профессионального мастерств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сновные формы деятельности: теоретические и практические занятия, дискуссии для юных журналистов, работа мастер- классов, выпуск газеты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На занятиях кружка мы беседуем о  роли журналистики в современном мире, об имидже журналиста и о правах и обязанностях журналиста. Просматриваем и изучаем периодические издания, то есть газеты и журналы. Дети знакомятся с основными жанрами газетных и журнальных публикаций. Регулярно проводим  практические занятия и работаем над творческими проектами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зультатом работы нашего кружка является школьная новостная газета «Большая переменка», куда члены кружка помещают свои публикации. Это различного характера статьи, заметки, интервью и очерки. Газета имеет постоянные рубрики, такие как «Школьные новости» или «Новости спорта», где освещаются общешкольные и классные мероприятия, итоги различных спортивных и праздничных конкурсов и игр. В рубрике  «Мой любимый учитель» помещаются статьи и интервью, взятые у наших учителей - юбиляров или победителей или призёров каких - либо профессиональных конкурсов. Стихи собственного сочинения, наиболее удачные творческие работы учащихся нашей школы помещаются в рубрике «Творчество наших учащихся», а в рубрике  «Ими гордится школа» мы рассказываем  об учениках – призёрах  и победителях республиканских конкурсов и олимпиад, районных и республиканских стипендиатах, о талантливых ребятах, проявивших себя в той или иной област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ледующим результатом нашей кружковой работы явился исследовательский проект  «Лексика газетных заголовков», над которой работали две девочки, члены кружка «Проба пера». В результате проведённого анкетирования и работы с газетами «Аргументы и факты», «Советская Чувашия», «Российская газета», «Собеседник»  мы выяснили, что лучше запоминаются заголовки,  взятые из известных и популярных песен, заголовки- фразеологизмы, заголовки из строчек  произведений русской классики, взятые из пословиц и поговорок. В школьной газете большое внимание мы уделяли именно ярким и запоминающимся заголовкам, которые привлекут читателей и сделают нашу газету ещё более популярной. Например, «Новогодний калейдоскоп», «Учительница первая моя…», «К нам едет ревизор», «Кто во что горазд?», «У кого в порядке книжки и тетрадки?».  С проектной работой «Лексика газетных заголовков» выступили на школьной и районной научно-практической конференции «Наука. Творчество. Развитие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заключение хотелось бы сказать, что  работа в кружке  и со школьной газетой  нам с ребятами  очень интересна, и, думаю, в новом учебном году мы с ребятами продолжим эту рабо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540"/>
        <w:rPr/>
      </w:pPr>
      <w:r>
        <w:rPr/>
        <w:t xml:space="preserve">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i/>
      <w:iCs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1:00Z</dcterms:created>
  <dc:creator>brozhik.ludmila</dc:creator>
  <dc:description/>
  <cp:keywords/>
  <dc:language>en-US</dc:language>
  <cp:lastModifiedBy>Пользователь</cp:lastModifiedBy>
  <dcterms:modified xsi:type="dcterms:W3CDTF">2014-11-05T12:55:00Z</dcterms:modified>
  <cp:revision>12</cp:revision>
  <dc:subject/>
  <dc:title>Методические рекомендации по организации изучения дисциплины</dc:title>
</cp:coreProperties>
</file>