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drawing>
          <wp:anchor behindDoc="1" distT="12065" distB="20320" distL="120650" distR="117475" simplePos="0" locked="0" layoutInCell="0" allowOverlap="1" relativeHeight="10">
            <wp:simplePos x="0" y="0"/>
            <wp:positionH relativeFrom="page">
              <wp:posOffset>-287020</wp:posOffset>
            </wp:positionH>
            <wp:positionV relativeFrom="paragraph">
              <wp:align>top</wp:align>
            </wp:positionV>
            <wp:extent cx="1987550" cy="1450975"/>
            <wp:effectExtent l="0" t="0" r="0" b="0"/>
            <wp:wrapTight wrapText="bothSides">
              <wp:wrapPolygon edited="0">
                <wp:start x="816" y="0"/>
                <wp:lineTo x="-204" y="1935"/>
                <wp:lineTo x="-204" y="17751"/>
                <wp:lineTo x="203" y="21357"/>
                <wp:lineTo x="816" y="21357"/>
                <wp:lineTo x="20608" y="21357"/>
                <wp:lineTo x="21222" y="21357"/>
                <wp:lineTo x="21639" y="19688"/>
                <wp:lineTo x="21639" y="1935"/>
                <wp:lineTo x="21222" y="271"/>
                <wp:lineTo x="20608" y="0"/>
                <wp:lineTo x="81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8"/>
          <w:szCs w:val="28"/>
        </w:rPr>
        <w:t>Барженакова Алёна Виктор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CC0066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CC0066"/>
          <w:sz w:val="36"/>
          <w:szCs w:val="36"/>
        </w:rPr>
        <w:t>Первая школьная отме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ое собрание</w:t>
      </w:r>
    </w:p>
    <w:p>
      <w:pPr>
        <w:pStyle w:val="Normal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CC0066"/>
          <w:sz w:val="28"/>
          <w:szCs w:val="28"/>
        </w:rPr>
        <w:t xml:space="preserve">Цели собрания: </w:t>
        <w:br/>
      </w:r>
      <w:r>
        <w:rPr>
          <w:rFonts w:cs="Times New Roman" w:ascii="Times New Roman" w:hAnsi="Times New Roman"/>
          <w:sz w:val="28"/>
          <w:szCs w:val="28"/>
        </w:rPr>
        <w:t xml:space="preserve">1. Показать родителям значение школьной отметки в жизни ребенка. </w:t>
        <w:br/>
        <w:t xml:space="preserve">2. Формировать культуру родительского восприятия учебных умений своего ребенка. </w:t>
        <w:br/>
      </w:r>
      <w:r>
        <w:rPr>
          <w:rFonts w:cs="Times New Roman" w:ascii="Times New Roman" w:hAnsi="Times New Roman"/>
          <w:color w:val="CC0066"/>
          <w:sz w:val="28"/>
          <w:szCs w:val="28"/>
        </w:rPr>
        <w:t xml:space="preserve">Форма проведения: </w:t>
      </w:r>
      <w:r>
        <w:rPr>
          <w:rFonts w:cs="Times New Roman" w:ascii="Times New Roman" w:hAnsi="Times New Roman"/>
          <w:color w:val="0000FF"/>
          <w:sz w:val="28"/>
          <w:szCs w:val="28"/>
        </w:rPr>
        <w:t>родительский педагогический тренинг с использованием нетбук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8000"/>
          <w:sz w:val="28"/>
          <w:szCs w:val="28"/>
        </w:rPr>
        <w:t>подготовительная работа к собранию:</w:t>
      </w:r>
      <w:r>
        <w:rPr>
          <w:rFonts w:cs="Times New Roman" w:ascii="Times New Roman" w:hAnsi="Times New Roman"/>
          <w:sz w:val="28"/>
          <w:szCs w:val="28"/>
        </w:rPr>
        <w:t xml:space="preserve"> подготовка персональных приглашений для родителей;  подготовка памяток для родителей; разработка сценария собрания, разработка индивидуальных документов на каждого ребен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урока литературного чтения по единой цели «Работа по картине Ф. П. Решетникова «Опять двойка»; подготовка классного помещения для проведения собра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 учащихся класса; анкетирование родителей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color w:val="333399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 xml:space="preserve">Анкета для учащих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Если я получаю хорошую оценку, то родители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Если я получаю плохую Отметку, то родители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Мои родители говорят, что я могу учиться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Если я получаю «5», то родители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Если я что-то не понимаю при выполнении домашнего задания, то родители говорят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Если я обращаюсь к родителям с просьбой помочь, то они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Мои родители хотят, чтобы я учился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роводится анкетирование родителей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 xml:space="preserve">Анкета для родителей 1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говорю своему ребенку, что школьная отметка это …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гда мой ребенок идет в школу, то я желаю ему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. Когда мой ребенок получает хорошую отметку, то я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гда мой ребенок получает плохую отметку, то я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Анкета для родителей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метьте те фразы, которые вы чаще всего используете в общении со своим ребенком, анализируя его уч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Что ты получил (а) сегодн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Я так и зна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И в кого ты такой уродилс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е расстраивайся, мы все исправи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шел вон, чтоб глаза мои тебя не видели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колько можно тебе это объяснять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Ты ведь сможешь, постарайся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Ты сам (а) сделаешь или тебе нужна моя помощь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Садись и учи, а я потом проверю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0. Давай разберемся и сделаем вмес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Знаешь, мне это тоже давалось с труд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Кто-нибудь получил отметку лучше, чем ты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Вот так и будешь на «3»и «2»ехать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Посмотри, как я училась (учился), а ты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Давай-ка еще раз заглянем в учебник. Попробуем вместе понять непонятно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29990</wp:posOffset>
            </wp:positionH>
            <wp:positionV relativeFrom="paragraph">
              <wp:posOffset>120015</wp:posOffset>
            </wp:positionV>
            <wp:extent cx="2218690" cy="1656715"/>
            <wp:effectExtent l="0" t="0" r="0" b="0"/>
            <wp:wrapTight wrapText="bothSides">
              <wp:wrapPolygon edited="0">
                <wp:start x="15621" y="15288"/>
                <wp:lineTo x="15621" y="12927"/>
                <wp:lineTo x="13848" y="12927"/>
                <wp:lineTo x="13848" y="15288"/>
                <wp:lineTo x="15621" y="15288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384" t="24060" r="16529" b="13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16. Вот придёт отец (мать)! Он (она) покажет тебе за двойку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CC00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C0066"/>
          <w:sz w:val="28"/>
          <w:szCs w:val="28"/>
        </w:rPr>
        <w:t>Ход собр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ступительное слово классного руковод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брый вечер, папы и мамы, родители моих учеников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щего настроя и релаксации включаю сюжет «Рисунки на песке», смысл которого в том, что наши дети, словно маленькие птенцы, которые только учатся жить, учатся самостоятельности. И, конечно, мы должны помогать им (см. Прилож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годня мы поговорим о школьной отметке, которая играет главную роль в жизни ваших детей и семьи в це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такое отметк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такое оценка? (Обмен мнениями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4930</wp:posOffset>
            </wp:positionH>
            <wp:positionV relativeFrom="paragraph">
              <wp:posOffset>238760</wp:posOffset>
            </wp:positionV>
            <wp:extent cx="2288540" cy="1698625"/>
            <wp:effectExtent l="0" t="0" r="0" b="0"/>
            <wp:wrapTight wrapText="bothSides">
              <wp:wrapPolygon edited="0">
                <wp:start x="15604" y="15288"/>
                <wp:lineTo x="15604" y="12927"/>
                <wp:lineTo x="13814" y="12927"/>
                <wp:lineTo x="13814" y="15288"/>
                <wp:lineTo x="15604" y="15288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3221" t="24060" r="16529" b="13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8540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- Сколько различных ситуаций возникает, когда мы сталкиваемся со школьной отметкой! Давайте проиграем некоторые из них. Это поможет нам избежать ошибок в воспитании дете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C0066"/>
          <w:sz w:val="28"/>
          <w:szCs w:val="28"/>
        </w:rPr>
      </w:pPr>
      <w:r>
        <w:rPr>
          <w:rFonts w:cs="Times New Roman" w:ascii="Times New Roman" w:hAnsi="Times New Roman"/>
          <w:b/>
          <w:color w:val="CC0066"/>
          <w:sz w:val="28"/>
          <w:szCs w:val="28"/>
        </w:rPr>
        <w:t>Родительский педагогический ТРЕНИН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рассаживаются в два круг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  <w:t>Упражнение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ный руководитель задает вопрос родителя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значит для вас школьная отметка вашего ребенка? Напечатайте в чате от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 с помощью программы «Класс электронного обучения» запускает чат, где родители высказывают свое м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ы родителей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оказатель зна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его работ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его труд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стараний ребён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, которую учитель ставит за знания, стар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  <w:t>Упражнение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Уважаемые родители, предлагаю вам вспомнить картину Ф.П. Решетникова «Опять двойка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FF"/>
          <w:sz w:val="28"/>
          <w:szCs w:val="28"/>
        </w:rPr>
        <w:t>Где происходит событие, изображенное на картине? Это наше время?</w:t>
      </w:r>
      <w:r>
        <w:rPr>
          <w:rFonts w:cs="Times New Roman" w:ascii="Times New Roman" w:hAnsi="Times New Roman"/>
          <w:sz w:val="28"/>
          <w:szCs w:val="28"/>
        </w:rPr>
        <w:t xml:space="preserve"> ( Мы можем понять, что это 60-70-е годы через несколько вещей: во-первых, это галстук девочки, а во-вторых, через то, как одет мальчик, по обстановке квартиры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FF"/>
          <w:sz w:val="28"/>
          <w:szCs w:val="28"/>
        </w:rPr>
        <w:t>Какой момент изображен художником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69545</wp:posOffset>
            </wp:positionH>
            <wp:positionV relativeFrom="paragraph">
              <wp:posOffset>1905</wp:posOffset>
            </wp:positionV>
            <wp:extent cx="2050415" cy="2216785"/>
            <wp:effectExtent l="0" t="0" r="0" b="0"/>
            <wp:wrapTight wrapText="bothSides">
              <wp:wrapPolygon edited="0">
                <wp:start x="14253" y="15119"/>
                <wp:lineTo x="14253" y="12758"/>
                <wp:lineTo x="12919" y="12758"/>
                <wp:lineTo x="12919" y="15119"/>
                <wp:lineTo x="14253" y="15119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0686" t="23804" r="24711" b="13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тоит очень грустный мальчик, так как опять получил двойку. Он стоит и пустым взглядом смотрит в пол. Лицо у него виноватое, и он готов заплакать. В комнате сидит мать, и видно, что она готовила, потому что на ней фартук, и, конечно, ей не могло прийти в голову, что ее сын вернется домой с двойкой. Лицо у нее полное сочувствия, она любит сына и хочет успокоить его, но не может, так как за двойку не положено хвалить, и ей приходится сдерживать себ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ядом с матерью маленький мальчик, он сидит на велосипеде. Он маленький и не понимает, как тяжело брату, и поэтому улыбается, но не зло, а по-доброму. Сестра выкладывает из портфеля учебники  и аккуратно кладет их на стол, она с укором смотрит на брата, и в ее глазах нет ни капли сочувствия. Она отличница, и, наверное, ей не жалко младшего брата, ее точка зрения кажется ей правильной, потому что, если получил двойку – нечего нюни распускать, сам ведь виноват, не учил, на уроке невнимательно слушал и домашнее задание не дела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FF"/>
          <w:sz w:val="28"/>
          <w:szCs w:val="28"/>
        </w:rPr>
        <w:t>Какие мысли и чувства возникли у вас, когда вы рассматривали эту картину?</w:t>
      </w:r>
      <w:r>
        <w:rPr>
          <w:rFonts w:cs="Times New Roman" w:ascii="Times New Roman" w:hAnsi="Times New Roman"/>
          <w:sz w:val="28"/>
          <w:szCs w:val="28"/>
        </w:rPr>
        <w:t xml:space="preserve"> Жаль мальчика. Нам кажется, он еще не потерян для того общества. Главное то, что он сожалеет, он раскаивается, а значит, он понимает, что так нельзя и это надо исправить. Он же еще мал, и все вперед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-моему, после этого инцидента в нем что-то изменится, и он будет относиться к своим обязанностям более серьез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уках у мальчика портфель, к которому привязаны коньки, что, по идее, должно свидетельствовать о том, что он сегодня играл в хоккей после школы и, мол, он все равно веселился после такого трагического события. Но, мне кажется, что этого не было, ведь у него абсолютно искренняя горечь в глазах, он осознал свою ошиб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- Попробуйте нарисовать финал этой картины, но с позиции ХХI века.</w:t>
      </w:r>
    </w:p>
    <w:p>
      <w:pPr>
        <w:pStyle w:val="Style16"/>
        <w:spacing w:before="0" w:after="0"/>
        <w:jc w:val="both"/>
        <w:rPr/>
      </w:pPr>
      <w:r>
        <w:rPr>
          <w:b/>
          <w:color w:val="008000"/>
          <w:sz w:val="28"/>
          <w:szCs w:val="28"/>
        </w:rPr>
        <w:t>Упражнение З</w:t>
      </w:r>
      <w:r>
        <w:rPr>
          <w:sz w:val="28"/>
          <w:szCs w:val="28"/>
        </w:rPr>
        <w:t xml:space="preserve">. Классный руководитель знакомит родителей с описанием картины Ф.Б. Решетникова «Опять двойка» учащихся 2 класса В (без имен и фамилий)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по картине: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нравилась или нет?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ак чувствует себя мальчик?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ак ему живется в родном доме?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ак к нему относятся родные люди?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Хотелось бы тебе ему помочь?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А в твоей жизни бывают похожие ситуации?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ак, по-твоему, кончится эта истори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i/>
          <w:color w:val="000080"/>
          <w:sz w:val="28"/>
          <w:szCs w:val="28"/>
        </w:rPr>
        <w:t>Ответы детей подготовлены на слайде, учитель передает индивидуальные файлы с ответами каждого ребен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  <w:lang w:val="en-US" w:eastAsia="en-US"/>
        </w:rPr>
        <w:drawing>
          <wp:inline distT="0" distB="0" distL="0" distR="0">
            <wp:extent cx="1901825" cy="14331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3221" t="23519" r="16529" b="13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8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80"/>
          <w:sz w:val="28"/>
          <w:szCs w:val="28"/>
          <w:lang w:val="en-US" w:eastAsia="en-US"/>
        </w:rPr>
        <w:drawing>
          <wp:inline distT="0" distB="0" distL="0" distR="0">
            <wp:extent cx="1925955" cy="14331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3384" t="23519" r="16529" b="14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8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80"/>
          <w:sz w:val="28"/>
          <w:szCs w:val="28"/>
          <w:lang w:val="en-US" w:eastAsia="en-US"/>
        </w:rPr>
        <w:drawing>
          <wp:inline distT="0" distB="0" distL="0" distR="0">
            <wp:extent cx="1925955" cy="1440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3384" t="23519" r="16529" b="13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8000"/>
          <w:sz w:val="28"/>
          <w:szCs w:val="28"/>
        </w:rPr>
        <w:t>Упражнение 4</w:t>
      </w:r>
      <w:r>
        <w:rPr>
          <w:rFonts w:cs="Times New Roman" w:ascii="Times New Roman" w:hAnsi="Times New Roman"/>
          <w:sz w:val="28"/>
          <w:szCs w:val="28"/>
        </w:rPr>
        <w:t xml:space="preserve">. Родители вспоминают детские истории, связанные со школьными отметками. Обсуждают их со своей родительской пози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13970</wp:posOffset>
            </wp:positionV>
            <wp:extent cx="2343150" cy="1760855"/>
            <wp:effectExtent l="0" t="0" r="0" b="0"/>
            <wp:wrapTight wrapText="bothSides">
              <wp:wrapPolygon edited="0">
                <wp:start x="15587" y="15119"/>
                <wp:lineTo x="15587" y="12758"/>
                <wp:lineTo x="13814" y="12758"/>
                <wp:lineTo x="13814" y="15119"/>
                <wp:lineTo x="15587" y="15119"/>
              </wp:wrapPolygon>
            </wp:wrapTight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3446" t="23789" r="16689" b="13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8000"/>
          <w:sz w:val="28"/>
          <w:szCs w:val="28"/>
        </w:rPr>
        <w:t>Упражнение 5</w:t>
      </w:r>
      <w:r>
        <w:rPr>
          <w:rFonts w:cs="Times New Roman" w:ascii="Times New Roman" w:hAnsi="Times New Roman"/>
          <w:sz w:val="28"/>
          <w:szCs w:val="28"/>
        </w:rPr>
        <w:t xml:space="preserve">. Родители обсуждают ситуации, связанные со школьной отметк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ово поведение взрослых в этих ситуациях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риводятся разные ситуации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туация 1. Ребенок приходит домой с плохой отметк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я 2. Ребенок получает плохую отметку, 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ворит родителям, что получил хорошую отметку. </w:t>
        <w:br/>
        <w:t xml:space="preserve">Ситуация 3. Ребенок обвиняет учителя в том, что тот неправильно выставил отметк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туация 4. Ребенок выполняет домашнее задание, но учитель оценивает выполненное задание плохой отметк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туация 5. Ребенок пишет плохо, делает ошибки, но переписывать задание не хочет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C0066"/>
          <w:sz w:val="28"/>
          <w:szCs w:val="28"/>
        </w:rPr>
      </w:pPr>
      <w:r>
        <w:rPr>
          <w:rFonts w:cs="Times New Roman" w:ascii="Times New Roman" w:hAnsi="Times New Roman"/>
          <w:b/>
          <w:color w:val="CC0066"/>
          <w:sz w:val="28"/>
          <w:szCs w:val="28"/>
        </w:rPr>
        <w:t>Анализ анкет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ализ анкет подготовлен на индивидуальных листах, которые передаются на нетбуки с помощью программы «Класс электронного обучения». По каждому  мнению родители высказывают свое мнение, суждение: «Я считаю, что ребенок..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717290</wp:posOffset>
            </wp:positionH>
            <wp:positionV relativeFrom="paragraph">
              <wp:posOffset>299085</wp:posOffset>
            </wp:positionV>
            <wp:extent cx="2366645" cy="1891665"/>
            <wp:effectExtent l="0" t="0" r="0" b="0"/>
            <wp:wrapTight wrapText="bothSides">
              <wp:wrapPolygon edited="0">
                <wp:start x="-178" y="0"/>
                <wp:lineTo x="-178" y="21310"/>
                <wp:lineTo x="21556" y="21310"/>
                <wp:lineTo x="21556" y="0"/>
                <wp:lineTo x="-178" y="0"/>
              </wp:wrapPolygon>
            </wp:wrapTight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8000"/>
          <w:sz w:val="28"/>
          <w:szCs w:val="28"/>
        </w:rPr>
        <w:t xml:space="preserve">Ознакомление родителей с нормами оценок результатов обучения в начальной школ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ный руководитель использует методическое письмо «Контроль и оценка результатов обучения в начальной школе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  <w:t>Обсуждение итогов тренингового занятия, обмен мн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каждой рабочей группы по очереди продолжают фразу: «Сегодня я поняла…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 благодарит родителей за активное участие в собрании и желает успехов в развитии и воспитании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0015</wp:posOffset>
                </wp:positionH>
                <wp:positionV relativeFrom="paragraph">
                  <wp:posOffset>104775</wp:posOffset>
                </wp:positionV>
                <wp:extent cx="5959475" cy="7643495"/>
                <wp:effectExtent l="32385" t="32385" r="31750" b="317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9440" cy="7643520"/>
                        </a:xfrm>
                        <a:custGeom>
                          <a:avLst/>
                          <a:gdLst>
                            <a:gd name="textAreaLeft" fmla="*/ 164880 w 3378600"/>
                            <a:gd name="textAreaRight" fmla="*/ 3213720 w 3378600"/>
                            <a:gd name="textAreaTop" fmla="*/ 164880 h 4333320"/>
                            <a:gd name="textAreaBottom" fmla="*/ 4168440 h 4333320"/>
                          </a:gdLst>
                          <a:ahLst/>
                          <a:rect l="textAreaLeft" t="textAreaTop" r="textAreaRight" b="textAreaBottom"/>
                          <a:pathLst>
                            <a:path w="21600" h="2770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103"/>
                              </a:lnTo>
                              <a:arcTo wR="3600" hR="3600" stAng="10800000" swAng="-5400000"/>
                              <a:lnTo>
                                <a:pt x="18000" y="2770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>ПАМЯТКА РОДИТЕЛЯ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>КАК ОТНОСИТЬСЯ К ОТМЕТКАМ РЕБЕН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1. Не ругайте своего ребенка за плохую отметку. Ему очень хочется быть в ваших глазах хорошим. Если быть не получается, ребенок начинает врать и изворачиваться, чтобы быть в ваших глазах хорошим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2. Сочувствуйте своему ребенку, если он долго трудился, но результат его труда невысок. Объясните ему, что важен не только высокий результат. Больше важны знания, которые он сможет приобрести в результате ежедневного упорного труда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3. Не заставляйте своего ребенка вымаливать себе оценку в конце четверти ради вашего душевного спокойствия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4. Не учите своего ребенка ловчить, унижаться и приспосабливаться ради положительного результата в виде высокой отметки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5. Никогда не выражайте сомнений по поводу объективности выставленной вашему ребенку оценки вслух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6. Есть сомнения — идите в гимназию и попытайтесь объективно разобраться в ситуации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7. Не обвиняйте беспричинно других взрослых и детей в проблемах собственных детей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8. Поддерживайте ребенка в его, пусть не очень значительных, победах над собой, над своей ленью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9. Устраивайте праздники по случаю получения отличной отметки. Хорошее, как и плохое, запоминается ребенком надолго, и его хочется повторить. Пусть ребенок получает хорошую отметку ради того, чтобы его отметили. Вскоре это станет привычкой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10. Демонстрируйте положительные результаты своего труда, чтобы ребенку хотелось вам подражать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11. Помните о радости познания! Интересуйтесь,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ежде всего,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о том, что ребёнок узнал нового, чему научился, что ему особенно интересно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45pt;margin-top:8.25pt;width:469.2pt;height:601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>ПАМЯТКА РОДИТЕЛЯМ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>КАК ОТНОСИТЬСЯ К ОТМЕТКАМ РЕБЕНК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1. Не ругайте своего ребенка за плохую отметку. Ему очень хочется быть в ваших глазах хорошим. Если быть не получается, ребенок начинает врать и изворачиваться, чтобы быть в ваших глазах хорошим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2. Сочувствуйте своему ребенку, если он долго трудился, но результат его труда невысок. Объясните ему, что важен не только высокий результат. Больше важны знания, которые он сможет приобрести в результате ежедневного упорного труда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3. Не заставляйте своего ребенка вымаливать себе оценку в конце четверти ради вашего душевного спокойствия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4. Не учите своего ребенка ловчить, унижаться и приспосабливаться ради положительного результата в виде высокой отметки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5. Никогда не выражайте сомнений по поводу объективности выставленной вашему ребенку оценки вслух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6. Есть сомнения — идите в гимназию и попытайтесь объективно разобраться в ситуации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7. Не обвиняйте беспричинно других взрослых и детей в проблемах собственных детей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8. Поддерживайте ребенка в его, пусть не очень значительных, победах над собой, над своей ленью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9. Устраивайте праздники по случаю получения отличной отметки. Хорошее, как и плохое, запоминается ребенком надолго, и его хочется повторить. Пусть ребенок получает хорошую отметку ради того, чтобы его отметили. Вскоре это станет привычкой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10. Демонстрируйте положительные результаты своего труда, чтобы ребенку хотелось вам подражать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11. Помните о радости познания! Интересуйтесь, 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ежде всего,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о том, что ребёнок узнал нового, чему научился, что ему особенно интересно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5:41:00Z</dcterms:created>
  <dc:creator>пользователь</dc:creator>
  <dc:description/>
  <cp:keywords/>
  <dc:language>en-US</dc:language>
  <cp:lastModifiedBy>userr</cp:lastModifiedBy>
  <dcterms:modified xsi:type="dcterms:W3CDTF">2014-04-09T11:53:00Z</dcterms:modified>
  <cp:revision>11</cp:revision>
  <dc:subject/>
  <dc:title/>
</cp:coreProperties>
</file>