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:</w:t>
      </w:r>
      <w:r>
        <w:rPr>
          <w:rFonts w:cs="Times New Roman" w:ascii="Times New Roman" w:hAnsi="Times New Roman"/>
          <w:sz w:val="24"/>
          <w:szCs w:val="24"/>
        </w:rPr>
        <w:t xml:space="preserve"> Пестерева Татья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 УМК «Планета Зна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речие. Закреп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устанавливать связь между смыслом учебной  деятельности и её мотивом ( смыслообраз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развивать умения оценивать себя и других в зависимости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проводить сравнение, классификацию по заданны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учеников в паре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опознавать наречие в текстах, употреблять в письменной и устной ре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4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30"/>
        <w:gridCol w:w="1936"/>
        <w:gridCol w:w="1983"/>
        <w:gridCol w:w="230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ышим глуб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ёмся шир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ровно,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рабо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следние слова в каждой строчке. Что объединяет их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наречии, используя план (на экра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нареч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какие вопросы отвечает?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обозначает?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ва роль в предложении?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изменяется?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 образу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чение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, над которой будем 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э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: «Я думаю, что это,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рная рабо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(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грустно легко весело поздно ре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частью речи являются данные слова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 в записанных наречиях? (образованы от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делить данные слова? (по орфограм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лова по группам, подчеркните орфограмму, разберите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прочитать слова, разделить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, оценивают работ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водить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торение пройденно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е, выполнить синтаксический разбор, разбор по членам предложения, частям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ный, впереди, виднелся,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стр.38 упр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из слов составить предложение, выполнить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проверку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верку, сравнение с эталон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самоконтрол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се ребята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быстро вверх подн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хлопнули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органье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, быстро поморг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влево наклон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же распрям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тих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по те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вязь можно установить между физминуткой и темой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мнил наре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речие повторялось несколько раз? (быс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синоним (медл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о вариан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предлагает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ботают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верку, сравнение с эталон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 способов и условий действий контроль и оценка процессов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борочный диктан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ильно раскачивал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осыпалась снежная кр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была хорошая и безоблачная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годня выпал первый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это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исать только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, сравнение с эталон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самооц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с учебником. Самостоятельная проверка  с самопроверкой по эталон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тр.46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пиши и отгадай загадки. Подчеркни наречия как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веселит, летом холодит, осенью умирает, весной о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дит утром на четырёх ногах, днём – на двух, а вечером – на трё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понимаете отгадки на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записать и отгадать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и сравнение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боту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ъяснение отг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осуществляют самопроверку, сравнива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тгадки, высказывают своё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варианты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мыслитель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самооценк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32"/>
              </w:rPr>
              <w:t>9.Электронная физминутка для глаз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Обобщение знаний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небольшой тест, чтобы определить, как вы усвоили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й частью речи является наре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луж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какие вопросы отвечает наре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акой?какая?какое?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де? куда?откуда?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изменяется нареч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меняется по числам и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няется по вре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ди словосочетание с нареч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длен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тка ябл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вучала гро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, на полях поставьте « +» или  «-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оценка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бота в группа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желание, используя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 не бол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 выгля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 улыб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наречий в языке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в группах выполнить творческую рабо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с партнером,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флекс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шкале оценок, которую мы составили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по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самооценка не изменилась, обведите + на шкале, если изменилась, то поставьте новый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 способов и условий действий контроль и оценка процессов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я самоконтроля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1:00Z</dcterms:created>
  <dc:creator>ввв</dc:creator>
  <dc:description/>
  <dc:language>en-US</dc:language>
  <cp:lastModifiedBy>ввв</cp:lastModifiedBy>
  <dcterms:modified xsi:type="dcterms:W3CDTF">2014-05-05T14:51:00Z</dcterms:modified>
  <cp:revision>2</cp:revision>
  <dc:subject/>
  <dc:title/>
</cp:coreProperties>
</file>