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метьевска 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еда для родителей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«Откуда берутся дурные привычки?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етдинова Зульфия Эльбрус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ьметьев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 Род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е родителей с правильным воспитанием в семье , как прививать полезные привы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</w:t>
      </w:r>
      <w:r>
        <w:rPr>
          <w:rFonts w:cs="Times New Roman" w:ascii="Times New Roman" w:hAnsi="Times New Roman"/>
          <w:sz w:val="24"/>
          <w:szCs w:val="24"/>
        </w:rPr>
        <w:t>:  Беседа для родителей. предназначенная для ознакомления с правильным воспитанием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привычками ребенок не рождается .Плохому родители его не учат.Откуда же берутся дурные привыч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аще всего причиной их появления становится отсутствие целенаправленного воспитания полезных привычек. Например , если ребенка не приучают есть в одно и тожн время и только за столом , то он привыкает есть в разное время на ходу. Другими словами , всякий раз , когда не образуется положительной привычки , возникает отрицательная , плохая привы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лкиваясь с новыми обязанностями , получая в свое распоряжение  новые вещи или попадая в новые условия , ребенок еще не знает как ему надо вести себя . у него нет привычной формы поведения. Если взрослые не укажут , как надо вести себя, образование привычек пойдет стихий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ехлетнему Сереже купили набор строительного материала.Отец показал ему , как сделать дом с окнами и дверями. Сереже очень понравилось все , что сделал папа , и он не разбрасывал кирпичики, как часто делают дети его возраста, а сам старательно накладывал их один на другой , пока не получилась высокая башня. Потом папа вместе с сыном аккуратно сложил все кирпичики в коробку и показал сыну место , где она должна хранится. Так , Сережа, по указанию отца , стал аккуратно и бережно обращаться со строительным наб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гда мальчик подрос и стал первоклассником , с первого же дня мама стала приучать его по возвращении из школы снимать школьную форму и надевать домашний костюм. Она показала сыну , как надеть куртку на плечики , а брюки ровно сложить и перекинуть через перекладину.Правда, первые дни приходилось напоминать Сереже об этом, зато потом он сам стал всегда без напоминаний переодеваться.Это объясняется тем, что у него уже сложилась прочная привычка быть аккура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 Сережи есть закадычный друг Дима.Вместе ходили в детский сад , а теперь сидят за одной партой.Димина мама работает . а хозяйство ведет бабушка. Первого сентября она сама проводила внука в первый класс , гордо несла в одной руке портфель Димы , а в другой – букет цветов.Только вот не заметила , что портфель в передней был брошен , а Дима . не переодевшись . убежал во двор . Прошло всего несколько месяцев с того дня , когда мальчики начали ходить в школу , а Димина мама уже сокрушенно качает головой , переводя взгляд с чистенькой . совсем как новой , формы Сережи на запачканный школьный костюм сын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мало придется ей потрудиться , чтобы Диму приучить   переодеваться , придя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вычки отличаются большой устойчивостью . поэтому избавиться от дурной привычки нелегко. К.Д.Ушинский писал по этому поводу : «Если бы для искоренения вредной привычки достаточно было одновременного , хотя самого энергического усилия над собой , тогда не трудно было бы избавиться от нее…Но в том то и беда . что привычка , установляясь понемногу  и  в течение времени, искореняется точно так же понемногу и после продолжительной борьбы с нею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знание наше  и наша воля должны постепенно стоять настороже против дурной привычки . которая залегла в нашей нервной системе . подкарауливает всякую минуту слабости или забвение , чтобы ею воспользовать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льзя сердиться на ребенка и тем более наказывать его за то , что он . не подчиняясь вашему требованию . продолжает , еще следовать укрепившейся привычке , так как сама природа привычки такова , что освободиться от неё сразу  и вдруг нельзя. Об  этом также предупреждал К.Д.Ушинский : «Слишком крутое искоренение привычек , предпринимаемое иногда воспитателем , не понимающим органической  природы привычки .которая и развивается  и засыхает понемногу , может возбудить в воспитаннике ненависть к воспитателю , который так насилует его природу . развит в воспитаннике скрытность . хитрость , ложь и самую привычку обратить в стра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.Д.Ушинский  трактат "Человек как предмет воспитания" (I ч. - 1867 г., II ч. - 1869 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А. А. Радугин "Психология и педагогика", Москва, "Центр", 1999.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34:00Z</dcterms:created>
  <dc:creator>Тимофеева Наталья</dc:creator>
  <dc:description/>
  <cp:keywords/>
  <dc:language>en-US</dc:language>
  <cp:lastModifiedBy>Пользователь Windows</cp:lastModifiedBy>
  <dcterms:modified xsi:type="dcterms:W3CDTF">2013-04-27T15:34:00Z</dcterms:modified>
  <cp:revision>7</cp:revision>
  <dc:subject/>
  <dc:title/>
</cp:coreProperties>
</file>