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бучение и воспитание успехом»</w:t>
      </w:r>
    </w:p>
    <w:p>
      <w:pPr>
        <w:pStyle w:val="Normal"/>
        <w:ind w:left="170" w:hanging="0"/>
        <w:jc w:val="center"/>
        <w:rPr/>
      </w:pPr>
      <w:r>
        <w:rPr>
          <w:sz w:val="28"/>
          <w:szCs w:val="28"/>
        </w:rPr>
        <w:t>учитель русского языка и литературы МОУ СОШ № 2</w:t>
      </w:r>
    </w:p>
    <w:p>
      <w:pPr>
        <w:pStyle w:val="Normal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а Евгеньевна Харченко</w:t>
      </w:r>
    </w:p>
    <w:p>
      <w:pPr>
        <w:pStyle w:val="Normal"/>
        <w:ind w:left="17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читель – это человек, который учится всю жизнь, </w:t>
      </w:r>
    </w:p>
    <w:p>
      <w:pPr>
        <w:pStyle w:val="Normal"/>
        <w:ind w:left="170" w:hanging="0"/>
        <w:jc w:val="right"/>
        <w:rPr/>
      </w:pPr>
      <w:r>
        <w:rPr/>
        <w:t xml:space="preserve">только в этом  случае он обретает право учить. </w:t>
      </w:r>
    </w:p>
    <w:p>
      <w:pPr>
        <w:pStyle w:val="Normal"/>
        <w:ind w:left="170" w:hanging="0"/>
        <w:jc w:val="right"/>
        <w:rPr/>
      </w:pPr>
      <w:r>
        <w:rPr/>
        <w:t>Лизинский В.М.</w:t>
      </w:r>
    </w:p>
    <w:p>
      <w:pPr>
        <w:pStyle w:val="Normal"/>
        <w:ind w:left="170" w:hanging="0"/>
        <w:jc w:val="both"/>
        <w:rPr/>
      </w:pPr>
      <w:r>
        <w:rPr/>
        <w:t xml:space="preserve">   </w:t>
      </w:r>
      <w:r>
        <w:rPr/>
        <w:t>Учителя в формулу «знания – умения – навыки» не выгонишь. Инструмента, которым можно измерить благородство души, неповторимые частицы творчества в повторяющемся учебном процессе, озарения, бесконечные диалоги с самим собой, нет. И задача этого педсовета не оценить того или иного учителя, в а процессе обсуждения выявить, что нужно учителя, а в процессе обсуждения выявить, что нужно для того, чтобы учитель работал успешно и качественно.</w:t>
      </w:r>
    </w:p>
    <w:p>
      <w:pPr>
        <w:pStyle w:val="Normal"/>
        <w:ind w:left="170" w:hanging="0"/>
        <w:jc w:val="both"/>
        <w:rPr/>
      </w:pPr>
      <w:r>
        <w:rPr/>
        <w:t xml:space="preserve">   </w:t>
      </w:r>
      <w:r>
        <w:rPr/>
        <w:t>Результатами работы любого учителя являются: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я, умения и нав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 и тесно с ним связанное психическое состояние наших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материал, с которым учитель работает каждый день (если так можно сказать), - это дети, которые никогда не станут снова детьми. И учителя (как врачи, дающие клятву Гиппократа) не имеют возможности допускать ошибки. Ведь исправить их будет сложно, а порой и невозможно. А чтобы избежать ошибок, очень важно регулярно анализировать свою деятельность, выявлять причины успешности и неуспешности работы. В связи с этим педагоги должны понять, какие критерии определяют успешность работы учителя и какие факторы влияют на это. Условно все критерии можно разделить на три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едагогические критерии успешности учит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работе учителя, во-первых, судят по конечному результату, поэтому первый критерий – это </w:t>
      </w:r>
      <w:r>
        <w:rPr>
          <w:i/>
        </w:rPr>
        <w:t>уровень обученности</w:t>
      </w:r>
      <w:r>
        <w:rPr/>
        <w:t xml:space="preserve"> наших учеников. Уровень обученности отслеживается достаточно часто в течение учебного года: по отдельным темам, в конце учебной четверти, по итогам окружных, городских контрольных работ. Результаты таких наблюдений регулярно доводятся до сведения учителей, поэтому каждый учитель знаком с предложенным критерием не по наслыш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торой критерий – </w:t>
      </w:r>
      <w:r>
        <w:rPr>
          <w:i/>
        </w:rPr>
        <w:t>уровень сформированности общеучебных умений и навыков.</w:t>
      </w:r>
      <w:r>
        <w:rPr/>
        <w:t xml:space="preserve"> Э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информационные умения (работа с письменными и устными текстами, с источниками информ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логические умения (умения анализировать, устанавливать причинно-следственные связи, сравнивать, обобщать и т.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управленческие умения (понимать поставленную задачу, вырабатывать алгоритм действий, владеть различными средствами самоконтроля и т.п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етий критерий – </w:t>
      </w:r>
      <w:r>
        <w:rPr>
          <w:i/>
        </w:rPr>
        <w:t>состояние исследовательской работы и работы по</w:t>
      </w:r>
      <w:r>
        <w:rPr/>
        <w:t xml:space="preserve"> </w:t>
      </w:r>
      <w:r>
        <w:rPr>
          <w:i/>
        </w:rPr>
        <w:t>самообразованию.</w:t>
      </w:r>
      <w:r>
        <w:rPr/>
        <w:t xml:space="preserve"> «Учитель – это человек, который учится всю жизнь …» Поэтому важным критерием успешности  работы учителя становится его самообразование, целью которого является овладение учителями теоретических сведений о различных методах и формах преподавания. Исследовательская работа дает возможность проследить эффективность применения тех или иных теоретически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твертый критерий – </w:t>
      </w:r>
      <w:r>
        <w:rPr>
          <w:i/>
        </w:rPr>
        <w:t>образование педагогов и повышение квалификации.</w:t>
      </w:r>
      <w:r>
        <w:rPr/>
        <w:t xml:space="preserve"> Это одно из важнейших условий для повышения и сохранения качества препода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ятый критерий – </w:t>
      </w:r>
      <w:r>
        <w:rPr>
          <w:i/>
        </w:rPr>
        <w:t>способность к самоанализу, рефлексии.</w:t>
      </w:r>
      <w:r>
        <w:rPr/>
        <w:t xml:space="preserve"> Учителя, безусловно, всегда размышляют по поводу того, что они делают. Эти размышления можно разделить на два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ения, претворенные в действие (т.е. придумал и сдела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ение по поводу совершенных действий (т.е. анализ совершенного) –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два процесса очень важны, поскольку они дают возможность быть занятым поиском новых идей, импровизировать, используя новшества, соответствующие современным направлениям работы в образ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естой критерий – </w:t>
      </w:r>
      <w:r>
        <w:rPr>
          <w:i/>
        </w:rPr>
        <w:t>инновационная деятельность.</w:t>
      </w:r>
      <w:r>
        <w:rPr/>
        <w:t xml:space="preserve"> Эта деятельность позволяет осуществлять образовательный процесс на более высоком, современном уровне, способствует развитию школы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сихологические критерии успешности учит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астоящее образование, писал в свое время Добролюбов, - это такое образование, которое заставляет определить свое отношение ко всему окружающем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шинский писал, что «недостаточно понять слова, недостаточно понять даже мысли и  чувства, в них заключенные; нужно, чтобы эти мысли и эти чувства стали внутренне определяющими личнос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вопрос об успешности учения, его зависимости от того смысла, который имеет для ребенка изучаемое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ервый критерий</w:t>
      </w:r>
      <w:r>
        <w:rPr/>
        <w:t xml:space="preserve"> – </w:t>
      </w:r>
      <w:r>
        <w:rPr>
          <w:i/>
        </w:rPr>
        <w:t>интерес, мотивация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Чем интереснее для ребенка учебный материал, тем легче он усваивается им и тем лучше запоминается. Если успешность зависит от интереса, то чем же определяется сам интерес? Нередко интересы связывают с эмоц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Что интересует моих учеников? Возможно, я ошибаюсь, но думаю, что узнать, чем более всего интересуется ученик, не так уж трудно. Это можно сделать и прямо, спросив его, и косвенно. Но лучше всего – создать такую атмосферу доверия и творчества, в которой интересы проявятся естественным образ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сохранить и поддержать любознательность ребен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хорошо известно, что по мере школьного обучения дети теряют любопытство, становятся менее любознательными. Это один из самых тревожных показателей школьного неблагополуч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часто думаю о том, что из-за некоторых странных обстоятельств школа делает все возможное, чтобы забить в детях живое, естественное любопытство, поиск необычного в мире, в котором они жив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 xml:space="preserve">  </w:t>
      </w:r>
      <w:r>
        <w:rPr>
          <w:b/>
        </w:rPr>
        <w:t>2. Второй критерий</w:t>
      </w:r>
      <w:r>
        <w:rPr/>
        <w:t xml:space="preserve"> – </w:t>
      </w:r>
      <w:r>
        <w:rPr>
          <w:i/>
        </w:rPr>
        <w:t>сознательное обу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 сознательного обучения включает в себя требование ясного понимания ребенком того, почему, зачем надо учиться. Нужно, чтобы ребенок понимал, что учиться надо для того, чтобы стать полноценным членом общества, что учиться – долг ребенка. Конечно, первоклассник, второклассник знает, зачем он учится. Но разве это заставляет его внимательно слушать учителя и тщательно выполнять домашние зада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т, это не так. Реально его побуждают учиться другие мотивы: может быть, он просто хочет научиться читать, писать и считать; может, он хочет получать пятерки; может быть, он хочет поддержать свою репутацию в семье, в классе, в глазах учителя. Значит, недостаточно, чтобы ребенок усвоил объективное значение данного учебного предмета, нужно, чтобы он соответственным образом и внутренне отнесся к изучаемому: нужно воспитать у него требуемое отношение к уч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льное преподавание – это и есть такое преподавание, при котором учитель не заботится о том, какой смысл для его учеников имеют те знания, которые он им сообщает, и не воспитывает надлежащего отношения к этим зн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ауку – писал Герцен, - надобно прожить, чтобы не формально усвоить ее». И в учении то же, чтобы не формально усвоить, нужно не «отбыть» обучение, а «прожить» его: нужно, чтобы обучение вошло в жизнь, чтобы оно имело жизненный смысл для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</w:rPr>
        <w:t>3.Третий критерий</w:t>
      </w:r>
      <w:r>
        <w:rPr/>
        <w:t xml:space="preserve"> – </w:t>
      </w:r>
      <w:r>
        <w:rPr>
          <w:i/>
        </w:rPr>
        <w:t>взаимоотношения в системе «учитель – учени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становления учебной деятельности формируются не только познавательные действия, но и система взаимодействия отношений, общения. Учебные взаимодействия учителя с учеником являются ведущей переменой процесса обучения и обуславливают как характер мотиваций учебной деятельности, так и эффективность формирования познавательных действи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туация сотрудничества ученика с учителем и другими учащимися обеспечивает реализацию всего богатства межличностных отношений по мере того как ученик усваивает новое предметное содержание. Формы сотрудничества: от совместного, разделенного с учителем действия, далее – к подражанию и самообуч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ервых этапов обучения взаимодействие и сотрудничество учителя с учеником должно быть построено на уровне смыслополагающих и целеполагающих действий. Только такой порядок поможет преодолеть объективную логику освоения деятельности, принуждающую ученика к рутине зубрежки, к нетворческому учебному труду, обусловленному движением от элементарного, операционно-технического уровня ко все более высоким уровням функционирован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4. Четвертый критерий</w:t>
      </w:r>
      <w:r>
        <w:rPr/>
        <w:t xml:space="preserve"> – </w:t>
      </w:r>
      <w:r>
        <w:rPr>
          <w:i/>
        </w:rPr>
        <w:t>учет индивидуальных особенностей уче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т особенностей внимания, памяти, мышления при построении урока и организации учебной деятельности. Воспитание внимания, как и воспитание вообще, в решающей степени зависит от личных качеств учителя. К числу наиболее важных качеств учителя относят внимательность и наблюдательность учителя. Учитель не должен спрашивать учеников – поняли его или нет, а должен читать это по их лицам и поним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ак на уроке создана установка быть вниматель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ак использованы внешние особенности наглядного материала для привлечения внимания учащихся (яркость, новизна, структурирование и п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рганизована смена видов деятельности на ур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учитываются возрастные особенности внимания шк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рганизована активность учащихся на ур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рганизована деятельность детей, у которых наблюдаются стойкие недостатки вним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о, что между учениками существуют значительные различия в показателях продуктивности отдельных видов памяти: одни легко запоминают образный материал, другие – эмоциональный, третьи – вербальный, четвертые – движения. Эти различия проявляются в успешности учебной деятельности, и учитель должен учитывать их в своей работе. Так, нельзя подходить с одними требованиями к оценке успехов учеников по разным дисциплинам. Высокие вербальные способности будут способствовать заучиванию текстов (стихотворений, иностранных слов, географических названий и 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рок предполагает заучивание какого-либо материала, то время, отводимое на заучивание какого-либо материала, должно быть индивидуальным. Нужно ориентироваться на лиц с более низкими способностями, а для учеников с высокими мнемическими способностями должны быть предусмотрены дополнительные задания. В противном случае мы сталкиваемся с ситуацией, когда часть учеников выключается из активной работы, у них возникает чувство неудовлетворенности, теряется интерес к 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лено, что объем запоминания не связан линейной зависимостью с прочностью сохранения. Как известно, все люди делятся на 4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о запоминающие и медленно забывающ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о запоминающие и быстро забывающ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ленно запоминающие и медленно забывающ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ленно запоминающие и быстро забывающи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учитель после объяснения материала очень часто переходит к повторению и опросу по этому материалу. За активную работу ученики получают отметки. Кто будут в этой ситуации находиться в более выгодных условиях? Нетрудно ответить – ученики, способные быстро запоминать материал. Но хорошо, если они его прочно усвоили, а если он скоро забуд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ичностные критерии успешности учит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фической чертой деятельности учителя является высокая включенность в нее личности педагога. Это значит, что личностные особенности учителя выступают как инструмент его профессиональной деятельности. Объектом оценивания выступает не вся совокупность личностных характеристик учителя, а только та часть личностных качеств, которая профессиональнозначи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е качества структурировались в работах Бабанского Ю.К., Сластенина В.А., Кузьминой Н.В.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многочисленных существующих диагностических методик мы выделили такие качества личности учителя, которые, на наш взгляд, оказывают существенное влияние на педагогическую деятельность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45"/>
        <w:jc w:val="both"/>
        <w:rPr>
          <w:i/>
          <w:i/>
        </w:rPr>
      </w:pPr>
      <w:r>
        <w:rPr>
          <w:i/>
        </w:rPr>
        <w:t>Эмоциональность.</w:t>
      </w:r>
    </w:p>
    <w:p>
      <w:pPr>
        <w:pStyle w:val="Normal"/>
        <w:ind w:left="225" w:hanging="0"/>
        <w:jc w:val="both"/>
        <w:rPr/>
      </w:pPr>
      <w:r>
        <w:rPr/>
        <w:t>В состав этого качества входит:</w:t>
      </w:r>
    </w:p>
    <w:p>
      <w:pPr>
        <w:pStyle w:val="Normal"/>
        <w:ind w:left="225" w:hanging="0"/>
        <w:jc w:val="both"/>
        <w:rPr/>
      </w:pPr>
      <w:r>
        <w:rPr/>
        <w:t>- интенсивность эмоций, их устойчивость, глубина чувств;</w:t>
      </w:r>
    </w:p>
    <w:p>
      <w:pPr>
        <w:pStyle w:val="Normal"/>
        <w:ind w:left="225" w:hanging="0"/>
        <w:jc w:val="both"/>
        <w:rPr/>
      </w:pPr>
      <w:r>
        <w:rPr/>
        <w:t>- адекватность эмоционального состояния учителя на деятельность учащихся;</w:t>
      </w:r>
    </w:p>
    <w:p>
      <w:pPr>
        <w:pStyle w:val="Normal"/>
        <w:ind w:left="225" w:hanging="0"/>
        <w:jc w:val="both"/>
        <w:rPr/>
      </w:pPr>
      <w:r>
        <w:rPr/>
        <w:t>- доброжелательность реакции учителя на возбуждение;</w:t>
      </w:r>
    </w:p>
    <w:p>
      <w:pPr>
        <w:pStyle w:val="Normal"/>
        <w:ind w:left="225" w:hanging="0"/>
        <w:jc w:val="both"/>
        <w:rPr/>
      </w:pPr>
      <w:r>
        <w:rPr/>
        <w:t>- уверенность в своих педагогических мыслях и действиях, удовлетворенность от результата своего труда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разительность речи.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Это качество характеризует содержательность, яркость, образность и убедительность речи учителя.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За счет образности, стройности, логичности речи можно решить целый ряд важных педагогических задач.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К сожалению, почти все учителя приобретают «профессиональную» окраску голоса: нервная монотонность с элементами металла. Это учительское свойство, как установлено психологами, раздражает, угнетает учащихся.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«ТРИ О»: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Общение – с хорошей литературой, искусством, природой;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Общение – с интересными людьми, любовь, дружба;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Общение – с самим собой – саморазвитие – время печали, творчества, размышлений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lang w:val="en-US"/>
        </w:rPr>
      </w:pPr>
      <w:r>
        <w:rPr/>
        <w:t>3.</w:t>
      </w:r>
      <w:r>
        <w:rPr>
          <w:i/>
        </w:rPr>
        <w:t>Творческое начало ли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, как и писатель, должен строить свою «внешнюю» и «внутреннюю» биографию. Вроде бы просто: думать, писать, читать, заучивать, решать, делать самому, экспериментировать ежедневно… Но если это выполнять без творческого подхода, без остроумия души, то не будет ни оригинальных суждений, ни замечательных уроков, ни остроумных шуток, ни внепредметных интересов. В результате ученикам с учителем неинтересно, быть с ним не хочется. И приговор: «На уроке скучно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стишие: Я и творить, и натворить у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Организаторские способ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ы как для обеспечения работы самого учителя, так и для создания хорошего ученическ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стишие: Я горы вмиг с ребятами сверну (еще бы знать заче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овать могу, могу и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Чувство юмора.</w:t>
      </w:r>
    </w:p>
    <w:p>
      <w:pPr>
        <w:pStyle w:val="Normal"/>
        <w:jc w:val="both"/>
        <w:rPr/>
      </w:pPr>
      <w:r>
        <w:rPr/>
        <w:t>Дети любят разных учителей, но более всего веселых – таких, кто за словом в карман не полезет и из всякого затруднения найдет вых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А.Сухомлинский утверждал: «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– то состояние, из которого учитель часто не находит выхода». Значительную часть конфликтов между учениками и учителями можно было бы предотвратить, умей учитель с юмором отнестись в причине противостояния, обратить все в шу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стишие: Мне юмор в детстве подмешали в молок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Настойчивость, дисциплинирован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ва этих качества характеризуют развитие воли учите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 настойчивостью мы понимаем способность достигать поставленной цели и доводить принятые решения до кон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циплинированность – это сознательное подчинение своего поведения общественным правил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менее значимы и факторы, влияющие на успешную работу учителя: это и организация труда, и отношения с администрацией, родителями и учащимися, и возможность проявления и реализации своих профессиональных качеств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20:00Z</dcterms:created>
  <dc:creator>1</dc:creator>
  <dc:description/>
  <cp:keywords/>
  <dc:language>en-US</dc:language>
  <cp:lastModifiedBy>User</cp:lastModifiedBy>
  <cp:lastPrinted>2008-01-23T10:19:00Z</cp:lastPrinted>
  <dcterms:modified xsi:type="dcterms:W3CDTF">2014-11-05T17:33:00Z</dcterms:modified>
  <cp:revision>14</cp:revision>
  <dc:subject/>
  <dc:title>   Учитель – это человек, который учится всю жизнь, только в этом случае он обретает право учить (Лизинский В</dc:title>
</cp:coreProperties>
</file>